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9.06.2018                                                                                        </w:t>
        <w:tab/>
        <w:tab/>
        <w:t xml:space="preserve">№ 350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27.03.2018 № 147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ихайловского района от 27.03.2018 № 147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ункт 5.2 Раздела 5 дополнить подпунктами 8 и 9 следующего содержания: 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»;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5.3 </w:t>
      </w:r>
      <w:r>
        <w:rPr>
          <w:rStyle w:val="Blk"/>
          <w:rFonts w:cs="Times New Roman" w:ascii="Times New Roman" w:hAnsi="Times New Roman"/>
          <w:sz w:val="28"/>
          <w:szCs w:val="28"/>
        </w:rPr>
        <w:t>Раздела 5 изложить в новой редакции: «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. статьи 16 Федерального закона от 29.12.2017 № 479-ФЗ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right="-4" w:firstLine="567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right="-4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</w:t>
        <w:tab/>
        <w:tab/>
        <w:tab/>
        <w:t>Я.Э. Гер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14:00Z</dcterms:created>
  <dc:creator>Glubokova</dc:creator>
  <dc:description/>
  <cp:keywords/>
  <dc:language>en-US</dc:language>
  <cp:lastModifiedBy>Глубокова</cp:lastModifiedBy>
  <cp:lastPrinted>2018-06-29T15:28:00Z</cp:lastPrinted>
  <dcterms:modified xsi:type="dcterms:W3CDTF">2018-06-29T09:38:00Z</dcterms:modified>
  <cp:revision>4</cp:revision>
  <dc:subject/>
  <dc:title/>
</cp:coreProperties>
</file>