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969"/>
        <w:rPr/>
      </w:pPr>
      <w:r>
        <w:rPr>
          <w:sz w:val="28"/>
          <w:szCs w:val="28"/>
        </w:rPr>
        <w:t xml:space="preserve">12.07.2012                                                                             № 384                                                         </w:t>
      </w:r>
      <w:r>
        <w:rPr>
          <w:szCs w:val="24"/>
        </w:rPr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526" w:hanging="0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на право организации розничного рынка на территории муниципального образования Михайловский район» 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На основании постановления Правительства Российской Федерации от 07.06.2012 № 570 «О внесении изменений в Правила выдачи разрешений на право организации розничного рынка</w:t>
      </w:r>
      <w:r>
        <w:rPr>
          <w:color w:val="000000"/>
          <w:sz w:val="28"/>
          <w:szCs w:val="28"/>
        </w:rPr>
        <w:t>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1. Внести в Административный регламент по предоставлению муниципальной услуги «Выдача разрешения на право организации розничного рынка на территории муниципального образования Михайловский район» следующие изменения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1 В разделе 2 статьи 4 пункта 2 настоящего Регламента исключить предложение «нотариально удостоверенная копия свидетельства о постановке юридического лица на учет в налоговом органе»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 информационном стенде Администрации Михайловского района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Главного управления по экономическому развитию и имущественным отношениям  Антонову О.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Администрации района                                                               Г.С. Юр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27.07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4:00Z</dcterms:created>
  <dc:creator>Пользователь</dc:creator>
  <dc:description/>
  <cp:keywords/>
  <dc:language>en-US</dc:language>
  <cp:lastModifiedBy>user2011</cp:lastModifiedBy>
  <dcterms:modified xsi:type="dcterms:W3CDTF">2012-08-02T07:42:00Z</dcterms:modified>
  <cp:revision>4</cp:revision>
  <dc:subject/>
  <dc:title/>
</cp:coreProperties>
</file>