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8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ИХАЙЛОВСКОГО  РАЙОН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КРА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  <w:u w:val="single"/>
        </w:rPr>
        <w:t xml:space="preserve">10.05.2012 </w:t>
      </w:r>
      <w:r>
        <w:rPr>
          <w:sz w:val="28"/>
          <w:szCs w:val="28"/>
        </w:rPr>
        <w:t xml:space="preserve">                                                                                                 № </w:t>
      </w:r>
      <w:r>
        <w:rPr>
          <w:sz w:val="28"/>
          <w:szCs w:val="28"/>
          <w:u w:val="single"/>
        </w:rPr>
        <w:t xml:space="preserve">252 </w:t>
      </w:r>
      <w:r>
        <w:rPr>
          <w:sz w:val="28"/>
          <w:szCs w:val="28"/>
        </w:rPr>
        <w:t xml:space="preserve">              </w:t>
      </w:r>
    </w:p>
    <w:p>
      <w:pPr>
        <w:pStyle w:val="TextBody"/>
        <w:jc w:val="center"/>
        <w:rPr/>
      </w:pPr>
      <w:r>
        <w:rPr/>
        <w:t>с. Михайловское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0" w:leader="none"/>
        </w:tabs>
        <w:ind w:right="4819" w:hanging="0"/>
        <w:rPr/>
      </w:pPr>
      <w:r>
        <w:rPr>
          <w:sz w:val="28"/>
          <w:szCs w:val="28"/>
        </w:rPr>
        <w:t>Об утверждении административного регламента «Уведомительной регистрации коллективных договоров, отраслевых (межотраслевых), территориальных соглашений»</w:t>
      </w:r>
    </w:p>
    <w:p>
      <w:pPr>
        <w:pStyle w:val="TextBody"/>
        <w:tabs>
          <w:tab w:val="clear" w:pos="708"/>
          <w:tab w:val="left" w:pos="7200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Style w:val="Style17"/>
        </w:rPr>
        <w:t>Во исполнение постановления Администрации Михайловского района от 12.08.2011 № 428 «Об утверждении Порядка разработки, проведения экспертизы и утверждения административных регламентов исполнения муниципальных функций (предоставления муниципальных</w:t>
      </w:r>
      <w:r>
        <w:rPr>
          <w:sz w:val="28"/>
          <w:szCs w:val="28"/>
        </w:rPr>
        <w:t xml:space="preserve"> услуг) на территории муниципального образования Михайловский район», руководствуясь Федеральным законом от 27.07.2010 г. № 210 – ФЗ «Об организации предоставления государственных и муниципальных услуг»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TextBody"/>
        <w:tabs>
          <w:tab w:val="clear" w:pos="708"/>
          <w:tab w:val="left" w:pos="0" w:leader="none"/>
        </w:tabs>
        <w:ind w:right="15" w:hanging="0"/>
        <w:jc w:val="both"/>
        <w:rPr/>
      </w:pPr>
      <w:r>
        <w:rPr>
          <w:sz w:val="28"/>
          <w:szCs w:val="28"/>
        </w:rPr>
        <w:tab/>
        <w:t>1. Утвердить административный регламент «Уведомительной регистрации коллективных договоров, отраслевых (межотраслевых), территориальных соглашений» (прилагается).</w:t>
      </w:r>
    </w:p>
    <w:p>
      <w:pPr>
        <w:pStyle w:val="Style19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Михайловского района.</w:t>
      </w:r>
    </w:p>
    <w:p>
      <w:pPr>
        <w:pStyle w:val="Style19"/>
        <w:ind w:firstLine="705"/>
        <w:jc w:val="both"/>
        <w:rPr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Главного управления по экономическому развитию и имущественным отношениям администрации Михайловского района О.А. Антонов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                                                         Г.С. Юр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>Обнародовано на официальном интернет-сайте Администрации Михайловского района 10.05.201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Администрации Михайловского района </w:t>
        <w:br/>
        <w:t xml:space="preserve">от </w:t>
      </w:r>
      <w:r>
        <w:rPr>
          <w:u w:val="single"/>
        </w:rPr>
        <w:t>10.05.2012</w:t>
      </w:r>
      <w:r>
        <w:rPr/>
        <w:t xml:space="preserve"> № </w:t>
      </w:r>
      <w:r>
        <w:rPr>
          <w:u w:val="single"/>
        </w:rPr>
        <w:t>252</w:t>
      </w:r>
      <w:r>
        <w:rPr/>
        <w:br/>
      </w:r>
    </w:p>
    <w:p>
      <w:pPr>
        <w:pStyle w:val="Normal"/>
        <w:ind w:left="1416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ind w:left="141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ительной регистрации коллективных договоров, отраслевых (межотраслевых), территориальных соглашений.</w:t>
      </w:r>
    </w:p>
    <w:p>
      <w:pPr>
        <w:pStyle w:val="Normal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 </w:t>
      </w:r>
    </w:p>
    <w:p>
      <w:pPr>
        <w:pStyle w:val="Normal"/>
        <w:jc w:val="center"/>
        <w:rPr>
          <w:rFonts w:cs="Arial"/>
          <w:color w:val="262D2F"/>
          <w:sz w:val="28"/>
          <w:szCs w:val="28"/>
        </w:rPr>
      </w:pPr>
      <w:r>
        <w:rPr>
          <w:rStyle w:val="StrongEmphasis"/>
          <w:rFonts w:cs="Arial"/>
          <w:color w:val="262D2F"/>
          <w:sz w:val="28"/>
          <w:szCs w:val="28"/>
        </w:rPr>
        <w:t>I. Общие положения</w:t>
      </w:r>
    </w:p>
    <w:p>
      <w:pPr>
        <w:pStyle w:val="Normal"/>
        <w:jc w:val="both"/>
        <w:rPr>
          <w:rFonts w:cs="Arial"/>
          <w:color w:val="262D2F"/>
          <w:sz w:val="28"/>
          <w:szCs w:val="28"/>
        </w:rPr>
      </w:pPr>
      <w:r>
        <w:rPr>
          <w:rFonts w:cs="Arial"/>
          <w:color w:val="262D2F"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Административный регламент </w:t>
      </w:r>
      <w:r>
        <w:rPr>
          <w:sz w:val="28"/>
          <w:szCs w:val="28"/>
        </w:rPr>
        <w:t xml:space="preserve"> уведомительной регистрации коллективных договоров, отраслевых (межотраслевых), территориальных соглашений</w:t>
      </w:r>
      <w:r>
        <w:rPr>
          <w:color w:val="000000"/>
          <w:sz w:val="28"/>
          <w:szCs w:val="28"/>
        </w:rPr>
        <w:t xml:space="preserve">  (далее - "Административный регламент") определяет сроки и последовательность действий (административных процедур) Администрации Михайловского района  при уведомительной регистрации (далее - "регистрация") </w:t>
      </w:r>
      <w:r>
        <w:rPr>
          <w:sz w:val="28"/>
          <w:szCs w:val="28"/>
        </w:rPr>
        <w:t>коллективных договоров, отраслевых (межотраслевых), территориальных соглашений</w:t>
      </w:r>
      <w:r>
        <w:rPr>
          <w:color w:val="000000"/>
          <w:sz w:val="28"/>
          <w:szCs w:val="28"/>
        </w:rPr>
        <w:t xml:space="preserve"> (далее - "Соглашение"), а также порядок взаимодействия Администрации района с лицами, направившими   обращения о регистрации.</w:t>
      </w:r>
    </w:p>
    <w:p>
      <w:pPr>
        <w:pStyle w:val="Normal"/>
        <w:ind w:firstLine="708"/>
        <w:jc w:val="both"/>
        <w:rPr/>
      </w:pPr>
      <w:r>
        <w:rPr>
          <w:rFonts w:cs="Arial"/>
          <w:color w:val="262D2F"/>
          <w:sz w:val="28"/>
          <w:szCs w:val="28"/>
        </w:rPr>
        <w:t>2. У</w:t>
      </w:r>
      <w:r>
        <w:rPr>
          <w:sz w:val="28"/>
          <w:szCs w:val="28"/>
        </w:rPr>
        <w:t>ведомительная регистрация коллективных договоров, отраслевых (межотраслевых), территориальных соглашений</w:t>
      </w:r>
      <w:r>
        <w:rPr>
          <w:color w:val="000000"/>
          <w:sz w:val="28"/>
          <w:szCs w:val="28"/>
        </w:rPr>
        <w:t xml:space="preserve"> </w:t>
      </w:r>
      <w:r>
        <w:rPr>
          <w:rFonts w:cs="Arial"/>
          <w:color w:val="262D2F"/>
          <w:sz w:val="28"/>
          <w:szCs w:val="28"/>
        </w:rPr>
        <w:t>осуществляется в соответствии со следующими нормативными правовыми актами:</w:t>
      </w:r>
    </w:p>
    <w:p>
      <w:pPr>
        <w:pStyle w:val="Normal"/>
        <w:jc w:val="both"/>
        <w:rPr>
          <w:rFonts w:cs="Arial"/>
          <w:color w:val="262D2F"/>
          <w:sz w:val="28"/>
          <w:szCs w:val="28"/>
        </w:rPr>
      </w:pPr>
      <w:r>
        <w:rPr>
          <w:rFonts w:cs="Arial"/>
          <w:color w:val="262D2F"/>
          <w:sz w:val="28"/>
          <w:szCs w:val="28"/>
        </w:rPr>
        <w:t>Конституцией Российской Федерации;</w:t>
      </w:r>
    </w:p>
    <w:p>
      <w:pPr>
        <w:pStyle w:val="Normal"/>
        <w:jc w:val="both"/>
        <w:rPr>
          <w:rFonts w:cs="Arial"/>
          <w:color w:val="262D2F"/>
          <w:sz w:val="28"/>
          <w:szCs w:val="28"/>
        </w:rPr>
      </w:pPr>
      <w:r>
        <w:rPr>
          <w:rFonts w:cs="Arial"/>
          <w:color w:val="262D2F"/>
          <w:sz w:val="28"/>
          <w:szCs w:val="28"/>
        </w:rPr>
        <w:t>Трудовым кодексом Российской Федерации;</w:t>
      </w:r>
    </w:p>
    <w:p>
      <w:pPr>
        <w:pStyle w:val="Normal"/>
        <w:jc w:val="both"/>
        <w:rPr>
          <w:rFonts w:cs="Arial"/>
          <w:color w:val="262D2F"/>
          <w:sz w:val="28"/>
          <w:szCs w:val="28"/>
        </w:rPr>
      </w:pPr>
      <w:r>
        <w:rPr>
          <w:rFonts w:cs="Arial"/>
          <w:color w:val="262D2F"/>
          <w:sz w:val="28"/>
          <w:szCs w:val="28"/>
        </w:rPr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jc w:val="both"/>
        <w:rPr>
          <w:rFonts w:cs="Arial"/>
          <w:color w:val="262D2F"/>
          <w:sz w:val="28"/>
          <w:szCs w:val="28"/>
        </w:rPr>
      </w:pPr>
      <w:r>
        <w:rPr>
          <w:rFonts w:cs="Arial"/>
          <w:color w:val="262D2F"/>
          <w:sz w:val="28"/>
          <w:szCs w:val="28"/>
        </w:rPr>
        <w:t>Законом Алтайского края от 14.06.2007 № 55-ЗС «О социальном партнерстве в Алтайском крае»;</w:t>
      </w:r>
    </w:p>
    <w:p>
      <w:pPr>
        <w:pStyle w:val="Normal"/>
        <w:jc w:val="both"/>
        <w:rPr>
          <w:rFonts w:cs="Arial"/>
          <w:color w:val="262D2F"/>
          <w:sz w:val="28"/>
          <w:szCs w:val="28"/>
        </w:rPr>
      </w:pPr>
      <w:r>
        <w:rPr>
          <w:rFonts w:cs="Arial"/>
          <w:color w:val="262D2F"/>
          <w:sz w:val="28"/>
          <w:szCs w:val="28"/>
        </w:rPr>
        <w:t>Постановлением Администрации Михайловского района № 430  от 28.06.2010 г. «Об утверждении Порядка опубликования  отраслевых (межотраслевых) соглашений и предложений о присоединении к ним».</w:t>
      </w:r>
    </w:p>
    <w:p>
      <w:pPr>
        <w:pStyle w:val="Normal"/>
        <w:ind w:firstLine="708"/>
        <w:jc w:val="both"/>
        <w:rPr/>
      </w:pPr>
      <w:r>
        <w:rPr>
          <w:rFonts w:cs="Arial"/>
          <w:color w:val="262D2F"/>
          <w:sz w:val="28"/>
          <w:szCs w:val="28"/>
        </w:rPr>
        <w:t xml:space="preserve">3. Фактом регистрации  </w:t>
      </w:r>
      <w:r>
        <w:rPr>
          <w:sz w:val="28"/>
          <w:szCs w:val="28"/>
        </w:rPr>
        <w:t>коллективных договоров, отраслевых (межотраслевых), территориальных соглашений</w:t>
      </w:r>
      <w:r>
        <w:rPr>
          <w:color w:val="000000"/>
          <w:sz w:val="28"/>
          <w:szCs w:val="28"/>
        </w:rPr>
        <w:t xml:space="preserve"> </w:t>
      </w:r>
      <w:r>
        <w:rPr>
          <w:rFonts w:cs="Arial"/>
          <w:color w:val="262D2F"/>
          <w:sz w:val="28"/>
          <w:szCs w:val="28"/>
        </w:rPr>
        <w:t>являются:</w:t>
      </w:r>
    </w:p>
    <w:p>
      <w:pPr>
        <w:pStyle w:val="Normal"/>
        <w:ind w:firstLine="708"/>
        <w:jc w:val="both"/>
        <w:rPr/>
      </w:pPr>
      <w:r>
        <w:rPr>
          <w:rFonts w:cs="Arial"/>
          <w:color w:val="262D2F"/>
          <w:sz w:val="28"/>
          <w:szCs w:val="28"/>
        </w:rPr>
        <w:t xml:space="preserve">- регистрация Коллективного договора, Соглашения с занесением соответствующей информации в Журнал уведомительной регистрации </w:t>
      </w:r>
      <w:r>
        <w:rPr>
          <w:sz w:val="28"/>
          <w:szCs w:val="28"/>
        </w:rPr>
        <w:t>коллективных договоров, отраслевых (межотраслевых), территориальных соглашений</w:t>
      </w:r>
      <w:r>
        <w:rPr>
          <w:color w:val="000000"/>
          <w:sz w:val="28"/>
          <w:szCs w:val="28"/>
        </w:rPr>
        <w:t xml:space="preserve"> </w:t>
      </w:r>
      <w:r>
        <w:rPr>
          <w:rFonts w:cs="Arial"/>
          <w:color w:val="262D2F"/>
          <w:sz w:val="28"/>
          <w:szCs w:val="28"/>
        </w:rPr>
        <w:t>(далее – «Журнал регистрации Коллективных договоров и Соглашений»). Журнал регистрации оформляется в соответствии с приложением № 1 к настоящему Административному регламенту;</w:t>
      </w:r>
    </w:p>
    <w:p>
      <w:pPr>
        <w:pStyle w:val="Normal"/>
        <w:ind w:firstLine="708"/>
        <w:jc w:val="both"/>
        <w:rPr>
          <w:rFonts w:cs="Arial"/>
          <w:color w:val="262D2F"/>
          <w:sz w:val="28"/>
          <w:szCs w:val="28"/>
        </w:rPr>
      </w:pPr>
      <w:r>
        <w:rPr>
          <w:rFonts w:cs="Arial"/>
          <w:color w:val="262D2F"/>
          <w:sz w:val="28"/>
          <w:szCs w:val="28"/>
        </w:rPr>
        <w:t>- уведомление представителей сторон Коллективного договора, Соглашения о регистрации;</w:t>
      </w:r>
    </w:p>
    <w:p>
      <w:pPr>
        <w:pStyle w:val="Normal"/>
        <w:ind w:firstLine="708"/>
        <w:jc w:val="both"/>
        <w:rPr>
          <w:rFonts w:cs="Arial"/>
          <w:color w:val="262D2F"/>
          <w:sz w:val="28"/>
          <w:szCs w:val="28"/>
        </w:rPr>
      </w:pPr>
      <w:r>
        <w:rPr>
          <w:rFonts w:cs="Arial"/>
          <w:color w:val="262D2F"/>
          <w:sz w:val="28"/>
          <w:szCs w:val="28"/>
        </w:rPr>
        <w:t>- сообщение государственной инспекции труда в Алтайском крае о выявленных условиях, ухудшающих положение работников по сравнению с трудовым законодательством и иными нормативными правовыми актами, содержащими нормы трудового права (далее – «условия Коллективного договора, Соглашения, ухудшающие положение работников»);</w:t>
      </w:r>
    </w:p>
    <w:p>
      <w:pPr>
        <w:pStyle w:val="Normal"/>
        <w:ind w:firstLine="708"/>
        <w:jc w:val="both"/>
        <w:rPr>
          <w:rFonts w:cs="Arial"/>
          <w:color w:val="262D2F"/>
          <w:sz w:val="28"/>
          <w:szCs w:val="28"/>
        </w:rPr>
      </w:pPr>
      <w:r>
        <w:rPr>
          <w:rFonts w:cs="Arial"/>
          <w:color w:val="262D2F"/>
          <w:sz w:val="28"/>
          <w:szCs w:val="28"/>
        </w:rPr>
        <w:t>отказ в регистрации с уведомлением заявителя и занесением соответствующей информации в Журнал регистрации Коллективных договоров и Соглашений.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262D2F"/>
          <w:sz w:val="28"/>
          <w:szCs w:val="28"/>
        </w:rPr>
        <w:t xml:space="preserve"> </w:t>
      </w:r>
      <w:r>
        <w:rPr>
          <w:rFonts w:cs="Arial"/>
          <w:color w:val="262D2F"/>
          <w:sz w:val="28"/>
          <w:szCs w:val="28"/>
        </w:rPr>
        <w:t xml:space="preserve">- получение представителями сторон уведомлений о регистрации Коллективного договора, Соглашения с указанием даты регистрации, регистрационного номера, а также информации о выявленных условиях, ухудшающих положение работников. Уведомления о регистрации </w:t>
      </w:r>
      <w:r>
        <w:rPr>
          <w:sz w:val="28"/>
          <w:szCs w:val="28"/>
        </w:rPr>
        <w:t>коллективных договоров, соглашений</w:t>
      </w:r>
      <w:r>
        <w:rPr>
          <w:rFonts w:cs="Arial"/>
          <w:color w:val="262D2F"/>
          <w:sz w:val="28"/>
          <w:szCs w:val="28"/>
        </w:rPr>
        <w:t xml:space="preserve"> оформляются в соответствии с приложениями № 2 – 3 к настоящему Административному регламенту;</w:t>
      </w:r>
    </w:p>
    <w:p>
      <w:pPr>
        <w:pStyle w:val="Normal"/>
        <w:ind w:firstLine="708"/>
        <w:jc w:val="both"/>
        <w:rPr>
          <w:rFonts w:cs="Arial"/>
          <w:color w:val="262D2F"/>
          <w:sz w:val="28"/>
          <w:szCs w:val="28"/>
        </w:rPr>
      </w:pPr>
      <w:r>
        <w:rPr>
          <w:rFonts w:cs="Arial"/>
          <w:color w:val="262D2F"/>
          <w:sz w:val="28"/>
          <w:szCs w:val="28"/>
        </w:rPr>
        <w:t>- уведомление  Государственной инспекции труда в Алтайском крае о выявленных условиях, ухудшающих положение работников, которое оформляется в соответствии с приложением № 4 к настоящему Административному регламенту;</w:t>
      </w:r>
    </w:p>
    <w:p>
      <w:pPr>
        <w:pStyle w:val="Normal"/>
        <w:ind w:firstLine="708"/>
        <w:jc w:val="both"/>
        <w:rPr>
          <w:rFonts w:cs="Arial"/>
          <w:color w:val="262D2F"/>
          <w:sz w:val="28"/>
          <w:szCs w:val="28"/>
        </w:rPr>
      </w:pPr>
      <w:r>
        <w:rPr>
          <w:rFonts w:cs="Arial"/>
          <w:color w:val="262D2F"/>
          <w:sz w:val="28"/>
          <w:szCs w:val="28"/>
        </w:rPr>
        <w:t>- получение представителем стороны, заключившей Коллективный договор, Соглашение и направившей документ  на регистрацию, уведомления об отказе в регистрации с указанием оснований. Уведомление об отказе в регистрации оформляется в соответствии с приложением № 5 к настоящему Административному регламенту.</w:t>
      </w:r>
    </w:p>
    <w:p>
      <w:pPr>
        <w:pStyle w:val="Normal"/>
        <w:ind w:firstLine="708"/>
        <w:jc w:val="both"/>
        <w:rPr>
          <w:color w:val="000000"/>
          <w:sz w:val="28"/>
          <w:szCs w:val="21"/>
        </w:rPr>
      </w:pPr>
      <w:r>
        <w:rPr>
          <w:rFonts w:cs="Times New Roman"/>
          <w:color w:val="000000"/>
          <w:sz w:val="28"/>
          <w:szCs w:val="21"/>
        </w:rPr>
        <w:t xml:space="preserve"> </w:t>
      </w:r>
      <w:r>
        <w:rPr>
          <w:rFonts w:cs="Arial"/>
          <w:color w:val="000000"/>
          <w:sz w:val="28"/>
          <w:szCs w:val="21"/>
        </w:rPr>
        <w:t>муниципальная  функция исполняется Администрацией района  по обращению представителей сторон, заключивших коллективный договор, соглашение.</w:t>
      </w:r>
    </w:p>
    <w:p>
      <w:pPr>
        <w:pStyle w:val="Normal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 </w:t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1"/>
        </w:rPr>
      </w:pPr>
      <w:r>
        <w:rPr>
          <w:rFonts w:cs="Arial"/>
          <w:b/>
          <w:bCs/>
          <w:color w:val="000000"/>
          <w:sz w:val="28"/>
        </w:rPr>
        <w:t>II. Требования к порядку исполнения муниципальной  функции</w:t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1"/>
        </w:rPr>
      </w:pPr>
      <w:r>
        <w:rPr>
          <w:rFonts w:cs="Arial"/>
          <w:b/>
          <w:color w:val="000000"/>
          <w:sz w:val="28"/>
          <w:szCs w:val="21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1"/>
        </w:rPr>
      </w:pPr>
      <w:r>
        <w:rPr>
          <w:rFonts w:cs="Arial"/>
          <w:b/>
          <w:color w:val="000000"/>
          <w:sz w:val="28"/>
          <w:szCs w:val="21"/>
        </w:rPr>
        <w:t>Порядок информирования о правилах исполнения муниципальной  функции</w:t>
      </w:r>
    </w:p>
    <w:p>
      <w:pPr>
        <w:pStyle w:val="Normal"/>
        <w:jc w:val="both"/>
        <w:rPr>
          <w:rFonts w:cs="Arial"/>
          <w:b/>
          <w:b/>
          <w:color w:val="000000"/>
          <w:sz w:val="28"/>
          <w:szCs w:val="21"/>
        </w:rPr>
      </w:pPr>
      <w:r>
        <w:rPr>
          <w:rFonts w:cs="Arial"/>
          <w:b/>
          <w:color w:val="000000"/>
          <w:sz w:val="28"/>
          <w:szCs w:val="21"/>
        </w:rPr>
        <w:t> 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1"/>
        </w:rPr>
        <w:t xml:space="preserve">4. </w:t>
      </w:r>
      <w:r>
        <w:rPr>
          <w:rFonts w:cs="Arial"/>
          <w:color w:val="262D2F"/>
          <w:sz w:val="28"/>
          <w:szCs w:val="28"/>
        </w:rPr>
        <w:t xml:space="preserve">Информация о правилах регистрации Коллективных договоров, соглашений размещается на информационных стендах в Администрации Михайловского района,  на официальном сайте Администрации района, публикуется в средствах массовой информации, распространяется в виде писем, при личном обращении сторон Коллективных договоров, Соглашений, по телефону, письменном обращении, при поступлении обращения по электронной почте, а также с использованием средств факсимильной и электронной связи, а также другими способами. При распространении информации о правилах регистрации сообщаются следующие сведения о месте нахождения, номерах телефонов для справок, адресах электронной почты, графике (режиме) работы Администрации Михайловского района.  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 xml:space="preserve">5. Сведения о месте нахождения, номерах телефонов для справок, адресах электронной почты Администрации Михайловского района: </w:t>
      </w:r>
    </w:p>
    <w:p>
      <w:pPr>
        <w:pStyle w:val="Normal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местонахождение Администрации Михайловского района,   почтовый адрес – 658960, Алтайский край, Михайловский район, с. Михайловское, ул. Садовая, 15;</w:t>
      </w:r>
    </w:p>
    <w:p>
      <w:pPr>
        <w:pStyle w:val="Normal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телефоны для справок – 8 (38570) 22-7-56, 22-4-01, 22-5-01;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1"/>
        </w:rPr>
        <w:t>адрес электронной почты –</w:t>
      </w:r>
      <w:r>
        <w:rPr>
          <w:rFonts w:cs="Arial"/>
          <w:color w:val="262D2F"/>
          <w:sz w:val="28"/>
          <w:szCs w:val="28"/>
        </w:rPr>
        <w:t xml:space="preserve">  </w:t>
      </w:r>
      <w:hyperlink r:id="rId2">
        <w:r>
          <w:rPr>
            <w:rStyle w:val="InternetLink"/>
            <w:rFonts w:cs="Arial"/>
            <w:sz w:val="28"/>
            <w:szCs w:val="28"/>
            <w:lang w:val="en-US"/>
          </w:rPr>
          <w:t>mhladm</w:t>
        </w:r>
        <w:r>
          <w:rPr>
            <w:rStyle w:val="InternetLink"/>
            <w:rFonts w:cs="Arial"/>
            <w:sz w:val="28"/>
            <w:szCs w:val="28"/>
          </w:rPr>
          <w:t>58@</w:t>
        </w:r>
        <w:r>
          <w:rPr>
            <w:rStyle w:val="InternetLink"/>
            <w:rFonts w:cs="Arial"/>
            <w:sz w:val="28"/>
            <w:szCs w:val="28"/>
            <w:lang w:val="en-US"/>
          </w:rPr>
          <w:t>mail</w:t>
        </w:r>
        <w:r>
          <w:rPr>
            <w:rStyle w:val="InternetLink"/>
            <w:rFonts w:cs="Arial"/>
            <w:sz w:val="28"/>
            <w:szCs w:val="28"/>
          </w:rPr>
          <w:t>.</w:t>
        </w:r>
        <w:r>
          <w:rPr>
            <w:rStyle w:val="InternetLink"/>
            <w:rFonts w:cs="Arial"/>
            <w:sz w:val="28"/>
            <w:szCs w:val="28"/>
            <w:lang w:val="en-US"/>
          </w:rPr>
          <w:t>ru</w:t>
        </w:r>
      </w:hyperlink>
      <w:r>
        <w:rPr>
          <w:rFonts w:cs="Arial"/>
          <w:color w:val="262D2F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1"/>
        </w:rPr>
        <w:t>6. Адрес официального интернет-сайта Администрации Михайловского района: http://</w:t>
      </w:r>
      <w:r>
        <w:rPr>
          <w:sz w:val="28"/>
        </w:rPr>
        <w:t xml:space="preserve"> </w:t>
      </w:r>
      <w:r>
        <w:rPr>
          <w:rFonts w:cs="Arial"/>
          <w:color w:val="000000"/>
          <w:sz w:val="28"/>
          <w:szCs w:val="21"/>
        </w:rPr>
        <w:t>mhlalt</w:t>
      </w:r>
      <w:r>
        <w:rPr>
          <w:rFonts w:cs="Arial"/>
          <w:color w:val="000000"/>
          <w:sz w:val="28"/>
          <w:szCs w:val="21"/>
          <w:lang w:val="en-US"/>
        </w:rPr>
        <w:t>ay</w:t>
      </w:r>
      <w:r>
        <w:rPr>
          <w:rFonts w:cs="Arial"/>
          <w:color w:val="000000"/>
          <w:sz w:val="28"/>
          <w:szCs w:val="21"/>
        </w:rPr>
        <w:t>.ru.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7. График (режим) работы Администрации Михайловского района: ежедневно, кроме субботы, воскресенья и нерабочих праздничных дней, с 9.00 до 17.00, обед – с 13.00 до 14.00.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8. Информирование о правилах исполнения муниципальной  функции осуществляется при личном обращении сторон коллективного договора, соглашения, по телефону, письменном обращении, при поступлении обращения по электронной почте, а также с использованием средств факсимильной и электронной связи.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9. Информация о правилах предоставления муниципальной  функции предоставляется бесплатно.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10. Письменные обращения представителей сторон коллективного договора, соглашения, а также обращения, направленные по электронной почте и с использованием средств факсимильной и электронной связи, о правилах исполнения муниципальной  функции рассматриваются в срок, не превышающий 30 дней с момента регистрации обращения.</w:t>
      </w:r>
    </w:p>
    <w:p>
      <w:pPr>
        <w:pStyle w:val="Normal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Время ожидания для получения информации о правилах исполнения муниципальной  функции при личном обращении не должно превышать 40 минут.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При ответах на телефонные звонки и устные обращения работники Администрации района 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органа, в который позвонил получатель информации о правилах исполнения муниципальной  функции, фамилии, имени, отчестве и должности работника, принявшего телефонный вызов. Время разговора не должно превышать 10 минут.</w:t>
      </w:r>
    </w:p>
    <w:p>
      <w:pPr>
        <w:pStyle w:val="Normal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Раздаточные информационные материалы (брошюры, буклеты и т.п.) находятся в помещениях, предназначенных для исполнения муниципальной функции, иных местах (объединениях работодателей, объединениях профессиональных союзов и т.д.).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11. На информационных стендах в местах исполнения муниципальной функции размещается следующая информация:</w:t>
      </w:r>
    </w:p>
    <w:p>
      <w:pPr>
        <w:pStyle w:val="Normal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график (режим) работы, номера телефонов для справок, адреса официального сайта в сети «Интернет» и электронной почты Администрации района;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1"/>
        </w:rPr>
        <w:t>- должности, фамилии и местонахождение (номер кабинета) работников, исполняющих  муниципальную функцию;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1"/>
        </w:rPr>
        <w:t>- краткие сведения о порядке исполнения муниципальной функции;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1"/>
        </w:rPr>
        <w:t>- требования к представлению документов, необходимых для исполнения муниципальной функции;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1"/>
        </w:rPr>
        <w:t>- извлечения из законодательных и иных нормативных правовых актов, содержащих нормы, регулирующие деятельность по исполнению муниципальной функции;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1"/>
        </w:rPr>
        <w:t>- краткое изложение процедуры исполнения муниципальной функции в текстовом виде или в виде блок-схемы;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1"/>
        </w:rPr>
        <w:t>- порядок рассмотрения обращений;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1"/>
        </w:rPr>
        <w:t>- порядок обжалования заявителем действий (бездействия) и решений, принятых (осуществляемых) в ходе исполнения муниципальной функции.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12. На официальном сайте Администрации района  в сети «Интернет» содержится следующая информация: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1"/>
        </w:rPr>
        <w:t>- месторасположение, график (режим) работы, номера телефонов для справок, адреса электронной почты Администрации района ;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1"/>
        </w:rPr>
        <w:t>- краткие сведения о порядке исполнения муниципальной функции;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1"/>
        </w:rPr>
        <w:t>- требования к представлению документов, необходимых для исполнения муниципальной функции;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1"/>
        </w:rPr>
        <w:t>- извлечения из законодательных и иных нормативных правовых актов, содержащих нормы, регулирующие деятельность по исполнению муниципальной функции;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1"/>
        </w:rPr>
        <w:t>- краткое изложение порядка исполнения муниципальной функции в текстовом виде или в виде блок-схемы;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1"/>
        </w:rPr>
        <w:t>- порядок рассмотрения обращений;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1"/>
        </w:rPr>
        <w:t>- порядок обжалования заявителем действий (бездействия) и решений, принятых (осуществляемых) в ходе исполнения муниципальной функции;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1"/>
        </w:rPr>
        <w:t>- информация о результатах исполнения муниципальной функции;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1"/>
        </w:rPr>
        <w:t>- ответы на типовые вопросы.</w:t>
      </w:r>
    </w:p>
    <w:p>
      <w:pPr>
        <w:pStyle w:val="Normal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 </w:t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1"/>
        </w:rPr>
      </w:pPr>
      <w:r>
        <w:rPr>
          <w:rFonts w:cs="Arial"/>
          <w:b/>
          <w:color w:val="000000"/>
          <w:sz w:val="28"/>
          <w:szCs w:val="21"/>
        </w:rPr>
        <w:t>Сроки исполнения муниципальной функции</w:t>
      </w:r>
    </w:p>
    <w:p>
      <w:pPr>
        <w:pStyle w:val="Normal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 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13. Максимально допустимые сроки исполнения муниципальной функции не должны превышать 30 дней с момента регистрации обращения представителей сторон, заключивших коллективный договор, соглашение, об осуществлении регистрации (далее – «обращение заявителя»).</w:t>
      </w:r>
    </w:p>
    <w:p>
      <w:pPr>
        <w:pStyle w:val="Normal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 </w:t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1"/>
        </w:rPr>
      </w:pPr>
      <w:r>
        <w:rPr>
          <w:rFonts w:cs="Arial"/>
          <w:b/>
          <w:color w:val="000000"/>
          <w:sz w:val="28"/>
          <w:szCs w:val="21"/>
        </w:rPr>
        <w:t>Перечень оснований для отказа в исполнении государственной функции</w:t>
      </w:r>
    </w:p>
    <w:p>
      <w:pPr>
        <w:pStyle w:val="Normal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 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14. В исполнении муниципальной функции может быть отказано по одному из следующих оснований: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1"/>
        </w:rPr>
        <w:t>- юридический статус представителей одной из сторон коллективного договора, соглашения не соответствуют требованиям Трудового кодекса Российской Федерации;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1"/>
        </w:rPr>
        <w:t>- обращение заявителя не содержит фамилии лица, направившего обращение, почтового адреса или адреса электронной почты, по которому должен быть направлен ответ, уведомление о переадресации обращения, личной подписи, даты;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1"/>
        </w:rPr>
        <w:t>- текст обращения заявителя не поддается прочтению;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1"/>
        </w:rPr>
        <w:t>- в обращении заявителя содержатся нецензурные либо оскорбительные выражения, угрозы жизни, здоровью и имуществу должностных лиц Администрации района, а также членов их семей.</w:t>
      </w:r>
    </w:p>
    <w:p>
      <w:pPr>
        <w:pStyle w:val="Normal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 </w:t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28"/>
          <w:szCs w:val="21"/>
        </w:rPr>
        <w:t>Информация о документах, необходимых для исполнения муниципальной функции</w:t>
      </w:r>
    </w:p>
    <w:p>
      <w:pPr>
        <w:pStyle w:val="Normal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 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15. Для исполнения муниципальной функции необходимо представить в Администрацию Михайловского района  следующие документы: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1"/>
        </w:rPr>
        <w:t>- обращение заявителя;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1"/>
        </w:rPr>
        <w:t>- коллективный договор, соглашение;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1"/>
        </w:rPr>
        <w:t>- копию коллективного договора, соглашения.</w:t>
      </w:r>
    </w:p>
    <w:p>
      <w:pPr>
        <w:pStyle w:val="Normal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 </w:t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1"/>
        </w:rPr>
      </w:pPr>
      <w:r>
        <w:rPr>
          <w:rFonts w:cs="Arial"/>
          <w:b/>
          <w:color w:val="000000"/>
          <w:sz w:val="28"/>
          <w:szCs w:val="21"/>
        </w:rPr>
        <w:t>Требования к оформлению документов, необходимых для исполнения муниципальной функции</w:t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1"/>
        </w:rPr>
      </w:pPr>
      <w:r>
        <w:rPr>
          <w:rFonts w:cs="Arial"/>
          <w:b/>
          <w:color w:val="000000"/>
          <w:sz w:val="28"/>
          <w:szCs w:val="21"/>
        </w:rPr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16. Коллективный договор, соглашение в течение семи дней со дня его подписания направляется заявителем, на уведомительную регистрацию в Администрацию Михайловского района.</w:t>
      </w:r>
    </w:p>
    <w:p>
      <w:pPr>
        <w:pStyle w:val="Normal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Дата направления коллективного договора, соглашения определяется: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1"/>
        </w:rPr>
        <w:t>- в случае отправки по почте – по дате отправления (почтовому штемпелю);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1"/>
        </w:rPr>
        <w:t>- в случае доставки нарочным – по дате регистрации в Администрации района.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1"/>
        </w:rPr>
        <w:t>17. Обращение заявителя адресуется на имя главы Администрации района и оформляется на бланке письма соответствующей стороны участвующей в заключении коллективного договора, соглашения за подписью представителя стороны.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1"/>
        </w:rPr>
        <w:t>18. Обращение заявителя оформляется в машинописном виде на русском языке, при этом не допускается использование сокращений слов и аббревиатур.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1"/>
        </w:rPr>
        <w:t>19. Коллективный договор, соглашение включает титульный лист с подписями и печатями всех представителей сторон, заключивших Коллективный договор, соглашение. Страницы нумеруются и прошиваются, прошивка фиксируется и скрепляется печатями сторон, заключивших коллективный договор, соглашение.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1"/>
        </w:rPr>
        <w:t>20. Копия коллективного договора, соглашения включает копию титульного листа с подписями и печатями всех представителей сторон. Страницы копии коллективного договора, соглашения нумеруются, но не прошиваются.</w:t>
      </w:r>
    </w:p>
    <w:p>
      <w:pPr>
        <w:pStyle w:val="Normal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 </w:t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1"/>
        </w:rPr>
      </w:pPr>
      <w:r>
        <w:rPr>
          <w:rFonts w:cs="Arial"/>
          <w:b/>
          <w:color w:val="000000"/>
          <w:sz w:val="28"/>
          <w:szCs w:val="21"/>
        </w:rPr>
        <w:t>Требования к исполнению муниципальной функции</w:t>
      </w:r>
    </w:p>
    <w:p>
      <w:pPr>
        <w:pStyle w:val="Normal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 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1"/>
        </w:rPr>
        <w:t>21. Муниципальная функция исполняется по обращению заявителя бесплатно и неоднократно.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1"/>
        </w:rPr>
        <w:t>22. Документы, необходимые для исполнения муниципальной функции, направляются заявителем в Администрацию Михайловского района  по почте или доставляются нарочным.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1"/>
        </w:rPr>
        <w:t>23. муниципальный служащий Администрации района, уполномоченный осуществлять исполнение муниципальной функции (далее – «муниципальный  служащий») несет персональную ответственность за соблюдение требований настоящего Административного регламента.</w:t>
      </w:r>
    </w:p>
    <w:p>
      <w:pPr>
        <w:pStyle w:val="Normal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 </w:t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1"/>
        </w:rPr>
      </w:pPr>
      <w:r>
        <w:rPr>
          <w:rFonts w:cs="Arial"/>
          <w:b/>
          <w:color w:val="000000"/>
          <w:sz w:val="28"/>
          <w:szCs w:val="21"/>
        </w:rPr>
        <w:t>Требования к оборудованию мест исполнения муниципальной функции</w:t>
      </w:r>
    </w:p>
    <w:p>
      <w:pPr>
        <w:pStyle w:val="Normal"/>
        <w:jc w:val="both"/>
        <w:rPr>
          <w:rFonts w:cs="Arial"/>
          <w:b/>
          <w:b/>
          <w:color w:val="000000"/>
          <w:sz w:val="28"/>
          <w:szCs w:val="21"/>
        </w:rPr>
      </w:pPr>
      <w:r>
        <w:rPr>
          <w:rFonts w:cs="Arial"/>
          <w:b/>
          <w:color w:val="000000"/>
          <w:sz w:val="28"/>
          <w:szCs w:val="21"/>
        </w:rPr>
        <w:t> 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1"/>
        </w:rPr>
        <w:t>24. Исполнение муниципальной функции осуществляется в здании Администрации Михайловского района.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1"/>
        </w:rPr>
        <w:t>25. Прием получателей муниципальной функции осуществляется в специально выделенных для этих целей помещениях.</w:t>
      </w:r>
    </w:p>
    <w:p>
      <w:pPr>
        <w:pStyle w:val="Normal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В помещениях для исполнения муниципальной функции предусматривается оборудование мест общественного пользования и мест для хранения верхней одежды посетителей.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1"/>
        </w:rPr>
        <w:t xml:space="preserve">26. В помещениях для исполнения муниципальной функции на видном месте размещаются стенды, раздаточные и информационные материалы. 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1"/>
        </w:rPr>
        <w:t>27. Помещения для исполнения муниципальной функции обеспечиваются необходимыми для исполнения муниципальной функции оборудованием (компьютерами, средствами электронно-вычислительной техники, средствами электронного информирования, средствами связи, включая Интернет, оргтехникой), канцелярскими принадлежностями, информационными и справочными материалами, наглядной информацией, периодическими изданиями, содержащими информацию о проведении уведомительной регистрации коллективных договоров, соглашений.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1"/>
        </w:rPr>
        <w:t>28. Рабочие места работников органов, участвующих в исполнении муниципальной функции, оснащаются настенными вывесками или настольными табличками с указанием фамилии, имени, отчества и должности.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1"/>
        </w:rPr>
        <w:t>29. Места исполнения муниципальной функции оборудуются в соответствии с требованиями санитарных норм и правил, с учетом используемого оборудования.</w:t>
      </w:r>
    </w:p>
    <w:p>
      <w:pPr>
        <w:pStyle w:val="Normal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 </w:t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28"/>
          <w:szCs w:val="21"/>
        </w:rPr>
        <w:t>Требования к организации учета зарегистрированных коллективных договоров, соглашений</w:t>
      </w:r>
    </w:p>
    <w:p>
      <w:pPr>
        <w:pStyle w:val="Normal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 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1"/>
        </w:rPr>
        <w:t>30. Учет зарегистрированных коллективных договоров, соглашений осуществляется Администрацией Михайловского района  в Журнале регистрации коллективных договоров, соглашений.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1"/>
        </w:rPr>
        <w:t>31. В Журнале регистрации фиксируется информация о: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1"/>
        </w:rPr>
        <w:t>- порядковом номере записи;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1"/>
        </w:rPr>
        <w:t>- дате и входящем номере обращения заявителя;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1"/>
        </w:rPr>
        <w:t>- наименовании коллективного договора, соглашения;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1"/>
        </w:rPr>
        <w:t>- представителях сторон коллективного договора, соглашения (работников и работодателей);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1"/>
        </w:rPr>
        <w:t>- датах и исходящих номерах писем о результатах выявления условий коллективного договора, соглашения, ухудшающих положение работников, а также рекомендаций сторонам;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1"/>
        </w:rPr>
        <w:t>- дате регистрации и регистрационном номере коллективного договора, соглашения;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1"/>
        </w:rPr>
        <w:t>- дате и исходящем номере сообщения, направленного в соответствующую государственную инспекцию труда, о выявленных условиях, ухудшающих положение работников;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1"/>
        </w:rPr>
        <w:t>- датах и исходящих номерах уведомлений о регистрации коллективного договора, соглашения либо об отказе в исполнении муниципальной функции.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1"/>
        </w:rPr>
        <w:t>32. Ведение Журнала регистрации коллективных договоров, соглашений может осуществляться также в электронном виде.</w:t>
      </w:r>
    </w:p>
    <w:p>
      <w:pPr>
        <w:pStyle w:val="Normal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 </w:t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1"/>
        </w:rPr>
      </w:pPr>
      <w:r>
        <w:rPr>
          <w:rFonts w:cs="Arial"/>
          <w:b/>
          <w:bCs/>
          <w:color w:val="000000"/>
          <w:sz w:val="28"/>
        </w:rPr>
        <w:t>III. Административные процедуры</w:t>
      </w:r>
    </w:p>
    <w:p>
      <w:pPr>
        <w:pStyle w:val="Normal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 </w:t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1"/>
        </w:rPr>
      </w:pPr>
      <w:r>
        <w:rPr>
          <w:rFonts w:cs="Arial"/>
          <w:b/>
          <w:color w:val="000000"/>
          <w:sz w:val="28"/>
          <w:szCs w:val="21"/>
        </w:rPr>
        <w:t>Описание последовательности действий (административных процедур) при исполнении муниципальной функции</w:t>
      </w:r>
    </w:p>
    <w:p>
      <w:pPr>
        <w:pStyle w:val="Normal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 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1"/>
        </w:rPr>
        <w:t>33. Юридическим фактом для начала исполнения муниципальной функции является поступление в Администрацию Михайловского района  документов в соответствии с пунктом 16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1"/>
        </w:rPr>
        <w:t>34. Муниципальный  служащий фиксирует в Журнале регистрации коллективных договоров, соглашений информацию о: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1"/>
        </w:rPr>
        <w:t>- порядковом номере записи;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1"/>
        </w:rPr>
        <w:t>- дате и входящем номере обращения заявителя;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1"/>
        </w:rPr>
        <w:t>- наименовании коллективного договора, соглашения;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1"/>
        </w:rPr>
        <w:t>- представителях сторон (стороне работников и стороне работодателей).</w:t>
      </w:r>
    </w:p>
    <w:p>
      <w:pPr>
        <w:pStyle w:val="Normal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Максимальный срок выполнения действия, предусмотренного настоящим пунктом, не должен превышать 2 часов.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1"/>
        </w:rPr>
        <w:t>35. Муниципальный служащий проверяет соответствие представленных заявителем документов требованиям, изложенным в пунктах 18 – 20 настоящего Административного регламента.</w:t>
      </w:r>
    </w:p>
    <w:p>
      <w:pPr>
        <w:pStyle w:val="Normal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Максимальный срок выполнения действия, предусмотренного настоящим пунктом, не должен превышать 2 часов.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1"/>
        </w:rPr>
        <w:t>36. Муниципальный  служащий проверяет соответствие юридического статуса сторон, заключивших коллективный договор, соглашение, требованиям Трудового кодекса Российской Федерации.</w:t>
      </w:r>
    </w:p>
    <w:p>
      <w:pPr>
        <w:pStyle w:val="Normal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Максимальный срок выполнения действия, предусмотренного настоящим пунктом, не должен превышать 1 день.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1"/>
        </w:rPr>
        <w:t>37. Муниципальный  служащий принимает решение об исполнении или отказе в исполнении муниципальной функции в соответствии с основаниями, установленными пунктом 15 настоящего Административного регламента. Максимальный срок выполнения вышеназванного действия не должен превышать 4 часов.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1"/>
        </w:rPr>
        <w:t>В случае отказа в исполнении муниципальной функции в соответствии с нормами законодательства Российской Федерации и основаниями, установленными настоящим Административным регламентом, муниципальный  служащий осуществляет подготовку уведомления об отказе в исполнении муниципальной функции в соответствии с приложением № 5 к настоящему Административному регламенту с указанием основания отказа и информацией о правилах исполнения муниципальной функции. Уведомление за подписью уполномоченного лица Администрации Михайловского района  направляется заявителю. Максимальный срок выполнения вышеназванного действия не должен превышать 3 дней.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В случае отказа в исполнении муниципальной функции муниципальный  служащий фиксирует в Журнале регистрации коллективных договоров, соглашений информацию о дате и исходящем номере уведомления об отказе в исполнении муниципальной функции, направленного заявителю. Максимальный срок выполнения вышеназванного действия не должен превышать 2 часов.</w:t>
      </w:r>
    </w:p>
    <w:p>
      <w:pPr>
        <w:pStyle w:val="Normal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В случае принятия решения об исполнении муниципальной функции муниципальный служащий выявляет условия коллективного договора, соглашения, ухудшающие положение работников. Максимальный срок выполнения вышеуказанного действия не должен превышать 10 дней.</w:t>
      </w:r>
    </w:p>
    <w:p>
      <w:pPr>
        <w:pStyle w:val="Normal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 </w:t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1"/>
        </w:rPr>
      </w:pPr>
      <w:r>
        <w:rPr>
          <w:rFonts w:cs="Arial"/>
          <w:b/>
          <w:color w:val="000000"/>
          <w:sz w:val="28"/>
          <w:szCs w:val="21"/>
        </w:rPr>
        <w:t>Последовательность действий при осуществлении регистрации коллективных договоров, соглашений</w:t>
      </w:r>
    </w:p>
    <w:p>
      <w:pPr>
        <w:pStyle w:val="Normal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 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1"/>
        </w:rPr>
        <w:t>38. Муниципальный  служащий осуществляет работу по выявлению условий коллективного договора, соглашения, ухудшающих положение работников и регистрацию коллективного договора, соглашения с присвоением ему регистрационного номера. Максимальный срок выполнения вышеназванного действия не должен превышать 10 дней.</w:t>
      </w:r>
    </w:p>
    <w:p>
      <w:pPr>
        <w:pStyle w:val="Normal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Муниципальный  служащий фиксирует в Журнале регистрации коллективных договоров, соглашений информацию:</w:t>
      </w:r>
    </w:p>
    <w:p>
      <w:pPr>
        <w:pStyle w:val="Normal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о дате регистрации и регистрационном номере коллективного договора, соглашения.</w:t>
      </w:r>
    </w:p>
    <w:p>
      <w:pPr>
        <w:pStyle w:val="Normal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Максимальный срок выполнения вышеназванного действия не должен превышать 2 часов.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1"/>
        </w:rPr>
        <w:t>39. Муниципальный  служащий осуществляет подготовку уведомлений о регистрации коллективного договора, соглашения и направляет их представителям сторон социального партнерства, заключивших коллективный договор, соглашение.</w:t>
      </w:r>
    </w:p>
    <w:p>
      <w:pPr>
        <w:pStyle w:val="Normal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Максимальный срок выполнения действия, предусмотренного настоящим пунктом, не должен превышать 3 дней.</w:t>
      </w:r>
    </w:p>
    <w:p>
      <w:pPr>
        <w:pStyle w:val="Normal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В случае если в коллективном договоре, соглашении не выявлены условия, ухудшающие положение работников, уведомления о регистрации коллективного договора, соглашения оформляются в соответствии с приложением № 2 к настоящему Административному регламенту.</w:t>
      </w:r>
    </w:p>
    <w:p>
      <w:pPr>
        <w:pStyle w:val="Normal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В случае если в коллективном договоре, соглашении выявлены условия, ухудшающие положение работников, уведомления о регистрации коллективного договора, соглашения оформляются в соответствии с приложением № 3 к настоящему Административному регламенту.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1"/>
        </w:rPr>
        <w:t>40. В случае если в коллективном договоре, соглашении выявлены условия, ухудшающие положение работников, муниципальный  служащий осуществляет подготовку сообщения о выявленных условиях коллективного договора, соглашения, ухудшающих положение работников, и направляет его в Государственную инспекцию труда в Алтайском крае.</w:t>
      </w:r>
    </w:p>
    <w:p>
      <w:pPr>
        <w:pStyle w:val="Normal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Сообщение оформляется в соответствии с приложением № 4 к настоящему Административному регламенту.</w:t>
      </w:r>
    </w:p>
    <w:p>
      <w:pPr>
        <w:pStyle w:val="Normal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Максимальный срок выполнения действия, предусмотренного настоящим пунктом, не должен превышать 3 дней.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1"/>
        </w:rPr>
        <w:t>41. Муниципальный  служащий фиксирует в Журнале регистрации коллективных договоров, соглашений информацию о: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1"/>
        </w:rPr>
        <w:t>- дате и исходящем номере сообщения в государственную инспекцию труда в Алтайском крае о выявленных условиях коллективного договора, соглашения, ухудшающих положение работников;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1"/>
        </w:rPr>
        <w:t>- датах и исходящих номерах уведомлений о регистрации коллективного договора, соглашения либо об отказе в исполнении государственной функции.</w:t>
      </w:r>
    </w:p>
    <w:p>
      <w:pPr>
        <w:pStyle w:val="Normal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Максимальный срок выполнения действия, предусмотренного настоящим пунктом, не должен превышать 2 часов.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1"/>
        </w:rPr>
        <w:t>42. При проведении регистрации коллективных договоров, соглашений о внесении изменений и дополнений в коллективный договор, соглашение, муниципальный  служащий осуществляет последовательность административных процедур и административных действий, предусмотренных пунктами 38 – 41 настоящего Административного регламента.</w:t>
      </w:r>
    </w:p>
    <w:p>
      <w:pPr>
        <w:pStyle w:val="Normal"/>
        <w:jc w:val="both"/>
        <w:rPr>
          <w:rFonts w:cs="Arial"/>
          <w:b/>
          <w:b/>
          <w:color w:val="000000"/>
          <w:sz w:val="28"/>
          <w:szCs w:val="21"/>
        </w:rPr>
      </w:pPr>
      <w:r>
        <w:rPr>
          <w:rFonts w:cs="Arial"/>
          <w:b/>
          <w:color w:val="000000"/>
          <w:sz w:val="28"/>
          <w:szCs w:val="21"/>
        </w:rPr>
        <w:t> </w:t>
      </w:r>
    </w:p>
    <w:p>
      <w:pPr>
        <w:pStyle w:val="Normal"/>
        <w:jc w:val="both"/>
        <w:rPr>
          <w:rFonts w:cs="Arial"/>
          <w:b/>
          <w:b/>
          <w:color w:val="000000"/>
          <w:sz w:val="28"/>
          <w:szCs w:val="21"/>
        </w:rPr>
      </w:pPr>
      <w:r>
        <w:rPr>
          <w:rFonts w:cs="Arial"/>
          <w:b/>
          <w:bCs/>
          <w:color w:val="000000"/>
          <w:sz w:val="28"/>
        </w:rPr>
        <w:t>IV. Порядок и формы контроля за исполнением муниципальной  функции</w:t>
      </w:r>
    </w:p>
    <w:p>
      <w:pPr>
        <w:pStyle w:val="Normal"/>
        <w:jc w:val="both"/>
        <w:rPr>
          <w:rFonts w:cs="Arial"/>
          <w:b/>
          <w:b/>
          <w:color w:val="000000"/>
          <w:sz w:val="28"/>
          <w:szCs w:val="21"/>
        </w:rPr>
      </w:pPr>
      <w:r>
        <w:rPr>
          <w:rFonts w:cs="Arial"/>
          <w:b/>
          <w:color w:val="000000"/>
          <w:sz w:val="28"/>
          <w:szCs w:val="21"/>
        </w:rPr>
        <w:t> 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1"/>
        </w:rPr>
        <w:t>43. Контроль за исполнением муниципальной  функции осуществляется работниками Администрации Михайловского района, назначаемыми главой Администрации района (лицом, его замещающим).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1"/>
        </w:rPr>
        <w:t>44. Перечень работников Администрации Михайловского района, осуществляющих контроль за исполнением муниципальной функции, утверждается распоряжением Администрации района.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1"/>
        </w:rPr>
        <w:t xml:space="preserve">45. Периодичность осуществления контроля за исполнением муниципальной функции устанавливается главой Администрации района (заместителем главы Администрации района). 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1"/>
        </w:rPr>
        <w:t>46. В целях осуществления контроля за исполнением муниципальной  функции, а также выявления и устранения нарушений прав заявителей Администрация района  может  проводить плановые и внеплановые проверки.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1"/>
        </w:rPr>
        <w:t>47. Плановые и внеплановые проверки проводятся на основании распоряжения главы Администрации района.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1"/>
        </w:rPr>
        <w:t>48. Внеплановые проверки могут проводиться по обращению заявителя.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1"/>
        </w:rPr>
        <w:t>49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 </w:t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1"/>
        </w:rPr>
      </w:pPr>
      <w:r>
        <w:rPr>
          <w:rFonts w:cs="Arial"/>
          <w:b/>
          <w:bCs/>
          <w:color w:val="000000"/>
          <w:sz w:val="28"/>
        </w:rPr>
        <w:t xml:space="preserve">V. Порядок обжалования действий (бездействия) и решений, осуществляемых (принятых) при исполнении </w:t>
      </w:r>
      <w:r>
        <w:rPr>
          <w:rFonts w:cs="Arial"/>
          <w:b/>
          <w:color w:val="000000"/>
          <w:sz w:val="28"/>
          <w:szCs w:val="21"/>
        </w:rPr>
        <w:t>муниципальной</w:t>
      </w:r>
      <w:r>
        <w:rPr>
          <w:rFonts w:cs="Arial"/>
          <w:b/>
          <w:bCs/>
          <w:color w:val="000000"/>
          <w:sz w:val="28"/>
        </w:rPr>
        <w:t xml:space="preserve"> функции</w:t>
      </w:r>
    </w:p>
    <w:p>
      <w:pPr>
        <w:pStyle w:val="Normal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 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1"/>
        </w:rPr>
        <w:t>50. Заявители, чьи права и законные интересы были нарушены решениями, действиями (бездействием) работника Администрации района, вправе обжаловать их в досудебном или в судебном порядке.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1"/>
        </w:rPr>
        <w:t>51. Заявители вправе обжаловать действия (бездействие) работника Администрации района, а также принимаемое им решение при исполнении муниципальной функции во внесудебном порядке главе Администрации района (лицу, исполняющему его обязанности).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1"/>
        </w:rPr>
        <w:t>52. Заявители вправе обратиться с жалобой в письменной (устной) форме лично и (или) направить жалобу главе Администрации района (лицу, исполняющему его обязанности) по почте. Жалоба регистрируется в журнале регистрации входящей информации.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1"/>
        </w:rPr>
        <w:t>53. Жалобы в письменной форме направляются заявителями в Администрацию района по адресу: 658960, Алтайский край, Михайловский район, с. Михайловское, ул. Садовая, 15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1"/>
        </w:rPr>
        <w:t xml:space="preserve">В электронном виде жалобы направляются посредством размещения в разделе «Гостевая книга» официального Интернет-сайта Администрации Михайловского района </w:t>
      </w:r>
      <w:hyperlink r:id="rId3">
        <w:r>
          <w:rPr>
            <w:rStyle w:val="InternetLink"/>
            <w:rFonts w:cs="Arial"/>
            <w:color w:val="000000"/>
            <w:sz w:val="28"/>
            <w:u w:val="single"/>
          </w:rPr>
          <w:t>/</w:t>
        </w:r>
      </w:hyperlink>
      <w:r>
        <w:rPr>
          <w:rFonts w:cs="Arial"/>
          <w:color w:val="000000"/>
          <w:sz w:val="28"/>
          <w:szCs w:val="21"/>
        </w:rPr>
        <w:t xml:space="preserve"> либо на адрес электронной почты Администрации Михайловского района: mhlalt</w:t>
      </w:r>
      <w:r>
        <w:rPr>
          <w:rFonts w:cs="Arial"/>
          <w:color w:val="000000"/>
          <w:sz w:val="28"/>
          <w:szCs w:val="21"/>
          <w:lang w:val="en-US"/>
        </w:rPr>
        <w:t>ay</w:t>
      </w:r>
      <w:r>
        <w:rPr>
          <w:rFonts w:cs="Arial"/>
          <w:color w:val="000000"/>
          <w:sz w:val="28"/>
          <w:szCs w:val="21"/>
        </w:rPr>
        <w:t xml:space="preserve">.ru. / </w:t>
      </w:r>
      <w:hyperlink r:id="rId4">
        <w:r>
          <w:rPr>
            <w:rStyle w:val="InternetLink"/>
            <w:rFonts w:cs="Arial"/>
            <w:sz w:val="28"/>
            <w:szCs w:val="28"/>
            <w:lang w:val="en-US"/>
          </w:rPr>
          <w:t>mhladm</w:t>
        </w:r>
        <w:r>
          <w:rPr>
            <w:rStyle w:val="InternetLink"/>
            <w:rFonts w:cs="Arial"/>
            <w:sz w:val="28"/>
            <w:szCs w:val="28"/>
          </w:rPr>
          <w:t>58@</w:t>
        </w:r>
        <w:r>
          <w:rPr>
            <w:rStyle w:val="InternetLink"/>
            <w:rFonts w:cs="Arial"/>
            <w:sz w:val="28"/>
            <w:szCs w:val="28"/>
            <w:lang w:val="en-US"/>
          </w:rPr>
          <w:t>mail</w:t>
        </w:r>
        <w:r>
          <w:rPr>
            <w:rStyle w:val="InternetLink"/>
            <w:rFonts w:cs="Arial"/>
            <w:sz w:val="28"/>
            <w:szCs w:val="28"/>
          </w:rPr>
          <w:t>.</w:t>
        </w:r>
        <w:r>
          <w:rPr>
            <w:rStyle w:val="InternetLink"/>
            <w:rFonts w:cs="Arial"/>
            <w:sz w:val="28"/>
            <w:szCs w:val="28"/>
            <w:lang w:val="en-US"/>
          </w:rPr>
          <w:t>ru</w:t>
        </w:r>
      </w:hyperlink>
      <w:r>
        <w:rPr>
          <w:rFonts w:cs="Arial"/>
          <w:color w:val="262D2F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Осуществление личного приема граждан осуществляется должностными лицами Администрации Михайловского района в соответствии с графиком личного приема по адресу: 658960, Алтайский край, Михайловский район, с. Михайловское, ул. Садовая, 15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График приема доводится до сведения граждан через информационный стенд в здании Администрации района, а также доступен на официальном сайте Администрации района. Обращения, ответ на которые возможно дать без дополнительной подготовки и изучения, могут приниматься и рассматриваться по существу с использованием телефонной связи (телефон: (38570) 22-7-56).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1"/>
        </w:rPr>
        <w:t>54. Рассмотрение жалоб осуществляется в порядке и сроки, предусмотренные Административным регламентом работы с обращениями граждан в Администрации Михайловского района.</w:t>
      </w:r>
    </w:p>
    <w:p>
      <w:pPr>
        <w:pStyle w:val="Normal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</w:r>
    </w:p>
    <w:p>
      <w:pPr>
        <w:pStyle w:val="Normal"/>
        <w:rPr/>
      </w:pPr>
      <w:hyperlink r:id="rId5">
        <w:r>
          <w:rPr>
            <w:rStyle w:val="InternetLink"/>
            <w:rFonts w:cs="Arial"/>
            <w:color w:val="000000"/>
            <w:sz w:val="28"/>
            <w:u w:val="single"/>
          </w:rPr>
          <w:t>Приложение 1</w:t>
        </w:r>
      </w:hyperlink>
      <w:r>
        <w:rPr>
          <w:rFonts w:cs="Arial"/>
          <w:color w:val="000000"/>
          <w:sz w:val="28"/>
          <w:szCs w:val="21"/>
        </w:rPr>
        <w:t xml:space="preserve"> </w:t>
      </w:r>
    </w:p>
    <w:p>
      <w:pPr>
        <w:pStyle w:val="Normal"/>
        <w:rPr/>
      </w:pPr>
      <w:hyperlink r:id="rId6">
        <w:r>
          <w:rPr>
            <w:rStyle w:val="InternetLink"/>
            <w:rFonts w:cs="Arial"/>
            <w:color w:val="000000"/>
            <w:sz w:val="28"/>
            <w:u w:val="single"/>
          </w:rPr>
          <w:t>Приложение 2</w:t>
        </w:r>
      </w:hyperlink>
      <w:r>
        <w:rPr>
          <w:rFonts w:cs="Arial"/>
          <w:color w:val="000000"/>
          <w:sz w:val="28"/>
          <w:szCs w:val="21"/>
        </w:rPr>
        <w:t xml:space="preserve"> </w:t>
      </w:r>
    </w:p>
    <w:p>
      <w:pPr>
        <w:pStyle w:val="Normal"/>
        <w:rPr>
          <w:rFonts w:cs="Arial"/>
          <w:color w:val="000000"/>
          <w:sz w:val="28"/>
          <w:szCs w:val="21"/>
        </w:rPr>
      </w:pPr>
      <w:hyperlink r:id="rId7">
        <w:r>
          <w:rPr>
            <w:rStyle w:val="InternetLink"/>
            <w:rFonts w:cs="Arial"/>
            <w:color w:val="000000"/>
            <w:sz w:val="28"/>
            <w:u w:val="single"/>
          </w:rPr>
          <w:t>Приложение 3</w:t>
        </w:r>
      </w:hyperlink>
    </w:p>
    <w:p>
      <w:pPr>
        <w:pStyle w:val="Normal"/>
        <w:rPr>
          <w:rFonts w:cs="Arial"/>
          <w:color w:val="000000"/>
          <w:sz w:val="28"/>
          <w:szCs w:val="21"/>
        </w:rPr>
      </w:pPr>
      <w:hyperlink r:id="rId8">
        <w:r>
          <w:rPr>
            <w:rStyle w:val="InternetLink"/>
            <w:rFonts w:cs="Arial"/>
            <w:color w:val="000000"/>
            <w:sz w:val="28"/>
            <w:u w:val="single"/>
          </w:rPr>
          <w:t>Приложение 4</w:t>
        </w:r>
      </w:hyperlink>
    </w:p>
    <w:p>
      <w:pPr>
        <w:pStyle w:val="Normal"/>
        <w:rPr>
          <w:rFonts w:cs="Arial"/>
          <w:color w:val="000000"/>
          <w:sz w:val="28"/>
          <w:szCs w:val="21"/>
        </w:rPr>
      </w:pPr>
      <w:hyperlink r:id="rId9">
        <w:r>
          <w:rPr>
            <w:rStyle w:val="InternetLink"/>
            <w:rFonts w:cs="Arial"/>
            <w:color w:val="000000"/>
            <w:sz w:val="28"/>
            <w:u w:val="single"/>
          </w:rPr>
          <w:t>Приложение 5</w:t>
        </w:r>
      </w:hyperlink>
    </w:p>
    <w:p>
      <w:pPr>
        <w:pStyle w:val="Normal"/>
        <w:rPr>
          <w:sz w:val="28"/>
        </w:rPr>
      </w:pPr>
      <w:hyperlink r:id="rId10">
        <w:r>
          <w:rPr>
            <w:rStyle w:val="InternetLink"/>
            <w:rFonts w:cs="Arial"/>
            <w:color w:val="000000"/>
            <w:sz w:val="28"/>
            <w:u w:val="single"/>
          </w:rPr>
          <w:t>Приложение 6</w:t>
        </w:r>
      </w:hyperlink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418" w:right="849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5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</w:tblGrid>
      <w:tr>
        <w:trPr/>
        <w:tc>
          <w:tcPr>
            <w:tcW w:w="54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ЛОЖЕНИЕ № 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 Административному регламент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ведомительной регистрации коллективных договоров, отраслевых (межотраслевых), территориальных соглашени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твержденному постановлением Администрации Михайловского района Алтайского края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 xml:space="preserve">от </w:t>
            </w:r>
            <w:r>
              <w:rPr>
                <w:u w:val="single"/>
              </w:rPr>
              <w:t>10.05.2012</w:t>
            </w:r>
            <w:r>
              <w:rPr/>
              <w:t xml:space="preserve"> № </w:t>
            </w:r>
            <w:r>
              <w:rPr>
                <w:u w:val="single"/>
              </w:rPr>
              <w:t>252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ind w:left="1416" w:firstLine="708"/>
        <w:jc w:val="center"/>
        <w:rPr/>
      </w:pPr>
      <w:r>
        <w:rPr>
          <w:sz w:val="28"/>
          <w:szCs w:val="28"/>
        </w:rPr>
        <w:t>уведомительной регистрации коллективных договоров, отраслевых (межотраслевых), территориальных соглашений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933"/>
        <w:gridCol w:w="2675"/>
        <w:gridCol w:w="2452"/>
        <w:gridCol w:w="3332"/>
        <w:gridCol w:w="2405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ходящий номер обращения об осуществлении регистрации Коллективного договора, Соглашения, да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оглаш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тавители сторон Соглаше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экземпляров для возвра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регистрации и регистрационный номер Соглашения, даты и исходящие номера сообщений о выявленных условиях Соглашения, ухудшающих   </w:t>
              <w:br/>
              <w:t xml:space="preserve">положение работников, уведомлений о регистрации </w:t>
              <w:br/>
              <w:t>Соглашения либо об отказе в осуществлении регистра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получени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sectPr>
          <w:type w:val="nextPage"/>
          <w:pgSz w:orient="landscape" w:w="16838" w:h="11906"/>
          <w:pgMar w:left="539" w:right="720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6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</w:tblGrid>
      <w:tr>
        <w:trPr/>
        <w:tc>
          <w:tcPr>
            <w:tcW w:w="552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ЛОЖЕНИЕ № 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 Административному регламент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ведомительной регистрации коллективных договоров, отраслевых (межотраслевых), территориальных соглашени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твержденному постановлением Администрации Михайловского района Алтайского края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от </w:t>
            </w:r>
            <w:r>
              <w:rPr>
                <w:u w:val="single"/>
              </w:rPr>
              <w:t>10.05.2012</w:t>
            </w:r>
            <w:r>
              <w:rPr/>
              <w:t xml:space="preserve"> № </w:t>
            </w:r>
            <w:r>
              <w:rPr>
                <w:u w:val="single"/>
              </w:rPr>
              <w:t>252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54330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6.1pt;mso-wrap-distance-left:9pt;mso-wrap-distance-right:0pt;mso-wrap-distance-top:0pt;mso-wrap-distance-bottom:0pt;margin-top:0.05pt;mso-position-vertical-relative:text;margin-left:25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</w:tblGrid>
                      <w:tr>
                        <w:trPr/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565"/>
        <w:gridCol w:w="4113"/>
      </w:tblGrid>
      <w:tr>
        <w:trPr/>
        <w:tc>
          <w:tcPr>
            <w:tcW w:w="315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ланке письм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и Михайловского           района Алтайского края</w:t>
            </w:r>
          </w:p>
        </w:tc>
        <w:tc>
          <w:tcPr>
            <w:tcW w:w="3565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3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дрес представителя стороны социального партнерства, заключившей Коллективный договор, отраслевое (межотраслевое), территориальное соглашение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олное наименование документа (коллективный договор, отраслевое (межотраслевое), территориальное соглашение (далее - Соглашение)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района  сообщает, чт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Соглаш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о ______________________ 20__ г.</w:t>
      </w:r>
    </w:p>
    <w:p>
      <w:pPr>
        <w:pStyle w:val="ConsPlusNonformat"/>
        <w:widowControl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регистр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Соглашения, ухудшающие положение работников по сравнению с трудовым законодательством и иными нормативными правовыми актами, содержащими нормы трудового права, не выявле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________________         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его заместитель)                                   (подпись)                    (фамилия, имя, отчество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58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ЛОЖЕНИЕ № 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 Административному регламент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ведомительной регистрации коллективных договоров, отраслевых (межотраслевых), территориальных соглашени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твержденному постановлением Администрации Михайловского района Алтайского кра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от </w:t>
            </w:r>
            <w:r>
              <w:rPr>
                <w:u w:val="single"/>
              </w:rPr>
              <w:t>10.05.2012</w:t>
            </w:r>
            <w:r>
              <w:rPr/>
              <w:t xml:space="preserve"> № </w:t>
            </w:r>
            <w:r>
              <w:rPr>
                <w:u w:val="single"/>
              </w:rPr>
              <w:t>252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785"/>
      </w:tblGrid>
      <w:tr>
        <w:trPr/>
        <w:tc>
          <w:tcPr>
            <w:tcW w:w="56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ланке письм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и Михайловского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йона Алтайского края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дрес представителя стороны социального партнерства, заключившей Коллективный договор, отраслевое (межотраслевое), территориальное соглашен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документа (коллективный договор, отраслевое (межотраслевое), территориальное соглашение (далее - Соглашение)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района  сообщает, чт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Соглаш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о ______________________ 20__ г.</w:t>
      </w:r>
    </w:p>
    <w:p>
      <w:pPr>
        <w:pStyle w:val="ConsPlusNonformat"/>
        <w:widowControl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регистр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гистрации Соглашения Администрацией района  выявлены следующие условия, ухудшающие положение работников по сравнению с трудовым законодательством и </w:t>
      </w:r>
      <w:r>
        <w:rPr/>
        <w:t>иными нормативными правовыми актами, содержащими нормы трудового прав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5741"/>
        <w:gridCol w:w="4306"/>
      </w:tblGrid>
      <w:tr>
        <w:trPr>
          <w:trHeight w:val="96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Соглашения, ухудшающие положение работников по сравнению с трудовым законодательством и иными нормативными правовыми актами, содержащими нормы трудового права (№ пункта, статьи, раздела и т.п.)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акт, по сравнению с которым условия Соглашения ухудшают положение работников (№ пункта, статьи нормативного правового акта)</w:t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Соглашения, ухудшающие положение работников по сравнению с трудовым законодательством и иными нормативными правовыми актами, содержащими нормы трудового права, недействительны и не подлежат применению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_______________         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его заместитель)                            (подпись)                    (фамилия, имя, отчество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543300" cy="1109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</w:rPr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к Административному регламент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уведомительной регистрации коллективных договоров, отраслевых (межотраслевых), территориальных соглашен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утвержденному постановлением Администрации Михайловского района Алтайского края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u w:val="single"/>
                                    </w:rPr>
                                    <w:t>10.05.2012</w:t>
                                  </w:r>
                                  <w:r>
                                    <w:rPr/>
                                    <w:t xml:space="preserve"> № </w:t>
                                  </w:r>
                                  <w:r>
                                    <w:rPr>
                                      <w:u w:val="single"/>
                                    </w:rPr>
                                    <w:t>2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7.4pt;mso-wrap-distance-left:9pt;mso-wrap-distance-right:0pt;mso-wrap-distance-top:0pt;mso-wrap-distance-bottom:0pt;margin-top:0.05pt;mso-position-vertical-relative:text;margin-left:25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</w:tblGrid>
                      <w:tr>
                        <w:trPr/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 xml:space="preserve">к Административному регламент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уведомительной регистрации коллективных договоров, отраслевых (межотраслевых), территориальных соглашени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 xml:space="preserve">утвержденному постановлением Администрации Михайловского района Алтайского края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10.05.2012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u w:val="single"/>
                              </w:rPr>
                              <w:t>2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ланке письм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и Михайловского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йона Алтайского края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дрес государственной инспекции труда в Алтайском крае)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выявленных условиях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лективного, отраслевого (межотраслевого), территориального соглашения, ухудшающих положение работник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олное наименование документа (коллективный договор, отраслевое (межотраслевое), территориальное соглашение (далее - Соглашение)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района  сообщает, чт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Соглаш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о ______________________ 20__ г.</w:t>
      </w:r>
    </w:p>
    <w:p>
      <w:pPr>
        <w:pStyle w:val="ConsPlusNonformat"/>
        <w:widowControl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регистр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гистрации Соглашения Администрацией района  выявлены следующие условия, ухудшающие положение работников по сравнению с трудовым законодательством и </w:t>
      </w:r>
      <w:r>
        <w:rPr/>
        <w:t>иными нормативными правовыми актами, содержащими нормы трудового прав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5741"/>
        <w:gridCol w:w="4306"/>
      </w:tblGrid>
      <w:tr>
        <w:trPr>
          <w:trHeight w:val="96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Соглашения, ухудшающие положение работников по сравнению с трудовым законодательством и иными нормативными правовыми актами, содержащими нормы трудового права (№ пункта, статьи, раздела и т.п., в зависимости от структуры Соглашения)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акт, по сравнению с которым условия Соглашения ухудшают положение работников (№ пункта, статьи нормативного правового акта)</w:t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Соглашения, ухудшающие положение работников по сравнению с трудовым законодательством и иными нормативными правовыми актами, содержащими нормы трудового права, недействительны и не подлежат применени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________________         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его заместитель)                           (подпись)                    (фамилия, имя, отчество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543300" cy="13144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</w:rPr>
                                    <w:t>ПРИЛОЖЕНИЕ № 5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к Административному регламент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 уведомительной регистрации коллективных договоров, отраслевых (межотраслевых), территориальных соглашен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утвержденному постановлением Администрации Михайловского района Алтайского края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u w:val="single"/>
                                    </w:rPr>
                                    <w:t>10.05.2012</w:t>
                                  </w:r>
                                  <w:r>
                                    <w:rPr/>
                                    <w:t xml:space="preserve"> № </w:t>
                                  </w:r>
                                  <w:r>
                                    <w:rPr>
                                      <w:u w:val="single"/>
                                    </w:rPr>
                                    <w:t>2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03.5pt;mso-wrap-distance-left:9pt;mso-wrap-distance-right:0pt;mso-wrap-distance-top:0pt;mso-wrap-distance-bottom:0pt;margin-top:0.05pt;mso-position-vertical-relative:text;margin-left:25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</w:tblGrid>
                      <w:tr>
                        <w:trPr/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 xml:space="preserve">к Административному регламент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 уведомительной регистрации коллективных договоров, отраслевых (межотраслевых), территориальных соглашени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 xml:space="preserve">утвержденному постановлением Администрации Михайловского района Алтайского края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10.05.2012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u w:val="single"/>
                              </w:rPr>
                              <w:t>2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785"/>
      </w:tblGrid>
      <w:tr>
        <w:trPr/>
        <w:tc>
          <w:tcPr>
            <w:tcW w:w="550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ланке письм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и Михайловского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йона Алтайского края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дрес представителя стороны социального партнерства, заключившей коллективный договор, отраслевое (межотраслевое), территориальное соглашение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уведомительной регистрации коллективного договора, отраслевого (межотраслевого), территориального соглаш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нормами законодательства Российской Федерации и положениями Административного регламента по уведомительной регистрации коллективных договоров, отраслевых (межотраслевых) и территориальных соглашений, утвержденного </w:t>
      </w:r>
      <w:r>
        <w:rPr>
          <w:rFonts w:cs="Times New Roman" w:ascii="Times New Roman" w:hAnsi="Times New Roman"/>
          <w:kern w:val="2"/>
          <w:sz w:val="28"/>
          <w:szCs w:val="28"/>
        </w:rPr>
        <w:t>постановлением Администрации Михайловского района Алтайского края от 28.06.2011 № 353</w:t>
      </w:r>
      <w:r>
        <w:rPr>
          <w:rFonts w:cs="Times New Roman" w:ascii="Times New Roman" w:hAnsi="Times New Roman"/>
          <w:sz w:val="28"/>
          <w:szCs w:val="28"/>
        </w:rPr>
        <w:t xml:space="preserve"> (далее - Административный регламент), отказать в уведомительной регистраци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олное наименование документа (коллективный договор, отраслевое (межотраслевое), территориальное соглашение (далее - Соглашение)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представителя стороны, участвующей в заключении Соглашения, который направил Соглашение на регистраци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ледующему основанию (нужное подчеркнуть)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статус представителей одной из сторон Соглашения не соответствуют требованиям Трудового кодекса Российской Федераци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заявителя не содержи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амилии лица, направившего обращение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тового адреса или адреса электронной почты, по которому должен быть направлен ответ, уведомление о переадресации обращения,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чной подписи,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ы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ст обращения заявителя не поддается прочтению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бращении заявителя содержатся нецензурные либо оскорбительные выражения, угрозы жизни, здоровью и имуществу должностных лиц Управления, а также членов их семей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____________         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его заместитель)                           (подпись)                    (фамилия, имя, отчест</w:t>
      </w:r>
      <w:r>
        <w:rPr/>
        <w:t>во)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500"/>
      </w:tblGrid>
      <w:tr>
        <w:trPr/>
        <w:tc>
          <w:tcPr>
            <w:tcW w:w="62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ЛОЖЕНИЕ № 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 Административному регламенту </w:t>
            </w:r>
            <w:r>
              <w:rPr>
                <w:sz w:val="22"/>
                <w:szCs w:val="22"/>
              </w:rPr>
              <w:t xml:space="preserve"> уведомительной регистрации коллективных договоров, отраслевых (межотраслевых), территориальных соглашени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утвержденному постановлением Администрации Михайловского района Алтайского края </w:t>
            </w:r>
            <w:r>
              <w:rPr/>
              <w:t xml:space="preserve">от </w:t>
            </w:r>
            <w:r>
              <w:rPr>
                <w:u w:val="single"/>
              </w:rPr>
              <w:t>10.05.2012</w:t>
            </w:r>
            <w:r>
              <w:rPr/>
              <w:t xml:space="preserve"> № </w:t>
            </w:r>
            <w:r>
              <w:rPr>
                <w:u w:val="single"/>
              </w:rPr>
              <w:t>252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Общие положения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Административный регламент </w:t>
      </w:r>
      <w:r>
        <w:rPr>
          <w:sz w:val="28"/>
          <w:szCs w:val="28"/>
        </w:rPr>
        <w:t xml:space="preserve"> уведомительной регистрации коллективных договоров, отраслевых (межотраслевых), территориальных соглашений</w:t>
      </w:r>
      <w:r>
        <w:rPr>
          <w:color w:val="000000"/>
          <w:sz w:val="28"/>
          <w:szCs w:val="28"/>
        </w:rPr>
        <w:t xml:space="preserve">  (далее - "Административный регламент") определяет сроки и последовательность действий (административных процедур) Администрации Михайловского района  при уведомительной регистрации (далее - "регистрация") </w:t>
      </w:r>
      <w:r>
        <w:rPr>
          <w:sz w:val="28"/>
          <w:szCs w:val="28"/>
        </w:rPr>
        <w:t>коллективных договоров, отраслевых (межотраслевых), территориальных соглашений</w:t>
      </w:r>
      <w:r>
        <w:rPr>
          <w:color w:val="000000"/>
          <w:sz w:val="28"/>
          <w:szCs w:val="28"/>
        </w:rPr>
        <w:t xml:space="preserve"> (далее - "Соглашение"), а также порядок взаимодействия Администрации района с лицами, направившими   обращения о регистр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ительной регистрации коллективных договоров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раслевых (межотраслевых), территориальных соглашений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0575</wp:posOffset>
                </wp:positionH>
                <wp:positionV relativeFrom="paragraph">
                  <wp:posOffset>86360</wp:posOffset>
                </wp:positionV>
                <wp:extent cx="447675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тупление Соглашения на уведомительную регистрац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28.5pt;mso-wrap-distance-left:9.05pt;mso-wrap-distance-right:9.05pt;mso-wrap-distance-top:0pt;mso-wrap-distance-bottom:0pt;margin-top:6.8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оступление Соглашения на уведомительную регистрац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8826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95pt" to="234pt,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0575</wp:posOffset>
                </wp:positionH>
                <wp:positionV relativeFrom="paragraph">
                  <wp:posOffset>132080</wp:posOffset>
                </wp:positionV>
                <wp:extent cx="4476750" cy="3619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гистрация Соглашения в Журнале рег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28.5pt;mso-wrap-distance-left:9.05pt;mso-wrap-distance-right:9.05pt;mso-wrap-distance-top:0pt;mso-wrap-distance-bottom:0pt;margin-top:10.4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Регистрация Соглашения в Журнале рег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133985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55pt" to="387pt,3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33985</wp:posOffset>
                </wp:positionV>
                <wp:extent cx="0" cy="31178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55pt" to="144pt,3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85725</wp:posOffset>
                </wp:positionV>
                <wp:extent cx="4248150" cy="3619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уществление уведомительной рег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28.5pt;mso-wrap-distance-left:9.05pt;mso-wrap-distance-right:9.05pt;mso-wrap-distance-top:0pt;mso-wrap-distance-bottom:0pt;margin-top:6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существление уведомительной рег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62475</wp:posOffset>
                </wp:positionH>
                <wp:positionV relativeFrom="paragraph">
                  <wp:posOffset>116840</wp:posOffset>
                </wp:positionV>
                <wp:extent cx="2190750" cy="4762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каз в осуществлении уведомительной рег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9.2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каз в осуществлении уведомительной рег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87630</wp:posOffset>
                </wp:positionV>
                <wp:extent cx="0" cy="42608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9pt" to="54pt,4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8763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9pt" to="207pt,3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87630</wp:posOffset>
                </wp:positionV>
                <wp:extent cx="0" cy="3429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9pt" to="315pt,3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29300</wp:posOffset>
                </wp:positionH>
                <wp:positionV relativeFrom="paragraph">
                  <wp:posOffset>57785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.55pt" to="459pt,3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19275</wp:posOffset>
                </wp:positionH>
                <wp:positionV relativeFrom="paragraph">
                  <wp:posOffset>101600</wp:posOffset>
                </wp:positionV>
                <wp:extent cx="1276350" cy="204533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045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дготовка уведомления заявителю о наличии в  Соглашении, условий ухудшающих положение работников, об иных рекомендациях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61.05pt;mso-wrap-distance-left:9.05pt;mso-wrap-distance-right:9.05pt;mso-wrap-distance-top:0pt;mso-wrap-distance-bottom:0pt;margin-top:8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дготовка уведомления заявителю о наличии в  Соглашении, условий ухудшающих положение работников, об иных рекомендациях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19475</wp:posOffset>
                </wp:positionH>
                <wp:positionV relativeFrom="paragraph">
                  <wp:posOffset>70485</wp:posOffset>
                </wp:positionV>
                <wp:extent cx="1504950" cy="204533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045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уведомления в Государственную инспекцию труда в Алтайском крае о наличии в  Соглашении, условий ухудшающих положение работ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61.05pt;mso-wrap-distance-left:9.05pt;mso-wrap-distance-right:9.05pt;mso-wrap-distance-top:0pt;mso-wrap-distance-bottom:0pt;margin-top:5.5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уведомления в Государственную инспекцию труда в Алтайском крае о наличии в  Соглашении, условий ухудшающих положение рабо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9525</wp:posOffset>
                </wp:positionV>
                <wp:extent cx="1504950" cy="18478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дготовка уведомления заявителю об отсутствии условий Соглашения, ухудшающих положение работников, иных рекомендац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45.5pt;mso-wrap-distance-left:9.05pt;mso-wrap-distance-right:9.05pt;mso-wrap-distance-top:0pt;mso-wrap-distance-bottom:0pt;margin-top: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дготовка уведомления заявителю об отсутствии условий Соглашения, ухудшающих положение работников, иных рекомендац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48275</wp:posOffset>
                </wp:positionH>
                <wp:positionV relativeFrom="paragraph">
                  <wp:posOffset>40640</wp:posOffset>
                </wp:positionV>
                <wp:extent cx="1504950" cy="15049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заключения заявителю об отказе в осуществлении уведомительной рег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18.5pt;mso-wrap-distance-left:9.05pt;mso-wrap-distance-right:9.05pt;mso-wrap-distance-top:0pt;mso-wrap-distance-bottom:0pt;margin-top:3.2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заключения заявителю об отказе в осуществлении уведомительной рег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43600</wp:posOffset>
                </wp:positionH>
                <wp:positionV relativeFrom="paragraph">
                  <wp:posOffset>103505</wp:posOffset>
                </wp:positionV>
                <wp:extent cx="0" cy="134048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8.15pt" to="468pt,1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95885</wp:posOffset>
                </wp:positionV>
                <wp:extent cx="0" cy="12573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55pt" to="45pt,10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34925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75pt" to="315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34925</wp:posOffset>
                </wp:positionV>
                <wp:extent cx="0" cy="11430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75pt" to="189pt,9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6575</wp:posOffset>
                </wp:positionH>
                <wp:positionV relativeFrom="paragraph">
                  <wp:posOffset>78740</wp:posOffset>
                </wp:positionV>
                <wp:extent cx="2190750" cy="4762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в Государственную инспекцию труда в Алтайском крае 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6.2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в Государственную инспекцию труда в Алтайском крае 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05375</wp:posOffset>
                </wp:positionH>
                <wp:positionV relativeFrom="paragraph">
                  <wp:posOffset>63500</wp:posOffset>
                </wp:positionV>
                <wp:extent cx="1847850" cy="47625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явител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явител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126365</wp:posOffset>
                </wp:positionV>
                <wp:extent cx="43434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95pt" to="386.95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5B3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Style17">
    <w:name w:val="Мой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Мой"/>
    <w:basedOn w:val="Style19"/>
    <w:qFormat/>
    <w:pPr>
      <w:ind w:firstLine="708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hladm58@mail.ru" TargetMode="External"/><Relationship Id="rId3" Type="http://schemas.openxmlformats.org/officeDocument/2006/relationships/hyperlink" Target="http://trud22.ru/" TargetMode="External"/><Relationship Id="rId4" Type="http://schemas.openxmlformats.org/officeDocument/2006/relationships/hyperlink" Target="mailto:mhladm58@mail.ru" TargetMode="External"/><Relationship Id="rId5" Type="http://schemas.openxmlformats.org/officeDocument/2006/relationships/hyperlink" Target="http://trud22.ru/files/fck/File/trud2/prilk92_1.doc" TargetMode="External"/><Relationship Id="rId6" Type="http://schemas.openxmlformats.org/officeDocument/2006/relationships/hyperlink" Target="http://trud22.ru/files/fck/File/trud2/prilk92_2.doc" TargetMode="External"/><Relationship Id="rId7" Type="http://schemas.openxmlformats.org/officeDocument/2006/relationships/hyperlink" Target="http://trud22.ru/files/fck/File/trud2/prilk92_3.doc" TargetMode="External"/><Relationship Id="rId8" Type="http://schemas.openxmlformats.org/officeDocument/2006/relationships/hyperlink" Target="http://trud22.ru/files/fck/File/trud2/prilk92_4.doc" TargetMode="External"/><Relationship Id="rId9" Type="http://schemas.openxmlformats.org/officeDocument/2006/relationships/hyperlink" Target="http://trud22.ru/files/fck/File/trud2/prilk92_5.doc" TargetMode="External"/><Relationship Id="rId10" Type="http://schemas.openxmlformats.org/officeDocument/2006/relationships/hyperlink" Target="http://trud22.ru/files/fck/File/trud2/prilk92_6.doc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3:55:00Z</dcterms:created>
  <dc:creator>Диденко</dc:creator>
  <dc:description/>
  <cp:keywords/>
  <dc:language>en-US</dc:language>
  <cp:lastModifiedBy>user2011</cp:lastModifiedBy>
  <cp:lastPrinted>2012-05-03T17:19:00Z</cp:lastPrinted>
  <dcterms:modified xsi:type="dcterms:W3CDTF">2012-05-16T02:08:00Z</dcterms:modified>
  <cp:revision>25</cp:revision>
  <dc:subject/>
  <dc:title>УПРАВЛЕНИЕ АЛТАЙСКОГО КРАЯ ПО ТРУДУ И ЗАНЯТОСТИ НАСЕЛЕНИЯ</dc:title>
</cp:coreProperties>
</file>