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ИХАЙ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4.2012 </w:t>
        <w:tab/>
        <w:tab/>
        <w:tab/>
        <w:tab/>
        <w:tab/>
        <w:tab/>
        <w:tab/>
        <w:tab/>
        <w:t xml:space="preserve">      №  19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ихайловско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а           «Прием заявлений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а      на учет и зачис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     в               образовательны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,               реализующ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             образовательну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                 дошко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           (детские сады)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Михайловского района от 12.08.2011 №428 «Об утверждении Порядка разработки, проведения экспертизы и утверждения административных регламентов исполнения муниципальных функций (предоставления муниципальных услуг) и руководствуясь федеральным законом от 27.07.2010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  (детские сады)»  (прилагаетс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Михайлов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образованию и делам молодежи А.Н.Герасим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      С.М. Пень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народовано на официальном интернет-сайте Администрации Михайловского района 05.04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хайловск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лтайского кра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5.04.2012 № 197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Style16"/>
        <w:jc w:val="center"/>
        <w:rPr>
          <w:sz w:val="20"/>
          <w:szCs w:val="20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  <w:r>
        <w:rPr>
          <w:b/>
          <w:color w:val="000000"/>
          <w:sz w:val="28"/>
          <w:szCs w:val="28"/>
        </w:rPr>
        <w:t>.</w:t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Style16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. Общие положения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. Наименование муниципальной услуг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  (детские сады)» (далее - Административный регламент) разработан в целях повышения качества исполнения и доступности результата предоставления муниципальной услуги по приему заявлений, постановке на учет и зачислению детей в муниципальные дошкольные образовательные учреждения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      </w:r>
            <w:r>
              <w:rPr>
                <w:spacing w:val="-12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1.2. Перечень нормативных правовых актов, регулирующих предоставление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муниципальной услуги: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Конституция Российской Федерации</w:t>
            </w:r>
            <w:r>
              <w:rPr>
                <w:sz w:val="28"/>
                <w:szCs w:val="28"/>
                <w:lang w:val="en-US"/>
              </w:rPr>
              <w:t>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Закон Российской Федерации от 10.07.1992 года №3266-1 «Об образовании»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Федеральный закон от 27.07.2010 года №210-ФЗ «Об организации предоставления государственных и муниципальных услуг»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иные нормативно-правовые акты.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. Описание категорий получателей муниципальной услуги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лучателем муниципальной услуги являются физические лица, заинтересованные в получении муниципальной услуги, либо их уполномоченные представители (далее - заявитель). Муниципальная услуга предоставляется заявителям на основании личных обращений или заявлений. 1.4. Результатом предоставления  муниципальной услуги является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. Наименование структурного подразделения Администрации Михайловского района, непосредственно предоставляющее муниципальную услугу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едоставление муниципальной услуги осуществляется Комитетом по образованию и делам молодежи (далее - Комитет) и муниципальными дошкольными образовательными учреждениями (далее - МДОУ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посредственное предоставление муниципальной услуги осуществляется должностными лицами - лицами, постоянно, временно или в соответствии со специальными полномочиями осуществляющими деятельность по предоставлению муниципальной услуги Комитета (далее - специалист, председатель Комитета), а также при участии заведующих муниципальных дошкольных образовательных учреждений (далее – заведующий МДОУ).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6. Порядок информирования о правилах предоставления муниципальной услуг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а)</w:t>
            </w:r>
            <w:r>
              <w:rPr>
                <w:sz w:val="28"/>
                <w:szCs w:val="28"/>
              </w:rPr>
              <w:t xml:space="preserve"> м</w:t>
            </w:r>
            <w:r>
              <w:rPr>
                <w:sz w:val="28"/>
                <w:szCs w:val="28"/>
                <w:lang w:val="en-US"/>
              </w:rPr>
              <w:t>есто нахождения, график работы, справочные телефоны специалиста Комитета, ответственных за предоставление муниципальной услуги  приведены в   Приложении № 1 к административному регламен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б)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  <w:lang w:val="en-US"/>
              </w:rPr>
              <w:t>нформация о местах нахождения, телефонах, сайтах и графике работы образовательных учреждений, оказывающих услугу, также размещается на официальном сайте муниципального учреждения в Приложении № 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в) адрес официального сайта в сети Интернет, содержащего информацию об исполнении муниципальной функции (предоставлении муниципальной услуги), Администрация Михайловского района Алтайского края – </w:t>
            </w:r>
            <w:r>
              <w:rPr>
                <w:b/>
                <w:sz w:val="28"/>
                <w:szCs w:val="28"/>
                <w:lang w:val="en-US"/>
              </w:rPr>
              <w:t>http</w:t>
            </w:r>
            <w:r>
              <w:rPr>
                <w:b/>
                <w:sz w:val="28"/>
                <w:szCs w:val="28"/>
                <w:lang w:val="en-US"/>
              </w:rPr>
              <w:t>://</w:t>
            </w:r>
            <w:r>
              <w:rPr>
                <w:b/>
                <w:sz w:val="28"/>
                <w:szCs w:val="28"/>
                <w:lang w:val="en-US"/>
              </w:rPr>
              <w:t>mhlaltay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)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нформация о предоставлении муниципальной услуги осуществляется посредством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телефонной связи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электронной почты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информационных стендов, размещаемых в Комитете  и в каждом МДО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и ответах на устные обращения и обращения с использованием средств телефонной связи информирование заявителей должно проходить с учетом следующих  требований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пециалист Комитета, подробно и в тактичной (корректной) форме информируют обратившихся по интересующим их вопросам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пециалист Комитета, представляется, называя свои фамилию, имя, отчество и должность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ри невозможности специалиста Комитета, принявшего устное обращение или телефонный звонок, самостоятельно ответить на поставленные вопросы обратившийся должен быть переадресован (переведен) к другому должностному лицу, либо ему должен быть сообщен телефонный номер, по которому можно получить необходимую информацию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)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>обращен</w:t>
            </w:r>
            <w:r>
              <w:rPr>
                <w:sz w:val="28"/>
                <w:szCs w:val="28"/>
              </w:rPr>
              <w:t>ии</w:t>
            </w:r>
            <w:r>
              <w:rPr>
                <w:sz w:val="28"/>
                <w:szCs w:val="28"/>
                <w:lang w:val="en-US"/>
              </w:rPr>
              <w:t xml:space="preserve"> заявителей в письменной форме  (Приложение 3) срок рассмотрения жалобы не должен превышать 30 дней с момента регистрации обращения. В случае, если по обращению требуется провести проверку, срок рассмотрения жалобы продлевается, но не более, чем на 30 дней. О продлении срока рассмотрения жалобы заявитель уведомляется письменно с указание причин прод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ращение (жалоба) заявителя в письменной форме содержит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наименование органа местного самоуправления, в который направляется письменное обращение (либо ФИО должностного лица, действие (бездействие) которого обжалуется)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фамилию, имя, отчество (последнее при наличии) заявителя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очтовый адрес, по которому направляется ответ или уведомление о переадресации обращения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уть обжалуемого действия (бездействия), решения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личную подпись и дату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полнительно указываются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причины несогласия с обжалуемым действием (бездействием), решением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ерсональные данные заявителя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ведения, которые заявитель считает необходимым сообщить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 жалобе прилагаются копии документов, подтверждающих изложенные в жалобе доводы.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  <w:lang w:val="en-US"/>
              </w:rPr>
              <w:t>2.«Стандарт предоставления муниципальной услуги»</w:t>
            </w:r>
          </w:p>
          <w:p>
            <w:pPr>
              <w:pStyle w:val="Style16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. Наименование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  (детские сады)»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 Сроки  предоставления муниципальной услуг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1.  Срок прохождения отдельных административных процедур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 сбор и формирование базы по регистрации дет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уждающихся в посещении МДОУ осуществляется  в период с сентября по февраль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в случае возникновения обстоятельств и подачи заявления в Комиссию по решению вопросов комплектования муниципальных дошкольных образовательных учреждений для получения путевки в МДОУ, при условии невозможности получить ее в общем порядке,  прием населения по вопросам уточнения очередности ведут специалисты Комитета, в течение всего года в приемные дни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  обработка базы данных и передача списков очередников из МДОУ –сентябрь, март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формление и выдача путевок МДОУ – май-июнь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  доукомплектование МДОУ – июнь-февраль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рок рассмотрения заявлений Комиссиями по комплектованию для выдачи путевок и комплектования МДОУ детьми на новый учебный год производится с 15 апреля по 01 июня включительно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.2.      При информировании заявителя о ходе предоставления Услуги  с использованием средств телефонной связи сотрудники Управления обязаны представить информацию по следующим вопросам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 регистрационном номере, под которым зарегистрировано в системе делопроизводства заявление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 нормативных правовых актах по вопросам предоставления дошкольного образования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б обязательных требованиях, установленных для регистрации ребенка в муниципальной базе данных о детях, нуждающихся в посещении дошкольного образовательного учреждения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в случае возникновения обстоятельств и подачи заявления в Комиссию по решению вопросов комплектования муниципальных дошкольных образовательных учреждений для получения путевки в МДОУ, при условии невозможности получить ее в общем порядке, сообщается о необходимости предоставления дополнительных документов, подтверждающих указанные в заявлении обстоятельств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 возможности ознакомления с текстом Административного регламента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3.Правовые основания для предоставления муниципальной услуги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едеральный закон от 06.10.2003 года №131-ФЗ «Об общих принципах организации местного самоуправления в Российской Федерац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кон Российской Федерации от 10.07.1992 года №3266-1 «Об образовании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Федеральный закон от 27.07.2010 года №210-ФЗ «Об организации предоставления государственных и муниципальных услуг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споряжение Правительства Российской Федерации от 17.12.2009 года №1993-р «Об утверждении сводного перечня первоочередных государственных и муниципальных услуг, предоставляемых в электронном виде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аспоряжение Правительства Российской Федерации от 25 апреля 2011 г. N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4.Исчерпывающий перечень документов, необходимых для предоставления муниципальной услуги, в соответствии с нормативно-правовыми актами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заявление родителей (законных представителей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пия свидетельства о рождении ребенк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опия паспорта одного из родителей (законных представителей)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документов, подтверждающих право на внеочередное, первоочередное устройство детей в детский сад в соответствии с действующим Законодательством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5. Исчерпывающий перечень оснований для отказа в приеме документов, необходимых для предоставления муниципальной услуги: 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епредставление одного из документов исчерпывающего перечня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6. Исчерпывающий перечень оснований для отказа в предоставлении муниципальной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отсутствие свободных мест для детей соответствующего возраста в образовательном учрежд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при наличии медицинских показаний, препятствующих воспитанию и обучению воспитанника в образовательном учреждении данного в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- заявление родителей (законных представителей) воспитанника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. Требования к предоставлению муниципальной услуг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униципальная услуга предоставляется бесплатно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.7.1 Максимальный срок ожидания в очереди при подаче запроса о предоставлении услуги и при получении результата предоставления услуги – 30 минут. 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7.2. Срок регистрации запроса заявителя о предоставлении муниципальной услуги составляет – 15 минут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 Требования к местам предоставления муниципальной услуг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1.  Комитет обеспечивает прием и выдачу документов в случае возникновения обстоятельств, при которых необходимо подавать заявление в Комиссию по решению вопросов комплектования муниципальных дошкольных образовательных учреждений для получения путевки в МДОУ, при условии невозможности получить ее в общем порядке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2. Зона информирования предназначена для ознакомления с информационными материалам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2.1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2.2. Информационные стенды должны содержать актуальную и исчерпывающую информацию о предоставления муниципальной услуги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текст Административного регламент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термины и определения, которые необходимо знать и применять заявителям при обращении в Комитете по вопросу предоставления муниципальной услуги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наиболее часто задаваемые вопросы и ответы на них (должны обновляться не реже одного раза в месяц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информацию в текстовом виде и в виде блок-схемы, наглядно отображающей алгоритм прохождения административной процедуры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почтовый адрес, телефон, адрес электронной почты Комитета, адрес Сайта Комитет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контактные телефоны специалистов Комитета, предоставляющих муниципальную услугу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образец заполнения формы заявления о выдаче путевки в МДОУ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перечень документов, представляемых заявителем в МДОУ для регистрации ребенка в муниципальной базе данных  о детях, нуждающихся в посещении МДОУ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методические указания для руководителей МДОУ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другие информационные материалы, необходимые для получения муниципальной услуг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2.3.  Места для заполнения документов оборудуются стульями, столами и должны быть обеспечены образцами заполнения документов, бланками заявлений и канцелярскими принадлежностям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2.4.   Помещения для непосредственного взаимодействия специалиста Комитета и заведующего МДОУ с заявителями должны соответствовать комфортным условиям для заявителей и оптимальным условиям работы специалиста Комитета и заведующего МДОУ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8.2.5. Кабинеты приема заявителей оборудуются информационными табличками (вывесками) с указанием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номера кабинета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фамилии, имени, отчества и должности специалиста Комитета, осуществляющих прием заявителей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режима работы специалиста Комитета.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  <w:lang w:val="en-US"/>
              </w:rPr>
              <w:t>2.9. Рабочее место специалиста Комитета должно быть оборудовано персональным компьютером с возможностью доступа к необходимым информационным базам данных, а также необходимым периферийным оборудование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Информация по предоставлению муниципальной услуги, осуществлению методической работы МДОУ в части, касающейся предоставления муниципальной услуги, размещается специалистом  Комитета на Сайте. 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. Административные процедуры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. Административные процедуры: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прием заявлений, постановка на учет детей в МДОУ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 xml:space="preserve">подача заявления в Комиссию по решению вопросов комплектования муниципальных дошкольных образовательных учреждений;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зачисление детей в МДОУ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 Прием заявлений и постановка на учет детей в МДОУ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1. Постановка на учет детей для устройства в МДОУ осуществляется руководителями дошкольных учреждений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2. Учет детей осуществляется по письменному заявлению родителей (законных представителей), при наличии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свидетельства о рождении ребенк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аспорта или иного документа, удостоверяющего личность одного из родителей (законных представителей)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документов, подтверждающих право на внеочередное, первоочередное устройство детей в детский сад в соответствии с действующим Законодательством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чет на устройство ребенка осуществляется только в одно образовательное учреждение по выбору родителей (законных представителей)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3. Учет детей для устройства в МДОУ ведется в «Книге учета будущих воспитанников» (Приложение №4), листы которой прошнурованы, пронумерованы и скреплены печатью учреждения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4. В случае изменения каких- либо сведений, родители (законные представители) обязаны своевременно сообщить данную информацию по месту подачи заявления.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5. Прием документов родителей (законных представителей) ребенка при постановке на учет осуществляется в период с 01 июня текущего года по 15 апреля следующего календарного года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.2.6. Право состоять на учете сохраняется за родителями (законными представителями) до получения ими путевки в МДОУ, за исключением случаев, предусмотренных настоящим пунктом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ети снимаются с учета в следующих случаях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одача личного заявления родителей (законных представителей) о снятии с учет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выезда на другое постоянное место жительств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о достижению ребенком младшего школьного возраста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7. Обмен очередностью между родителями не допускается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8. Регистрация детей в электронном реестре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в целях учета и контроля над очередностью создана единая база регистрации детей в электронном реестре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функции учета и контроля возлагается на специалиста комитета по образованию по приказу председателя комитета по образованию и делам молодежи Администрации Михайловского района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9 Зачисление детей в дошкольное учреждение осуществляется на основании: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направления, выданного руководителем МДОУ по решению Комиссии по комплектованию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медицинского заключения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спра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 том, что ребенок длительно и часто болеет для предоставления в соответствующее дошкольное учреждение;</w:t>
            </w:r>
          </w:p>
          <w:p>
            <w:pPr>
              <w:pStyle w:val="Style1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заявления и документов, удостоверяющих личность одного из родителей (законных представителей)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бновленной справки, подтверждающей льготную категорию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 случае, если родители (законные представители) не предоставили данную справку, направление не выдается, документы рассматриваются в порядке общей очереди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10. Путевка на право зачисления ребенка в МДОУ действительна до указанного в ней срока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.11. В случае неявки после указанного срока без уважительных причин место передается в соответствии с очередностью и учетом льготы другому ребенку на основании протокола повторного заседания Комиссии по комплектованию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. Порядок и формы контроля за исполнением муниципальной услуги (предоставлением муниципальной услуги)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 Комитета, председателя Комитета, осуществляющих предоставление муниципальной услуг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Комитета осуществляется председателем  Комите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ециалист Комитета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ециалист Комитета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пециалист Комитета, уполномоченный выдавать документы, несет персональную ответственность за соблюдение сроков и порядка выдачи докумен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ерсональная ответственность специалиста Комитета закрепляется в их должностных инструкциях в соответствии с требованиями законодательства РФ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Текущий контроль осуществляется путем проведения начальником Управления проверок соблюдения и исполнения сотрудниками Управления Административного регламента, иных нормативных правовых актов Российской Федерации, нормативных и правовых актов органов местного самоуправ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ериодичность осуществления текущего контроля устанавливается председателем Комитета  не реже одного раза в месяц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верки могут быть плановыми (осуществляться на основании годовых планов работы Комитет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</w:p>
          <w:p>
            <w:pPr>
              <w:pStyle w:val="Style16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. Порядок обжалования действий (бездействий) и решений, осуществляемых (принимаемых) в ходе исполнения муниципальной услуги (предоставления муниципальной услуги)</w:t>
            </w:r>
          </w:p>
          <w:p>
            <w:pPr>
              <w:pStyle w:val="Style16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 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. При отказе в предоставлении муниципальной услуги заявители могут обратиться с жалобой в Администрацию или обжаловать отказ в судебном порядке в сроки, установленные действующим законодательством РФ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. Досудебное обжалование.</w:t>
            </w:r>
          </w:p>
          <w:p>
            <w:pPr>
              <w:pStyle w:val="Style16"/>
              <w:ind w:firstLine="709"/>
              <w:jc w:val="both"/>
              <w:rPr/>
            </w:pPr>
            <w:r>
              <w:rPr>
                <w:sz w:val="28"/>
                <w:szCs w:val="28"/>
                <w:lang w:val="en-US"/>
              </w:rPr>
              <w:t>Действия любого нижестоящего должностного лица, участвующего в предоставлении муниципальной услуги, могут быть обжалованы вышестоящему должностному лицу органов местного самоуправле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явители могут обратиться с жалобой на действия (бездействие) и решения, принятые в ходе предоставления муниципальной услуги на основании Административного регламента, письменно почтовым отправлением или электронной почтой в адрес Управления, в соответствии с графиком работы, установленным пунктом 2.1 раздела 2 Административного регламента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3. В письменной жалобе указываются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полное наименование юридического лица (в случае обращения от имени юридического лица)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контактный почтовый адрес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предмет жалобы;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личная подпись заявителя (его уполномоченного представителя).</w:t>
            </w:r>
          </w:p>
          <w:p>
            <w:pPr>
              <w:pStyle w:val="Style16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4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5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Комитета, допустившему нарушения в ходе предоставления муниципальной услуги, которые повлекли за собой жалобу заявителя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6. Заявителю направляется сообщение о принятом решении и действиях, осуществленных в соответствии с принятым решением, в установленном порядке.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7. 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 с указанием: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принятых решений;</w:t>
            </w:r>
          </w:p>
          <w:p>
            <w:pPr>
              <w:pStyle w:val="Style1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осуществленных действий по предоставлению заявителю муниципальной услуги и применения мер ответственности к специалисту Комитета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8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      </w:r>
          </w:p>
        </w:tc>
      </w:tr>
    </w:tbl>
    <w:p>
      <w:pPr>
        <w:pStyle w:val="Normal"/>
        <w:spacing w:lineRule="atLeast" w:line="312" w:before="0" w:after="15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right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left="4500" w:right="9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к административному регламенту муниципальной услуги  </w:t>
      </w:r>
      <w:r>
        <w:rPr>
          <w:rFonts w:cs="Times New Roman" w:ascii="Times New Roman" w:hAnsi="Times New Roman"/>
          <w:color w:val="000000"/>
        </w:rPr>
        <w:t>«Прием заявлений о зачислении в муниципальные в образовательные учреждения, реализующие основную образовательную программу дошкольного образования (детские сады),</w:t>
      </w:r>
      <w:r>
        <w:rPr>
          <w:rFonts w:cs="Times New Roman" w:ascii="Times New Roman" w:hAnsi="Times New Roman"/>
        </w:rPr>
        <w:t xml:space="preserve"> а также постановка на соответствующий учет»</w:t>
      </w:r>
      <w:r>
        <w:rPr>
          <w:rFonts w:cs="Times New Roman" w:ascii="Times New Roman" w:hAnsi="Times New Roman"/>
          <w:color w:val="000000"/>
        </w:rPr>
        <w:t xml:space="preserve"> на территории  муниципального образования «Михайловский район»</w:t>
      </w:r>
    </w:p>
    <w:p>
      <w:pPr>
        <w:pStyle w:val="Normal"/>
        <w:tabs>
          <w:tab w:val="clear" w:pos="708"/>
          <w:tab w:val="left" w:pos="1080" w:leader="none"/>
        </w:tabs>
        <w:ind w:left="5580" w:right="21" w:hanging="0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ind w:firstLine="720"/>
        <w:jc w:val="both"/>
        <w:outlineLvl w:val="1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ы, ответственные за организацию предоставления муниципальной услуги </w:t>
      </w:r>
      <w:r>
        <w:rPr>
          <w:b/>
          <w:sz w:val="28"/>
          <w:szCs w:val="28"/>
        </w:rPr>
        <w:t>«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»</w:t>
      </w:r>
      <w:r>
        <w:rPr>
          <w:b/>
          <w:color w:val="000000"/>
          <w:sz w:val="28"/>
          <w:szCs w:val="28"/>
        </w:rPr>
        <w:t xml:space="preserve"> на территории  муниципального образования «Михайловский район».</w:t>
      </w:r>
    </w:p>
    <w:p>
      <w:pPr>
        <w:pStyle w:val="Normal"/>
        <w:tabs>
          <w:tab w:val="clear" w:pos="708"/>
          <w:tab w:val="left" w:pos="720" w:leader="none"/>
        </w:tabs>
        <w:ind w:right="98" w:firstLine="72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548"/>
        <w:gridCol w:w="1436"/>
        <w:gridCol w:w="2224"/>
        <w:gridCol w:w="2411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учрежде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Юридический адре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я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ы при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DejaVu Sans;Arial Unicode MS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лефон</w:t>
            </w:r>
          </w:p>
        </w:tc>
      </w:tr>
      <w:tr>
        <w:trPr>
          <w:trHeight w:val="31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омитет по образованию и делам молодежи Администрации Михайлов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0, Алтайский край, Михайловский район, с. Михайловское, ул. Садовая, 15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н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b/>
                <w:b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.00-14.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т - Пт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.00-17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.00-17.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90" w:after="90"/>
              <w:jc w:val="center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тел. специалиста, курирующего данный вопро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before="90" w:after="90"/>
              <w:outlineLvl w:val="1"/>
              <w:rPr>
                <w:rFonts w:ascii="Times New Roman" w:hAnsi="Times New Roman" w:eastAsia="DejaVu Sans;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8(385)70 22-656</w:t>
            </w:r>
          </w:p>
        </w:tc>
      </w:tr>
    </w:tbl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00"/>
        <w:gridCol w:w="1134"/>
        <w:gridCol w:w="1197"/>
        <w:gridCol w:w="2283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актически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руководителя учрежд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ихайловское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дошкольное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58960 с.Михайловское ул.Садовая 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23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 Людммла Михайл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ихайловское муниц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е дошкольное обра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0 с.Михайловское ул.К.Маркса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21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р Зоя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Малиновоозерское муниципаль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9 р.п. Малиновое Озеро ул.Партизанская, 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5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17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4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61 с.Михайловское ул.Гагарина,39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62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язнова Тамара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«Малиновооз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5» 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658969 р.п. Малиновое Озеро ул.Пушкина 8(385)7025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53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-17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ышева Татьяна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Михайл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6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2 с.Михайловское ул.Шоссейная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95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чишена Наталь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«Никола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70 с.Николаевка ул. Советская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7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ских Наталья Алексее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 «Назар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8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65 с.Назаровка ул.Тобольская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8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ман Татьяна Эрнст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Полуям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966 с.Полуямки ул.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40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лова Елена Александровн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Бастан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10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72 с.Бастан ул.Горького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75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никова Ольга Григорьевна</w:t>
            </w:r>
          </w:p>
        </w:tc>
      </w:tr>
      <w:tr>
        <w:trPr>
          <w:trHeight w:val="75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Ракит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 11»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8968 с.Ракиты ул.100-летия,1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)70233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8.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х Людмила Николаевна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Комитет по образованию и делам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лодежи Администрации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(в образовательное учреждение)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ФИО получателя муниципальной услуг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адрес, телефон, электронная поч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я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:_________________________________________________________________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или должность, ФИО должностного лица)</w:t>
      </w:r>
    </w:p>
    <w:p>
      <w:pPr>
        <w:pStyle w:val="Style16"/>
        <w:jc w:val="both"/>
        <w:rPr/>
      </w:pPr>
      <w:r>
        <w:rPr>
          <w:sz w:val="28"/>
          <w:szCs w:val="28"/>
        </w:rPr>
        <w:t>Существо жалобы: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(дата, подпись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720" w:leader="none"/>
        </w:tabs>
        <w:ind w:left="4500" w:right="98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 xml:space="preserve">к административному регламенту муниципальной услуги  </w:t>
      </w:r>
      <w:r>
        <w:rPr>
          <w:rFonts w:cs="Times New Roman" w:ascii="Times New Roman" w:hAnsi="Times New Roman"/>
          <w:color w:val="000000"/>
        </w:rPr>
        <w:t>«Прием заявлений о зачислении в муниципальные в образовательные учреждения, реализующие основную образовательную программу дошкольного образования (детские сады),</w:t>
      </w:r>
      <w:r>
        <w:rPr>
          <w:rFonts w:cs="Times New Roman" w:ascii="Times New Roman" w:hAnsi="Times New Roman"/>
        </w:rPr>
        <w:t xml:space="preserve"> а также постановка на соответствующий учет»</w:t>
      </w:r>
      <w:r>
        <w:rPr>
          <w:rFonts w:cs="Times New Roman" w:ascii="Times New Roman" w:hAnsi="Times New Roman"/>
          <w:color w:val="000000"/>
        </w:rPr>
        <w:t xml:space="preserve"> на территории  муниципального образования «Михайловский район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будущих воспитанников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14"/>
        <w:gridCol w:w="1080"/>
        <w:gridCol w:w="1080"/>
        <w:gridCol w:w="1260"/>
        <w:gridCol w:w="900"/>
        <w:gridCol w:w="1440"/>
        <w:gridCol w:w="1080"/>
        <w:gridCol w:w="8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оспитан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число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яц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ца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 работы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.И.О.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атери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место работы,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омашни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виде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ельства о ро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дата подачи заяв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льго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5:00Z</dcterms:created>
  <dc:creator>Пользователь</dc:creator>
  <dc:description/>
  <cp:keywords/>
  <dc:language>en-US</dc:language>
  <cp:lastModifiedBy>user2011</cp:lastModifiedBy>
  <cp:lastPrinted>2012-05-16T08:50:00Z</cp:lastPrinted>
  <dcterms:modified xsi:type="dcterms:W3CDTF">2012-05-16T01:53:00Z</dcterms:modified>
  <cp:revision>12</cp:revision>
  <dc:subject/>
  <dc:title/>
</cp:coreProperties>
</file>