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2 </w:t>
        <w:tab/>
        <w:tab/>
        <w:tab/>
        <w:tab/>
        <w:tab/>
        <w:tab/>
        <w:tab/>
        <w:tab/>
        <w:t xml:space="preserve">                             №  19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</w:t>
      </w:r>
    </w:p>
    <w:p>
      <w:pPr>
        <w:pStyle w:val="Style14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             «Предоставление </w:t>
      </w:r>
    </w:p>
    <w:p>
      <w:pPr>
        <w:pStyle w:val="Style14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          о         реализации </w:t>
      </w:r>
    </w:p>
    <w:p>
      <w:pPr>
        <w:pStyle w:val="Style14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  муниципальных</w:t>
      </w:r>
    </w:p>
    <w:p>
      <w:pPr>
        <w:pStyle w:val="Style14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программ дошкольного,</w:t>
      </w:r>
    </w:p>
    <w:p>
      <w:pPr>
        <w:pStyle w:val="Style14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</w:t>
      </w:r>
    </w:p>
    <w:p>
      <w:pPr>
        <w:pStyle w:val="Style14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 (полного)              общего образования, а также дополнительных общеобразовательных        программ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ихайловского района от 12.08.2011 №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«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прилагается). 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ихайловского района. 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и делам молодежи А.Н.Герасимо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       С.М. Пе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05.04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хайлов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4.2012  №19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реализации в образовательных муниципальных учреждениях программ  дошкольного, начального общего, основного общего, среднего (полного)общего образования, а также дополнительных общеобразовательных программ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на территории муниципального образования «Михайловский район» Алтайского края (далее - Регламент) разработан в целях повышения качества муниципального управления, упрощения процедур получения муниципальной услуги, повышения качества ее предоставления.</w:t>
      </w:r>
    </w:p>
    <w:p>
      <w:pPr>
        <w:pStyle w:val="Style1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непосредственно регулирующих исполнение муниципальной  услуг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0.07.1992 года №3266-1 «Об образовани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 физические лица: родители (</w:t>
      </w:r>
      <w:r>
        <w:rPr>
          <w:rFonts w:cs="Times New Roman" w:ascii="Times New Roman" w:hAnsi="Times New Roman"/>
          <w:sz w:val="28"/>
          <w:szCs w:val="28"/>
        </w:rPr>
        <w:t>законные представители) несовершеннолетнего, достигшего возраста от 1года 6 месяцев до 18 лет (далее – Заявитель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оказания муниципальной услуги является информирование граждан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полнителями Услуг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бюджетные общеобразовательные учреждения Михайловского района, реализующие основные общеобразовательные программы начального общего, основного общего, среднего (полного) обще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казенные общеобразовательные учреждения Михайловского района, реализующие основные общеобразовательные программы начального общего, основного общего, среднего (полного) обще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бюджетные образовательные учреждения Михайловского района, реализующие основную общеобразовательную программу дошкольно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казенные образовательные учреждения Михайловского района, реализующие основную общеобразовательную программу дошкольно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бюджетные образовательные учреждения Михайловского района, реализующие образовательные программы дополнительного образования де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пособы информирования заявителей о предоставлении услуг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по вопросам предоставления муниципальной услуги можно получить непосредственно на консультации у специалиста образовательного учреждения и на официальном сайте 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 об образовательных учреждениях (с указанием телефона, официального сайта в сети «Интернет», адреса электронной почты), оказывающих муниципальную услугу, отражена в Приложении № 1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местах нахождения, телефонах, сайтах и графике работы образовательных учреждений, оказывающих услугу, также размещается на официальном сайте муниципа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место нахождения, график работы, справочные телефоны Учреждений, предоставляющих Услугу, органы, ответственные за организацию предоставления Услуги Комитета по образованию и делам молодежи 658960, Алтайский край, Михайловский район, с. Михайловское, ул. Садовая, 15. и Учреждения обращение, в которые необходимо обращаться для предоставления Услуги( Приложение 1) к настоящему Регламенту. Сведения о графике (режиме) работы Комитета по образованию и делам молодежи сообщаются по номерам телефонов для справок (консультаций): </w:t>
      </w:r>
      <w:r>
        <w:rPr>
          <w:rFonts w:cs="Times New Roman" w:ascii="Times New Roman" w:hAnsi="Times New Roman"/>
          <w:b/>
          <w:sz w:val="28"/>
          <w:szCs w:val="28"/>
        </w:rPr>
        <w:t xml:space="preserve">8(385)70-22-656;22-446, факс22-446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 предоставлении и исполнении Услуги осуществляется посредством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с председателем Комитета по образованию и делам молодеж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со специалистом Комитета по образованию и делам молодеж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с руководителем 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айте в разделе «Муниципальные услуги» официального интернет-сайта Комитет по образованию и делам молодежи Михайлов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информационных стендах, находящихся в образовательных учреждения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 следующим направления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исполнения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находящемся в Комитете по образованию и делам молодежи размещаются информационные материал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Комитета по образованию и делам молодеж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ьзовании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 МУНИЦИПАЛЬНОЙ УСЛУГ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: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.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 Срок предоставления муниципальной услуг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и личном обращении услуга предоставляется в порядке очередност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едоставления муниципальной услуги при личном обращении – 15 минут. Письменные обращения граждан рассматриваются в течение 30 дней с момента поступления обращения в образовательное учрежд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авовые основания для предоставления муниципальной услуг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0.07.1992 года №3266-1 «Об образовани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я о правах ребенка, одобренная Генеральной Ассамблеей ООН  от 20.11.1989 г.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кодекс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07.1992 г. № 3266-1 «Об образовании» (с   изменениям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г.  № 124-ФЗ «Об основных гарантиях прав ребенка в Российской Федерации» (с изменениям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06.10.2003 г. № 131-ФЗ «Об общих принципах   организации местного самоуправления в Российской Федерации» (с изменениям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 от 02.05.2006 г. № 59-ФЗ «О порядке рассмотрения обращений граждан Российской Федерации» (в ред. Федеральных законов от 29.06.2010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7.2010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27-ФЗ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года № 8-ФЗ «Об обеспечении доступа к информации о деятельности государственных органов и органов местного самоуправления» (в ред. Федерального Закона от 11.07.2011 г. № 200-ФЗ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.09.2008 г. № 666 «Об утверждении Типового положения о дошкольном образовательном учреждени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ы муниципальных дошкольных образовательных учрежде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правовые  акты Российской Федерации, регламентирующие правоотношения в сфере организации предоставления дошкольного, общедоступного и бесплатного начального общего, основного общего, среднего (полного) общего образования и дополните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 вправе получить информацию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«Михайловский район» обратившись в образовательное учреждение любыми доступными ему способами – в устном (придя лично на прием или по телефону) и письменном виде (с помощью обычной или электронной почты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, в соответствии с нормативно-правовыми акта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е обращение заявителя за предоставлением муниципальной услуг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в электронном вид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редоставляются в произвольной фор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обращении гражданина личных данных заявителя и адреса, по которому должен быть направлен отв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едоставлении муниципальной услуг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озможность установить из содержания обращения, какая именно информация запрашиваетс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запрашиваемой информации в Комитете по образованию и делам молодеж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адлежность информации, за которой обратился заявитель к сведениям, доступ к которым ограничен федеральными законами, в том числе Указом Президента Российской Федерации от 6 марта 1997г. №188 «Об утверждении перечня сведений конфиденциального характера» (Собрание законодательства Российской Федерации:1997 №10 стр.1127 2005 №39 стр.3925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бесплат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аксимальный срок ожидания в очереди при подаче запроса о предоставлении услуги и при получении результата предоставления услуги – 30 минут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составляет – 15 мину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Письменное обращение подлежит обязательной регистрации в течение трех дней с момента поступления в образовательное учреждени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муниципальной  услуги. Ответ на обращение готовится в течение 30 дней со дня регистрации письменного обращения и направляется по почтовому адресу, указанному в обраще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бразовательные учреждения, осуществляющие прием и выдачу документов, обеспечивает необходимые условия в месте  приема и выдачи документов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исполнение муниципальной услуги, должно обеспечив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заявителя и должностных лиц, осуществляющих прием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е заявителем письменного обращ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письменных принадлежностей и бумаги формата А4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сполнения муниципальной услуги должно быть оборудовано информационными стендами, на которых размещается информация о днях и времени приема граждан, фамилии, имени, отчества и должности специалиста, ведущего прие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казателями доступности услуг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административной процедуры по предоставлению муниципальной услуги является личное или письменное обращение заявителя или его законного предста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разовательного учреждения проводи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граждан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представленных документов и рассмотрение письменных обращ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прашиваемой информации устно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ответа на письменное обращение и его направление заявител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время предоставления муниципальной услуги при личном обращении – 30 минут, при поступлении письменного запроса– 30 дн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 схема предоставления муниципальной услуги приведена в приложении № 2 к регламент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уга не предоставляется в случае, если запрашиваемая заявителем информация не относится к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Михайловский район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МУНИЦИПАЛЬНОЙ ФУНКЦИИ   (ПРЕДОСТАВЛЕНИЕМ МУНИЦИПАЛЬНОЙ УСЛУГИ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 руководитель образовательного учрежд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е муниципальной услуги включает в себя проведение проверок, выявление и устранение нарушений прав заявителей, рассмотрение, принятие решений, действия (бездействие) должностных лиц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проверки производятся на основании годового плана образовательного учреждения  (осуществляется 1 раз в год). Внеплановые проверки проводятся по конкретному обращению Заяви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специалиста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 ДЕЙСТВИЙ (БЕЗДЕЙСТВИЯ) И РЕШЕНИЙ, ОСУЩЕСТВЛЯЕМЫХ (ПРИНИМАЕМЫХ) В ХОДЕ ИСПОЛНЕНИЯ МУНИЦИПАЛЬНОЙ ФУНКЦИИ   (ПРЕДОСТАВЛЕНИЕМ МУНИЦИПАЛЬНОЙ УСЛУГИ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интересованные лица имеют право на обжалование решений, принятых в ходе исполнения Услуги, действий или бездействия специалиста, участвующего в исполнении Услуги во внесудебном или судебном порядке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специалиста участвующего в исполнении Услуги и принятые им решения при исполнении Услуги (далее по тексту - жалоба) может быть подана руководителю образовательного учрежде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, фамилию, имя, отчество специалиста, действия (бездействия) и решения которого обжалуют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щество обжалуемых действий (бездействие), решени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должна быть рассмотрена в течение 15 дней с момента ее поступле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жалобы заявителю отказывается по следующим основаниям и в следующей форм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письменного обращения не поддается прочтению –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е указан заявитель и его почтовый адрес, по которому должен быть направлен ответ, - ответ не даетс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ассмотрения всех обстоятельств жалобы принимается решение об удовлетворении жалобы с отменой (изменением) принятого решения в установленном порядке либо об отказе в удовлетворении жалобы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специалиста, а также решения органа местного самоуправления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right="23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36" w:right="23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к административному регламенту муниципальной услуги  </w:t>
      </w:r>
      <w:r>
        <w:rPr>
          <w:rFonts w:cs="Times New Roman" w:ascii="Times New Roman" w:hAnsi="Times New Roman"/>
          <w:color w:val="000000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 муниципального образования «Михайловский район»</w:t>
      </w:r>
    </w:p>
    <w:p>
      <w:pPr>
        <w:pStyle w:val="Normal"/>
        <w:tabs>
          <w:tab w:val="clear" w:pos="708"/>
          <w:tab w:val="left" w:pos="1080" w:leader="none"/>
        </w:tabs>
        <w:ind w:left="5580" w:right="21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20"/>
        <w:jc w:val="both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6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рганы, ответственные за организацию и учреждения обращение в которые необходимо для 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муниципального образования «Михайловский район» </w:t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48"/>
        <w:gridCol w:w="1436"/>
        <w:gridCol w:w="2224"/>
        <w:gridCol w:w="241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дический адре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ы при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31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митет по образованию и делам молодежи Администрации Михайл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0, Алтайский край, Михайловский район, с. Михайловское, ул. Садовая, 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00-17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00-14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00-17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00-17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ел. специалиста, курирующего данный вопр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90" w:after="90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(385)70 22-656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ind w:firstLine="720"/>
        <w:outlineLvl w:val="1"/>
        <w:rPr>
          <w:rFonts w:ascii="Times New Roman" w:hAnsi="Times New Roman" w:eastAsia="DejaVu Sans;Arial Unicode MS" w:cs="Times New Roman"/>
          <w:color w:val="000000"/>
          <w:kern w:val="2"/>
          <w:lang w:eastAsia="ar-SA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90" w:after="90"/>
        <w:ind w:firstLine="720"/>
        <w:outlineLvl w:val="1"/>
        <w:rPr>
          <w:rFonts w:ascii="Times New Roman" w:hAnsi="Times New Roman" w:eastAsia="DejaVu Sans;Arial Unicode MS" w:cs="Times New Roman"/>
          <w:color w:val="000000"/>
          <w:kern w:val="2"/>
          <w:lang w:eastAsia="ar-SA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90" w:after="90"/>
        <w:ind w:firstLine="720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20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20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20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8" w:firstLine="72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Учреждения непосредственно предоставляющие муниципальную услу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муниципального образования «Михайлов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tbl>
      <w:tblPr>
        <w:tblW w:w="10425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4"/>
        <w:gridCol w:w="1276"/>
        <w:gridCol w:w="1134"/>
        <w:gridCol w:w="1701"/>
        <w:gridCol w:w="992"/>
        <w:gridCol w:w="851"/>
        <w:gridCol w:w="1984"/>
      </w:tblGrid>
      <w:tr>
        <w:trPr>
          <w:trHeight w:val="60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У                               (по лицензии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еленный пун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Михайловская  средняя общеобразовательная школа  №1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йлов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28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mihschool-1.ucoz@rambler.ru          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Малиновоозерская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линовое Озер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54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-m-ozero@yandex.ru</w:t>
            </w:r>
          </w:p>
        </w:tc>
      </w:tr>
      <w:tr>
        <w:trPr>
          <w:trHeight w:val="17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"Михайловская  средняя общеобразовательная школа  №2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хайло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 Михайловский район с.Михайловское ул. Шоссейная 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9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scool2@yandex.ru</w:t>
            </w:r>
          </w:p>
        </w:tc>
      </w:tr>
      <w:tr>
        <w:trPr>
          <w:trHeight w:val="118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 МСОУ Михайловсикй лиц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хайло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Михайловский район, с. Михайловское, ул. Садовая 15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17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mikhlyceum@ mail.ru</w:t>
              </w:r>
            </w:hyperlink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Заозёрная 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йло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пская, 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65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hzsh@bk.ru 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Малиновоозерская  основна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алиновое Озер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ветская 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8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53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-mooh@yandex.ru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Бастанская 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ького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8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7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bastanshcool@mail.ru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"Полуямская 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луям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43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ujam_school@mail.ru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муниципальная "Николаевская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ола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-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74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-school@mail.ru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Неводская   основна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евод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вчен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7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nevshkola@mail.ru</w:t>
              </w:r>
            </w:hyperlink>
          </w:p>
        </w:tc>
      </w:tr>
      <w:tr>
        <w:trPr>
          <w:trHeight w:val="108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Назаровская  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азар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больская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8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u_45@mail.ru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Ракитовская 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к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край, Михайловский район, с. Ракиты, ул. Столе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33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schkola@mail.ru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ое общеобразовательное учреждение "Ащегульская 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щегу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38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99"/>
                <w:sz w:val="20"/>
                <w:szCs w:val="20"/>
              </w:rPr>
              <w:t>28 3 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hegulshkola@yandex.ru</w:t>
            </w:r>
          </w:p>
        </w:tc>
      </w:tr>
    </w:tbl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000"/>
        <w:gridCol w:w="1134"/>
        <w:gridCol w:w="1197"/>
        <w:gridCol w:w="228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акт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ководителя учрежд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Михайловское муни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е дошкольное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58960 с.Михайловское ул.Садовая 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23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Людмила Михайл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Михайловское муни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е дошкольное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0 с.Михайловское ул.К.Маркс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2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р Зоя Александр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Малиновоозерское 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9 р.п. Малиновое Озеро ул.Партизанская, 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5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17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Михай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4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961 с.Михайловское ул.Гагарина,39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6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Тамара Александр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«Малиновооз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5» 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658969 р.п. Малиновое Озеро ул.Пушкина 8(385)702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53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17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ышева Татьяна Александр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Михай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6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2 с.Михайловское ул.Шоссейная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9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чишен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«Никол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970 с.Николаевка ул. Советская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7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х Наталья Алексее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 «Наза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965 с.Назаровка ул.Тобольская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8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ман Татьяна Эрнст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Полуям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6 с.Полуямки ул.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40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Елена Александр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Баст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972 с.Бастан ул.Горького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7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а Ольга Григорьевна</w:t>
            </w:r>
          </w:p>
        </w:tc>
      </w:tr>
      <w:tr>
        <w:trPr>
          <w:trHeight w:val="7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Ракит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11»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968 с.Ракиты ул.100-летия,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3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Людмила Николаев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 и график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й дополнительного образования Михайл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41"/>
        <w:gridCol w:w="2493"/>
        <w:gridCol w:w="22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те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муниципального образовательного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У ДОД </w:t>
            </w: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</w:rPr>
              <w:t>Детско – юношеский центр</w:t>
            </w:r>
            <w:r>
              <w:rPr>
                <w:rFonts w:cs="Times New Roman" w:ascii="Times New Roman" w:hAnsi="Times New Roman"/>
                <w:spacing w:val="-1"/>
              </w:rPr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МО «Михайловский райо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ДОД «Детско-юношеская спортивная школ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МО «Михайловский райо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0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райо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йлов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-3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5 70) 2235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0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ий край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райо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ихайловско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Октябрьский, 1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385 70) 2249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h_dyc@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color w:val="000000"/>
        </w:rPr>
        <w:t>к проекту административного регламента муниципальной услуг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 «Михайловский район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 «Михайловс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198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73.95pt;height:10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50335</wp:posOffset>
                </wp:positionV>
                <wp:extent cx="6092190" cy="14541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1.05pt;width:479.65pt;height:1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3505835</wp:posOffset>
                </wp:positionV>
                <wp:extent cx="0" cy="4248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276.05pt" to="240.65pt,30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947545</wp:posOffset>
                </wp:positionV>
                <wp:extent cx="6019800" cy="146367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153.35pt;width:473.95pt;height:115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890</wp:posOffset>
                </wp:positionH>
                <wp:positionV relativeFrom="paragraph">
                  <wp:posOffset>1438275</wp:posOffset>
                </wp:positionV>
                <wp:extent cx="0" cy="4933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13.25pt" to="240.7pt,152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2235</wp:posOffset>
                </wp:positionV>
                <wp:extent cx="5875020" cy="1177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177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заявления граждан о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«Михайловский район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92.7pt;mso-wrap-distance-left:9.05pt;mso-wrap-distance-right:9.05pt;mso-wrap-distance-top:0pt;mso-wrap-distance-bottom:0pt;margin-top:8.05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заявления граждан о 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униципального образования «Михайл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4006850</wp:posOffset>
                </wp:positionV>
                <wp:extent cx="5846445" cy="1352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формирование заявителя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«Михайловский район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35pt;height:106.5pt;mso-wrap-distance-left:9.05pt;mso-wrap-distance-right:9.05pt;mso-wrap-distance-top:0pt;mso-wrap-distance-bottom:0pt;margin-top:315.5pt;mso-position-vertical-relative:text;margin-left:1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нформирование заявителя 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униципального образования «Михайл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2003425</wp:posOffset>
                </wp:positionV>
                <wp:extent cx="576453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37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явления граждан о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«Михайловский район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9pt;height:108pt;mso-wrap-distance-left:9.05pt;mso-wrap-distance-right:9.05pt;mso-wrap-distance-top:0pt;mso-wrap-distance-bottom:0pt;margin-top:157.75pt;mso-position-vertical-relative:text;margin-left: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истрац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аявления граждан о 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территор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униципального образования «Михайл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7663;fld=134;dst=100325" TargetMode="External"/><Relationship Id="rId4" Type="http://schemas.openxmlformats.org/officeDocument/2006/relationships/hyperlink" Target="mailto:mikhlyceum@ mail.ru" TargetMode="External"/><Relationship Id="rId5" Type="http://schemas.openxmlformats.org/officeDocument/2006/relationships/hyperlink" Target="mailto:nevshkola@mail.ru" TargetMode="External"/><Relationship Id="rId6" Type="http://schemas.openxmlformats.org/officeDocument/2006/relationships/hyperlink" Target="mailto:mih_dyc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5:00Z</dcterms:created>
  <dc:creator>Пользователь</dc:creator>
  <dc:description/>
  <cp:keywords/>
  <dc:language>en-US</dc:language>
  <cp:lastModifiedBy>user2011</cp:lastModifiedBy>
  <cp:lastPrinted>2012-05-16T08:49:00Z</cp:lastPrinted>
  <dcterms:modified xsi:type="dcterms:W3CDTF">2012-05-16T01:50:00Z</dcterms:modified>
  <cp:revision>12</cp:revision>
  <dc:subject/>
  <dc:title/>
</cp:coreProperties>
</file>