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АДМИНИСТРАЦИЯ МИХАЙЛОВСКОГО РАЙОНА </w:t>
      </w:r>
    </w:p>
    <w:p>
      <w:pPr>
        <w:pStyle w:val="Style17"/>
        <w:widowControl/>
        <w:spacing w:lineRule="auto" w:line="240"/>
        <w:rPr/>
      </w:pPr>
      <w:r>
        <w:rPr>
          <w:rStyle w:val="FontStyle13"/>
          <w:b/>
          <w:sz w:val="26"/>
          <w:szCs w:val="26"/>
        </w:rPr>
        <w:t>АЛТАЙСКОГО КРАЯ</w:t>
      </w:r>
    </w:p>
    <w:p>
      <w:pPr>
        <w:pStyle w:val="Style21"/>
        <w:widowControl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6"/>
          <w:szCs w:val="26"/>
        </w:rPr>
      </w:pPr>
      <w:r>
        <w:rPr>
          <w:rStyle w:val="FontStyle14"/>
          <w:b w:val="false"/>
          <w:spacing w:val="0"/>
          <w:sz w:val="26"/>
          <w:szCs w:val="26"/>
        </w:rPr>
        <w:t>ПОСТАНОВЛЕНИЕ</w:t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26.03.2012                                                                                                           №158</w:t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center"/>
        <w:rPr>
          <w:rStyle w:val="FontStyle16"/>
        </w:rPr>
      </w:pPr>
      <w:r>
        <w:rPr>
          <w:rStyle w:val="FontStyle16"/>
        </w:rPr>
        <w:t>с. Михайловское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>Об утверждении положения по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 xml:space="preserve">организации обучения населения 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 xml:space="preserve">Михайловского района в области 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гражданской обороны 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sz w:val="26"/>
          <w:szCs w:val="26"/>
        </w:rPr>
        <w:t xml:space="preserve">В соответствии с Федеральным законом от 12.02.1998 года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 и в целях обучения населения способам защиты от опасностей, возникающих при ведении военных действий или в следствии этих действий, порядку действий по сигналам оповещения, приемов оказания первой медицинской помощи, правил пользования коллективными и индивидуальными средствами защиты            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>п о с т а н о в л я ю: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6"/>
          <w:sz w:val="26"/>
          <w:szCs w:val="26"/>
        </w:rPr>
        <w:t xml:space="preserve">Утвердить: 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36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Положение об организации обучения населения Михайловского района в области гражданской обороны (Приложение № 1).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36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Формы обучения в области гражданской обороны по группам обучаемых (Приложение № 2).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36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Руководителей учебных групп и состав обучаемых (Приложение № 3)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 xml:space="preserve">Организационно-методическое руководство в области обучения населения возложить на начальника отдела ГО ЧС, мобилизационной подготовки (Бершадского Ю.А.).  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6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Контроль за исполнением постановления оставляю за собой.    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28"/>
          <w:szCs w:val="28"/>
        </w:rPr>
        <w:t>И.о. главы Администрации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28"/>
          <w:szCs w:val="28"/>
        </w:rPr>
        <w:t>района                                                                                                 С.М. Пеньков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Обнародовано на официальном интернет-сайте Администрации Михайловского района 17.04.2012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/>
      </w:pPr>
      <w:r>
        <w:rPr/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/>
      </w:pPr>
      <w:r>
        <w:rPr/>
        <w:t>УТВЕЖДЕНО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/>
      </w:pPr>
      <w:r>
        <w:rPr/>
        <w:t>Михайловского района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/>
      </w:pPr>
      <w:r>
        <w:rPr/>
        <w:t>Алтайского края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bCs/>
        </w:rPr>
      </w:pPr>
      <w:r>
        <w:rPr/>
        <w:t>от _____2012 г. №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Михайловского района в област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, разработанное в соответствии с Федеральным законом «О гражданской обороне», постановлением Правительства «Об утверждении положения об организации обучения населения в области гражданской обороны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пределяет основные задачи обучения населения в области гражданской обороны, соответствующие функции органов местного самоуправления и организаций, а также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бучения населения в области гражданской обороны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вершенствование навыков по организации и проведению мероприяти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ыработка умений и навыков для проведения аварийно - спасательных и других неотложных работ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Овладение личным составом нештатных аварийно-спасательных формирований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обучению, подразделяются на следующие групп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Личный состав формиров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Работающее население, не входящее в состав формиров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Учащиеся учреждений общего образова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Неработающее насел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на курсах гражданской обороны муниципальных образований (далее именуются - курсы гражданской обороны) по месту работы, учебы и месту жительства гражда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«Безопасность жизнедеятельности» учреждений общего и профессионального образования проводится не реже одного раза в 5 лет. Для 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е граждан в области гражданской обороны на курсах гражданской обороны и по месту их работы осуществляется по примерным программ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ы обучения в области гражданской обороны в учреждениях общего образования утверждаются соответствующ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организации и осуществления обучения населения в области гражданской обороны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Органы местного самоуправления на соответствующих территория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бучение своих работников в области гражданской оборон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ют, оснащают и поддерживают в рабочем состоянии соответствующую учебно-материальную базу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5.3. Начальник отдела ГО ЧС, мобилизационной подготовк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организационно - методическое руководство подготовкой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органами местного самоуправления и организациями при подготовке (обучении) личного состава формирований и обучении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проведения учений и тренировок по гражданской обороне.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ЖДЕНО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2012 г. № 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ения в области гражданской обороны (по группам обучаемых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и органов местного самоуправл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Изучение своих функциональных обязанностей по гражданской оборо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и организаций, должностные лица и работники гражданской оборон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Самостоятельная подготов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федеральных органов исполнительной власти и организаций, учебно-методическом центре и на курсах гражданской оборон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учениях, тренировках и других плановых мероприятиях по гражданской оборо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Личный состав формирований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овышение квалификации в учебно-методических центрах и на курсах гражданской обороны (руководители формиров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занятий с личным составом формирований по месту его работ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учениях и тренировках по гражданской оборо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аботающее население, не входящее в состав формирований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занятий по месту работ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учениях, тренировках и других плановых мероприятиях по гражданской оборо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чащиеся учреждений общего образов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Обучение (в учебное время) по курсу «Основы безопасности жизнедеятельно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Участие в учениях и тренировках по гражданской оборо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еработающее население (по месту жительства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Участие в учениях по гражданской оборо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ЖДЕНО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2012 г. № ____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Списо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руководителей учебных групп и состав учебны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0"/>
        <w:gridCol w:w="321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и название учебной групп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 групп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 обучаемы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1 руководителя 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района (Юров Г.С.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сельских поселений Михайловского  райо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щегульский сельсовет- Креймер В.И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станский сельсовет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ов А.Н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3.Малиновоозерский поссовет –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кова О.В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ихайловский сельсовет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нцевич Т.Н.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азаровский сельсовет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В.П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иколаевский сельсовет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Т.Н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луямский сельсовет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Александр Филиппович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8. Ракитовский сельсовет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фенштейн В.Г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Группа № 2 председателя КЧС и ПБ Администрации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района - председатель КЧС и ПБ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Пеньков С.М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ЧС и ПБ Михай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Бершадский Ю.А. – начальник отдела ГОЧС, мобилизационной подготовки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Елисеев В.Н.  –начальник  68 ПЧ ФПС ФГКУ 15 ОФПС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всянников С. В. – главный врач МУЗ Михайловской ЦР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Пащенко И. Г. – главный санитарный врач ТУ Роспотребнадзо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Азаров А.Н. – директор ООО  «Михайловский водокана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Паршин С.И. – начальник Управления по социальной политике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Классен Л. И. – начальник МО МВД России «Михайловский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3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 эвакоприемной комиссии райо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вакоприемной комиссии района - начальник Управления по социальной политике Администрации район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аршин С.И.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лены эвакоприемной комиссии района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.Варенова С.В.- секретарь Администрации района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.Артамонова Н.И.-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ихайловского межрайонного потребительского обществ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всянников С.В.-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УЗ Михайловская ЦРБ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Герасимов А.Н.-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образованию и делам молодежи Администрации Михайловского райо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аршин В.И.-  заместитель начальника МО МВД России «Михайловский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Жабинцев В.С.-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 планирования предназначения, подготовки и учета мобилизационных резерв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ох В.И.-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ихайловского линейно-технического цех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Ермолаева Н.П. –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социальной защите населения по Михайловскому району</w:t>
            </w:r>
            <w:r>
              <w:rPr/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Группа № 4 начальник отдела ГО  ЧС, мобилизационной подготовке Администрации 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4 начальник отдела ГО  ЧС, мобилизационной подготовке Администрации  райо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ршадский Ю.А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муниципальных образований района и работники организаций, уполномоченные на решение задач в области ГО и ЧС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меститель главы Администрации Ащегульского сельсовета- Шинкоренко А.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меститель главы Администрации Бастанского сельсовета - Кутарова Л.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ов А.Н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меститель главы Администрации Малиновоозерского поссовета –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а Н.А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4. Заместитель главы Администрации Михайловского сельсовета по оперативной работе-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авицкий С.В.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5. Заместитель главы Администрации Назаровского сельсовета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О.А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6. Заместитель главы Администрации Николаевского сельсовета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арева Н.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В.М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7. Заместитель главы Администрации Полуямского сельсовета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ва О.Д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8. Заместитель главы Администрации Ракитовского сельсовета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Л.М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аместитель главного врача по гражданской обороне и мобилизационной работе МУЗ Михайловской ЦРБ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Г.Ф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ачальник штаба МО МВД России «Михайловский» 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лькин А.Н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1. Начальник Михайловского ЛТЦ –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х В.И.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70"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ind w:hanging="134"/>
    </w:pPr>
    <w:rPr/>
  </w:style>
  <w:style w:type="paragraph" w:styleId="Style41">
    <w:name w:val="Style4"/>
    <w:basedOn w:val="Normal"/>
    <w:qFormat/>
    <w:pPr>
      <w:spacing w:lineRule="exact" w:line="283"/>
      <w:ind w:firstLine="3898"/>
    </w:pPr>
    <w:rPr/>
  </w:style>
  <w:style w:type="paragraph" w:styleId="Style51">
    <w:name w:val="Style5"/>
    <w:basedOn w:val="Normal"/>
    <w:qFormat/>
    <w:pPr>
      <w:spacing w:lineRule="exact" w:line="278"/>
      <w:ind w:firstLine="125"/>
    </w:pPr>
    <w:rPr/>
  </w:style>
  <w:style w:type="paragraph" w:styleId="Style61">
    <w:name w:val="Style6"/>
    <w:basedOn w:val="Normal"/>
    <w:qFormat/>
    <w:pPr>
      <w:spacing w:lineRule="exact" w:line="278"/>
      <w:ind w:hanging="370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hanging="360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1104"/>
      <w:ind w:firstLine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6:00Z</dcterms:created>
  <dc:creator>ADMIN</dc:creator>
  <dc:description/>
  <cp:keywords/>
  <dc:language>en-US</dc:language>
  <cp:lastModifiedBy>user2011</cp:lastModifiedBy>
  <cp:lastPrinted>2012-05-16T09:43:00Z</cp:lastPrinted>
  <dcterms:modified xsi:type="dcterms:W3CDTF">2012-05-16T02:43:00Z</dcterms:modified>
  <cp:revision>23</cp:revision>
  <dc:subject/>
  <dc:title/>
</cp:coreProperties>
</file>