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3.2012                                                                                                      № 120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йловское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ально-зрелищные услуги»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в сфере культуры Михайловского  района «Театрально-зрелищные услуги»  (далее – «Административный регламен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возложить на начальника Управления по социальной политике Администрации Михайловского района С.И.Пар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Г.С. Ю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о на официальном интернет-сайте Администрации Михайловского района 01.03.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3.2012 № 12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фере культуры Михайловского района «Театрально-зрелищные у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в сфере культуры Михайловского  района «Театрально-зрелищные  услуги» разработан в целях повышения качества предоставления и доступности муниципальных услуг и определяет сроки и последовательность действий (административных процедур) при осуществлении полномочий по обеспечению гарантий прав граждан на участие в культурной жизни, пользование учреждениями культуры, доступ к информации и культурным ценностям, находящимся на территории Михайловского района Алтайского кра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атрально-зрелищные услуг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-правовые акты, регулирующие предоставление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ражданский кодекс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06 № 149-ФЗ «Об информации, информационных технологиях и о защите информации» (Первоначальный текст документа опубликован в издании «Российская газета» № 165 от 29.07.06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N 168, 30.07.2010)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 октября 1992 года № 3612-1 «Основы законодательства Российской Федерации о культур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92 № 2300-1 «О защите прав потребител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27.04.1993 № 4866-1 "Об обжаловании в суде действий и решений, нарушающих права и свободы граждан" (Первоначальный текст документа опубликован в издании «Российская газета» №89 от 12.05.93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 Президента Российской Федерации от 31.12.1993 № 2334 "О дополнительных гарантиях прав граждан на информацию" (Первоначальный текст документа опубликован в издании «Российская газета» №4 от 10.10.94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1.07.96 № 1010 «О мерах по усилению государственной поддержки культуры и искусства в Российской Федерации» (с изменениями и дополнениями от 08.02.200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сийской Федерации от 17.12.2009 №1993-р (Первоначальный текст документа опубликован в издании «Российская газета» №247 от 23.12.09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 Учреждения, принимающего участие в оказа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тегории заявителей, имеющих право н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ями при исполнении муниципальной услуги являются физические и юридические лица (далее – получатели услуг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исание конечного результата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щественно и  социально значимых театрально-зрелищных мероприятий на территории Михайловского района Алтайск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ачества проводимых мероприятий, оказываемых 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различных по форме и тематике театрально-зрелищн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аселения, охваченного театрально-зрелищными мероприятиями и отдых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 потребителями услуги театрально-зрелищ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информирования о муниципальной услу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через Муниципальное бюджетное учреждение культуры «Михайловский районный культурно – досуговый центр» Михайловского района Алтайского края. Управление по социальной политике Администрации Михайловского  района Алтайского края  обеспечивает и контролирует деятельность подведомственного учреждения культуры по предоставлению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учреждения, оказывающего муниципальную услуг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ихайловский районный культурно – досуговый центр» – 658960, ул. Карла Маркса, 41,                        с. Михайловское, Михайловский  район, Алтайский кра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учреждения, предоставляющего муниципальную услуг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ихайловский районный культурно–досуговый центр»: вторник-пятница с 09.00 до 20.00, перерыв с 13.00 до 14.00, суббота, воскресенье- с 10.00 до 15.00, выходной день — понедель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редоставления муниципальной услуги, о местонахождении, графике (режиме) работы, контактных телефонах (телефонах для справок), электронном адресе официального сайта в информационно-телекоммуникационной сети Интернет учреждения, предоставляющего муниципальную услугу, (далее - интернет-адрес) можно получи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учреждении, предоставляющем муниципальную услу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тем использования средств телефонной связи, информационно-телекоммуникационной сети Интернет, а также портала муниципаль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афиши на уличных информационных стенд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равочные телефоны и адреса электронной почты муниципальных учреждений, предоставляющих муниципальную услуг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Михайловский районный культурно–досуговый центр» – телефон: 8(38570)22-2-85,  адрес электронной поч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d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требованиями к предоставлению информации в учреждениях, оказывающих муниципальную услугу,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в изложении матер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сть форм подачи матер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бство и доступ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лучателей услуги может быть как индивидуальным, так и публичным, в устной и письменной фор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осуществляется при обращении получателей услуги за информацией лично и (или) по телефон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отрудник учреждения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, либо назначить другое удобное для получателей врем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учреждения, предоставляющего муниципальную услугу, определяет исполнителя для подготовки отв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прос дается в простой, четкой и понятной форме с указанием должности, фамилии, имени, отчества, номера телефона исполн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дивидуальном письменном консультировании ответ направляется в течение 15 рабочих дней со дня поступления запро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запросу на интернет - адресе размещается в режиме вопросов-ответов в течение 5 рабочих дн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осуществляется с привлечением средств массовой информации (далее – СМИ) – радио-, теле-, видеопрограмм, кинохроникальных програм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размещается следующая обязательная информац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муниципального учреждения, предоставляющего муниципальную услу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ется прием и консультирование получателей услуги, фамилии, имена, отчества и должности сотрудников, осуществляющих прием и информирование гражд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нет-адре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а электронной поч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в соответствии с которыми функционирует учрежд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редоставления муниципальной услуги муниципальным учрежд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йскурант платных (дополнительных) сервис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ржки из нормативных правовых актов по вопросам предоставления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одимых выставках в рамках предоставляемой муниципальной услуги, времени проведения, содерж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театрально-зрелищных услуг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щий срок предоставления муниципальной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УК «Михайловский районный культурно – досуговый центр» предоставляет муниципальную услугу для получателей согласно месячного, квартального и годового планов работы учреждения. По заявкам получателей услуги муниципальная услуга предоставляется в рабочие часы учреждения, утвержденные Внутренним трудовым распоряд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чреждения, предоставляющего муниципальную услуг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ихайловский районный  культурно – досуговый центр»: вторник-пятница с 09.00 до 20.00, перерыв с 13.00 до 14.00, суббота, воскресенье- с 10.00 до 15.00, выходной день — понедель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с момента подачи заявки получателя услуги в письменном виде и ее регистрации должностным лицом учреждения не должен превышать 3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Исчерпывающий перечень документов, необходимых в соответствии с законодательством или иными нормативными актами для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и ИНН, ОГРН, ОГРИП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говор о получ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я паспорта или иной документ, удостоверяющий личность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лет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е, имеющие право на получение муниципальной услуги на бесплатной основе или с частичной оплатой, представляют документ, подтверждающий наличие соответствующей льготы, для получения в кассе учреждения бесплатного бил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ращения содержанию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услуги документов, предусмотренных п. 2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чреждениях культуры специалистов, необходимых для оказания запрашиваем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МБУК  «Михайловский районный культурно – досуговый цент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 Основаниями для отказа в предоставлении муниципальной услуги могут являть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 гражданами пользующимися услугами предписаний правоустанавливающи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получателя услуги в алкогольном, токсическом или наркотическом опьян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етитель проносит с собой на мероприятие алкогольные напитки, оружие, огнеопасные, взрывчатые, пахучие вещества, колющие и режущие предметы, крупногабаритные свертки и сумки, стеклянную посуду и иные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ведения о бесплатности (платности)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платной и бесплатной основе. Тарифы на платные услуги МБУК  «Михайловский районный культурно – досуговый центр» разработаны в соответствии с  « Положением о порядке предоставления платных услуг муниципальным бюджетным  учреждениям культуры  «Михайловский районный культурно – досуговый центр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ы на платные массовые театрально-зрелищные мероприятия складываются и зависят от материальных и финансовых затрат, использованных в процессе подготовки мероприят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бесплатно посещать платные мероприятия один раз в месяц  при предъявлении соответствующих документов име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Ов 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проходящие военную службу по призы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е дни этим категориям граждан предоставляется льгота в размере 50 % от стоимости бил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бесплатно посещать платные мероприятия один раз в месяц  имеют, при предъявлении соответствующих документов,  дети из многодетных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бесплатно посещать платные мероприятия имеют, при предоставлении соответствующих документов, студенты, в период получения высшего и послевузовск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билетов и бесплатное их предоставление осуществляется в кассе учреждения, предоставляющего муниципальную усл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аксимальный срок ожидания в очереди при подаче запроса о предоставлении муниципальной услуги —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Срок регистрации запроса заявителя о предоставлении муниципальной услуги — 1-3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местам предоставления муниципаль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Михайловский районный культурно – досуговый центр», предоставляющий муниципальную услугу, размещен в стационарном  здании (помещении), в котором соблюдаются архитектурно-планировочные и строительные нормы, соответствующие его функциональному назнач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азмещено в здании, доступном для на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отвечают требованиям санитарно-гигиенических норм и правил противопожарной и антитеррористической безопасности, и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свещения — лампы дневного света и лампы накаливания, соответствует норматив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чреждения  оснащено системой указателей и знаковой навиг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казатели доступности и качества муницип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качества предоставления услуги используются следующие критер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предоставления услуги в соответствии с настоящим Регламентом и муниципальным заданием на оказание муниципальных услуг физическим и юридическим лиц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муниципальных услуг, оказываемых учрежд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ь и доступность информации о работе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Юридические факты, являющиеся основанием для начала административного действия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дителем МБУК «Михайловский районный культурно – досуговый центр» является Управление по социальной политике Администрации Михайловского района. Подготовка нормативно-правовых актов, распоряжений и приказов, регулирующих деятельность МБУК «Михайловский РКДЦ» выполняется начальником 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, регулирующие внутреннюю деятельность МБУК «Михайловский РКДЦ» издаются директором учреждения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ведения о муниципальном служащем (должностном лице), ответственном за выполнение административного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и за выполнение административных действий являются начальник Управления по социальной политике Администрации района, директор МБУК «Михайловский РКДЦ»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административного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ом Управления по социальной политике Администрации Михайловского района  утверждается годовой план работы МБУК «Михайловский РКДЦ», являющийся основанием для оказания муниципальной услу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МБУК «Михайловский РКДЦ», в средствах массовой информации, в интернете размещается реклама и анонс планируемых театрально-зрелищных мероприятий. Принимаются заявки от получателей услуг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реждением распространяются  входные билеты на мероприя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культуры контролирует и обеспечивает качественное выполнение услуги,  согласно установленных сроков и времени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ых действий является ежеквартальный отчет  МБУК «Михайловский РКДЦ» перед учредител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исполнения должностными лицами положений административного регламента при предоставлении услуги, а также принятия решений ответственными лиц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принятием решений работниками учреждений осуществляет директор МБУК «Михайловский РКДЦ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отрудниками настоящего Административного регламента и своей должностной инструкции. Периодичность осуществления текущего контроля устанавливает директор МБУК «Михайловский РКД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троль за предоставлением муниципальной услуги осуществляет начальник Управления по социальной политике Администрации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муниципальной услуги, содержащих жалобы на действия (бездействия)  работников учреждени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 Администрации Михайловского района Алтайского края осуществляет внешний контроль за деятельностью учреждения в части соблюдения качества предоставления услуги пут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мониторинга основных показателей работы за определенный перио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а обращений и жалоб граждан по вопросу оказания услуги, проведения по фактам обращения проверок по выявленным нарушени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качества оказания муниципальной услуги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, подведомственных Управлению по социальной политике Администрации Михайловского района Алтайского края, утвержденным начальником Управл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конкретному обращению получателя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, принимаемых (осуществляемы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 должностных лиц, решения принятые ими в ходе предоставления муниципальной услуги на основании настоящего регламента, обжалуются в досудебном (внесудебном) и судеб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удебном (внесудебном) порядке могут обжаловаться действия (бездействия) и решения должностных лиц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я, предоставляющего услугу - руководитель учрежд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учреждения, предоставляющего услугу – Управление по социальной политике Администрации Михайловского района Алтай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осудебного (внесудебного) обжалования является поступление в учреждение, предоставляющего муниципальную услугу, жалобы, поступившей лично от получателя услуги, направленной в виде почтового отправления или по электронной поч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учреждения, предоставляющего услугу, проводят личный прием получателей услуги (их представителей). Личный прием должностными лицами учреждения, предоставляющего услугу, проводится в установленные для приема получателей услуги дни и врем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получателю услуги может быть отказано в дальнейшем рассмотрении жалобы, если ему ранее был дан ответ по существу жалоб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жалобы не должен превышать тридцати дней с момента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лучателя услуги - физического лица должна содержать следующую информаци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амилию, имя, отчество получателя услуги, которым подается сообщение, его место жительства или пребы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уть нарушения прав и законных интересов, противоправного действия (бездействия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пособе информирования получателя услуги о принятых мерах по результатам рассмотрения его со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алоба получателя услуги - юридического лица должна содержать следующую информацию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юридического лица, которым подается жалоба, адрес его места нахо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учреждения, предоставляющего муниципальную услугу, должность, фамилию, имя и отчество специалиста (при наличии информации), действия (бездействие) которого обжалуют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ть нарушения прав и законных интересов, противоправного действия (бездейств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пособе информирования юридического лица о принятых мерах по результатам рассмотрения его жало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принимается решение об удовлетворении требований получателя услуги либо об отказе в их удовлетвор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жалобы, направляется получателю услуги - юридическому лиц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связанные с действиями (бездействием) должностных лиц и решениями учреждения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в сфере культуры Михайловского муниципального района «Театрально-зрелищные услуг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ки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«____»_____________2011г.                                                                №______                   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БУК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ий РКДЦ»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театрально-зрелищную услу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dc-rkd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5:00Z</dcterms:created>
  <dc:creator>User</dc:creator>
  <dc:description/>
  <cp:keywords/>
  <dc:language>en-US</dc:language>
  <cp:lastModifiedBy>Компьютер</cp:lastModifiedBy>
  <dcterms:modified xsi:type="dcterms:W3CDTF">2012-05-15T15:54:00Z</dcterms:modified>
  <cp:revision>6</cp:revision>
  <dc:subject/>
  <dc:title/>
</cp:coreProperties>
</file>