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03.2012 г.                                                                                                    № 119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ихайловское</w:t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Предоставление информации об объектах культурного наследия регионального значения, находящихся на территории Михайловского района Алтайского края и включенных в единый государственный реестр объектов культурного наследия (памятников истории и культуры) народов Российской Федерации»</w:t>
        <w:tab/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о исполнение постановления Администрации Михайловского района  от 12.08.2011 №428 « Об утверждении Порядка разработки, проведения экспертизы и утверждения административных регламентов исполнения муниципальных функций (предоставления муниципальных услуг)   и руководствуясь федеральным законом от 27.07.2010 №210-ФЗ «Об организации предоставления государственных и муниципальных услуг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Административный регламент по предоставлению муниципальной услуги в сфере культуры Михайловского  района «Предоставление информации об объектах культурного наследия регионального значения, находящихся на территории Михайловского района Алтайского края и включенных в единый государственный реестр объектов культурного наследия (памятников истории и культуры) народов Российской Федерации» (далее – «Административный регламент»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 на официальном сайте и информационном стенде Администрации Михайлов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данного постановления возложить на начальника Управления по социальной политике Администрации Михайловского района С.И.Парш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Г.С. Ю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народовано на официальном интернет-сайте Администрации Михайловского района 01.03.20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постановлением </w:t>
      </w:r>
    </w:p>
    <w:p>
      <w:pPr>
        <w:pStyle w:val="Normal"/>
        <w:jc w:val="right"/>
        <w:rPr/>
      </w:pPr>
      <w:r>
        <w:rPr/>
        <w:t xml:space="preserve">Администрации Михайловского района </w:t>
      </w:r>
    </w:p>
    <w:p>
      <w:pPr>
        <w:pStyle w:val="Normal"/>
        <w:jc w:val="right"/>
        <w:rPr/>
      </w:pPr>
      <w:r>
        <w:rPr/>
        <w:t>от 01.03.2012 № 11</w:t>
      </w:r>
      <w:r>
        <w:rPr>
          <w:lang w:val="en-US"/>
        </w:rPr>
        <w:t>9</w:t>
      </w: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Михайловский район Алтайского края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Административный регламент предоставл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Михайловский район Алтайского края и включенных в единый государственный реестр объектов культурного наследия (памятников истории и культуры) народов Российской Федерации» (далее </w:t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>Административный регламент) разработан в целях повышения качества предоставления муниципальной услуги и определяет сроки и последовательность действий (административные процедуры) при предоставлении указанной муниципальной услуг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овые основания для предоставления муниципальной услуги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Конституция Российской Федерации; 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Гражданский кодекс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N 168, 30.07.2010); 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25.06.2002 №73-ФЗ «Об объектах культурного наследия (памятниках истории и культуры) народов Российской Федерации» («Собрание законодательства РФ», 01.07.2002, № 26, ст. 2519); 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едином государственном реестре объектов культурного наследия (памятников истории и культуры) народов Российской Федерации, утвержденным приказом Федеральной службы по надзору за соблюдением законодательства в области охраны культурного наследия от 27.02.2009 №37 («Российская газета», № 92, 22.05.2009); 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Михайловского района Алтайского края №97 от 03.03.2011 «Об утверждении Перечня первоочередных муниципальных услуг, предоставляемых органами местного самоуправления и муниципальными учреждениями в электронном вид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ая услуга предоставляется в целях обеспечения реализации конституционных прав граждан на доступ к культурным ценностям и информации об объектах культурного наследия регионального значения, находящихся на территории Михайловского района Алтайского края и включенных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ая услуга «Предоставление информации об объектах культурного наследия регионального значения, находящихся на территории Михайловского района Алтайского края и включенных в единый государственный реестр объектов культурного наследия (памятников истории и культуры) народов Российской Федерации» предоставляется для юридических и (или) физических лиц, представивших заявку на предоставление информации в письменном или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5. Результатом предоставления муниципальной услуги является письменный ответ или в электронном виде с информацией либо с мотивированным отказом в предоставлении информации об объекте культурного наслед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Наименование органа, предоставляющего муниципальную услугу  - Управление по социальной политике Администрации Михайловского района Алтайского края (Далее – Упра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б Упр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по социальной политике Администрации Михайл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: </w:t>
      </w:r>
      <w:r>
        <w:rPr>
          <w:b/>
          <w:i/>
          <w:sz w:val="28"/>
          <w:szCs w:val="28"/>
        </w:rPr>
        <w:t xml:space="preserve">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b/>
          <w:sz w:val="28"/>
          <w:szCs w:val="28"/>
        </w:rPr>
        <w:t xml:space="preserve">658960 Алтайский край, Михайловский район, с.Михайловское, ул. Садовая,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b/>
          <w:sz w:val="28"/>
          <w:szCs w:val="28"/>
        </w:rPr>
        <w:t>658960 Алтайский край, Михайловский район, с.Михайловское, ул. Садовая,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(режим) работы: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едельник – пятница     </w:t>
        <w:tab/>
        <w:t xml:space="preserve">08.00 – 17.0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денный перерыв </w:t>
        <w:tab/>
        <w:tab/>
        <w:t xml:space="preserve">13.00 – 14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– воскресенье      </w:t>
        <w:tab/>
        <w:t xml:space="preserve">выходные д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ефон Управления по социальной политике</w:t>
      </w:r>
      <w:r>
        <w:rPr>
          <w:sz w:val="28"/>
          <w:szCs w:val="28"/>
        </w:rPr>
        <w:t xml:space="preserve">: </w:t>
        <w:tab/>
        <w:t xml:space="preserve">(385) 70 22866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й справочный телефон по Администрации Михайловского района</w:t>
      </w:r>
      <w:r>
        <w:rPr>
          <w:sz w:val="28"/>
          <w:szCs w:val="28"/>
        </w:rPr>
        <w:t xml:space="preserve">: </w:t>
        <w:tab/>
        <w:tab/>
        <w:tab/>
        <w:t>(385) 70 2240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ab/>
        <w:tab/>
        <w:t>(385) 70 224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рес электронной почты Администрации Михайловского района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mhladm58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й сайт Администрации Михайловского района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hlalt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й политике Администрации Михайловского района Алтайского края – Паршин Сергей Иван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ем граждан: 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 каждой недели с 14:00 до 17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лн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ниципальной услуги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Михайловский район Алтайского края и включенных в единый государственный реестр объектов культурного наследия (памятников истории и культуры) народов Российской Федерац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кращенное наименование муниципальной услуги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редоставление информации об объектах культурного наслед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рок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</w:rPr>
        <w:t>Предоставление муниципальной услуги </w:t>
      </w:r>
      <w:r>
        <w:rPr>
          <w:sz w:val="28"/>
          <w:szCs w:val="28"/>
        </w:rPr>
        <w:t xml:space="preserve">по заявкам заявителей на предоставление информации в письменном или в электронном виде </w:t>
      </w:r>
      <w:r>
        <w:rPr>
          <w:sz w:val="28"/>
        </w:rPr>
        <w:t>осуществляется в соответствии с режимом работы Управления.</w:t>
      </w:r>
      <w:r>
        <w:rPr>
          <w:sz w:val="28"/>
          <w:szCs w:val="28"/>
        </w:rPr>
        <w:t xml:space="preserve"> Срок предоставления муниципальной услуги по заявкам заявителей на предоставление информации в письменном или в электронном виде не должен превышать 30 (тридцати) дней со дня регистрации обращения заявителя в Управлении. 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3.2. </w:t>
      </w:r>
      <w:r>
        <w:rPr>
          <w:sz w:val="28"/>
        </w:rPr>
        <w:t>Предоставление муниципальной услуги через web сайт Администрации Михайловского района обеспечивается круглосуточно в момент обращения. Срок доступа информации зависит от скорости Интернет-соединения со стороны заявител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муниципальной услуги осуществляется на безвозмездной основ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редоставление муниципальной услуги осуществляется при соблюдении следующих условий: </w:t>
      </w:r>
    </w:p>
    <w:p>
      <w:pPr>
        <w:pStyle w:val="Normal"/>
        <w:jc w:val="both"/>
        <w:rPr/>
      </w:pPr>
      <w:r>
        <w:rPr>
          <w:sz w:val="28"/>
          <w:szCs w:val="28"/>
        </w:rPr>
        <w:t>5.1. В обращении заявителя указаны сведения (наименование, адрес или местонахождение) позволяющие определить объект культурного наследия регионального или муниципального значения, по которому запрашивается информация; </w:t>
      </w:r>
    </w:p>
    <w:p>
      <w:pPr>
        <w:pStyle w:val="Normal"/>
        <w:jc w:val="both"/>
        <w:rPr/>
      </w:pPr>
      <w:r>
        <w:rPr>
          <w:sz w:val="28"/>
          <w:szCs w:val="28"/>
        </w:rPr>
        <w:t>5.2. Запрашиваемая информация касается объектов культурного наследия регионального и муниципального значения, расположенных на территории Михайловского района Алтайского края и включенных в единый государственный реестр объектов культурного наследия (памятников истории и культуры) народов Российской Федерации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Запрашиваемая информация соответствует утвержденному Перечню сведений, предоставляемых Управлением об объектах культурного наследия регионального и муниципального значения, расположенных на территории Михайловского района Алтайского края и включенных в единый государственный реестр объектов культурного наследия (памятников истории и культуры) народов Российской Федераци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: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ителю, претендующему на получение данной муниципальной услуги, необходимо направить в адрес Управления письменное обращение или обращение в электронном виде с просьбой предоставить информацию об объекте культурного наследия (Приложение №2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авовые основания для предоставления муниципальной услуги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Конституция Российской Федерации; 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Гражданский кодекс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N 168, 30.07.2010); 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25.06.2002 №73-ФЗ «Об объектах культурного наследия (памятниках истории и культуры) народов Российской Федерации» («Собрание законодательства РФ», 01.07.2002, № 26, ст. 2519); 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едином государственном реестре объектов культурного наследия (памятников истории и культуры) народов Российской Федерации, утвержденным приказом Федеральной службы по надзору за соблюдением законодательства в области охраны культурного наследия от 27.02.2009 №37 («Российская газета», № 92, 22.05.2009); 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Михайловского района Алтайского края №97 от 03.03.2011 «Об утверждении Перечня первоочередных муниципальных услуг, предоставляемых органами местного самоуправления и муниципальными учреждениями в электронном вид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В обращении заявителя не указаны сведения (наименование, адрес или местонахождение) позволяющие определить объект культурного наследия регионального или муниципального значения, по которому запрашивается информация; 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емая в обращении информация не касается объектов культурного наследия регионального и муниципального значения, расположенных на территории Михайловского района Алтайского края и включенных в единый государственный реестр объектов культурного наследия (памятников истории и культуры) народов Российской Федерации; 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емая информация не соответствует утвержденному Перечню сведений, предоставляемых Управлением об объектах культурного наследия регионального и муниципального значения, расположенных на территории Михайловского района Алтайского края и включенных в единый государственный реестр объектов культурного наследия (памятников истории и культуры) народов Российской Федерации; </w:t>
      </w:r>
    </w:p>
    <w:p>
      <w:pPr>
        <w:pStyle w:val="Normal"/>
        <w:jc w:val="both"/>
        <w:rPr/>
      </w:pPr>
      <w:r>
        <w:rPr>
          <w:sz w:val="28"/>
          <w:szCs w:val="28"/>
        </w:rPr>
        <w:t>- В Управлении отсутствует запрашиваемая информация об объектах культурного наследия регионального и муниципального значения, расположенных на территории Михайловского района Алтайского края и включенных в единый государственный реестр объектов культурного наследия (памятников истории и культуры) народов Российской Федерации; 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ое обращение не содержит наименования муниципального органа, в который оно направляется, а также фамилию, имя, отчество (последнее - при наличии) заявителя, почтовый адрес, по которому должен быть направлен ответ или уведомление о переадресации обращения, личную подпись заявителя и дату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, направленное по электронной почте, не содержит наименование муниципального органа, в который оно адресовано, а также фамилию, имя, отчество (последнее – при наличии) обращающегося, почтовый адрес заявителя (местожительство), электронный адрес (е-mail), дату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Информация о муниципальной услуге предоставляется: </w:t>
      </w:r>
    </w:p>
    <w:p>
      <w:pPr>
        <w:pStyle w:val="Normal"/>
        <w:jc w:val="both"/>
        <w:rPr/>
      </w:pPr>
      <w:r>
        <w:rPr>
          <w:sz w:val="28"/>
          <w:szCs w:val="28"/>
        </w:rPr>
        <w:t>- непосредственно в помещении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web сайте </w:t>
      </w:r>
      <w:r>
        <w:rPr>
          <w:sz w:val="28"/>
        </w:rPr>
        <w:t>Администрации Михайловского района</w:t>
      </w:r>
      <w:r>
        <w:rPr>
          <w:sz w:val="28"/>
          <w:szCs w:val="28"/>
        </w:rPr>
        <w:t>;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по телефону - в виде устного ответа на конкретные вопросы;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по электронной почте - в форме ответов на поставленные вопросы (компьютерный набор) на адрес электронной почты заявителя;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исьменном обращении – в форме ответа на бумажном носителе, переданного почтой или непосредственно заявителю на руки. С согласия заявителя, ответ может быть дан устно по телефону или, при наличии, на адрес его электронной почты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Сведения о консультировании по предоставлению муниципальной услуг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Консультирование по вопросам предоставления муниципальной услуги осуществляются специалистом по культуре Управления ответственным за предоставлени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10.2. Специалист, ответственный за предоставление муниципальной услуги, обязан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информацию о порядке, условиях и сроках предоставления муниципальной услуги; 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- предоставить информацию и оказать помощь в подготовке обращения о предоставлении муниципальной услуги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0.3. При ответах на телефонные звонки и устные обращения специалист, ответственный за предоставление муниципальной услуги, подробно и в вежливой (корректной) форме информирует обратившихся по вопросам предоставления муниципальной услуги. Время разговора не должно превышать 10 (десяти) минут. 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Требования к помещениям, в которых предоставляется муниципальная услуга. </w:t>
      </w:r>
    </w:p>
    <w:p>
      <w:pPr>
        <w:pStyle w:val="Normal"/>
        <w:jc w:val="both"/>
        <w:rPr/>
      </w:pPr>
      <w:r>
        <w:rPr>
          <w:sz w:val="28"/>
          <w:szCs w:val="28"/>
        </w:rPr>
        <w:t>11.1. Помещения, в которых предоставляется муниципальная услуга, должны отвечать требованиям санитарно-гигиенических норм и правил («Гигиенические требования к персональным электронно-вычислительным машинам и организации работы. СанПиН 2.2.2/2.1340-03»), Правилам пожарной безопасности для учреждений культуры Российской Федерации (ВППБ -13-01-94), нормам охраны труда, введенным в действие приказом Министерства культуры Российской Федерации от 01.11. 1994 № 736, и быть защищены от воздействия факторов, отрицательно влияющих на качество предоставляемых услуг (повышенные температура и влажность воздуха, запыленность, загазованность, слабое освещение, шум, вибрация)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 Рабочее место специалистов, ответственных за предоставление муниципальной услуги оборудуется персональным компьютером с возможностью доступа к официальному Интернет web сайту Комитета, информационным базам данных, печатающим устройством, факсом, телефонным аппаратом и ин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Показатели доступности оказания муниципальной услуги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муниципальной услуги могут претендовать заявители – юридические лица независимо от организационно-правовой формы и физические лица независимо от пола, возраста,  национальности, образования,  социального положения, политических убеждений, отношения к религии, представившие в Управление письменное обращение или обращение в электронном виде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казатели качества предоставления муниципальной услуги  </w:t>
      </w:r>
    </w:p>
    <w:p>
      <w:pPr>
        <w:pStyle w:val="Normal"/>
        <w:jc w:val="both"/>
        <w:rPr/>
      </w:pPr>
      <w:r>
        <w:rPr>
          <w:sz w:val="28"/>
          <w:szCs w:val="28"/>
        </w:rPr>
        <w:t>- Квалификация персонала, оказывающего муниципальную услугу; 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жалоб на качество предоставления муниципальной услуги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енность пользователей данной муниципальной услугой качеством оказания муниципальной услуги не менее 80 %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казание услуги в соответствии со сроками, предусмотренными настоящим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ожидания в очереди при подаче обращения о предоставлении муниципальной услуги и при получении результата предоставления муниципальной услуги не должен превышать 20 (двадцати) минут. </w:t>
      </w:r>
    </w:p>
    <w:p>
      <w:pPr>
        <w:pStyle w:val="Normal"/>
        <w:jc w:val="both"/>
        <w:rPr/>
      </w:pPr>
      <w:r>
        <w:rPr>
          <w:sz w:val="28"/>
          <w:szCs w:val="28"/>
        </w:rPr>
        <w:t>- Срок регистрации обращения заявителя о предоставлении муниципальной услуги не должен превышать 1 (одного) рабочего дня с момента поступления в Управлени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II.</w:t>
      </w:r>
      <w:r>
        <w:rPr/>
        <w:t xml:space="preserve"> </w:t>
      </w:r>
      <w:r>
        <w:rPr>
          <w:b/>
          <w:caps/>
          <w:sz w:val="28"/>
          <w:szCs w:val="28"/>
        </w:rPr>
        <w:t>АДМИНИСТРАТИВНЫе ПРОЦЕДУ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непосредственно в помещении Управления включает в себя следующие административные процедуры:  </w:t>
      </w:r>
    </w:p>
    <w:p>
      <w:pPr>
        <w:pStyle w:val="Normal"/>
        <w:jc w:val="both"/>
        <w:rPr/>
      </w:pPr>
      <w:r>
        <w:rPr>
          <w:sz w:val="28"/>
          <w:szCs w:val="28"/>
        </w:rPr>
        <w:t>1.1. Прием и регистрация обращения заявителя о предоставлении муниципальной услуги осуществляется специалистом Управления, уполномоченным на прием, регистрацию и отправление корреспонденции. </w:t>
      </w:r>
    </w:p>
    <w:p>
      <w:pPr>
        <w:pStyle w:val="Normal"/>
        <w:jc w:val="both"/>
        <w:rPr/>
      </w:pPr>
      <w:r>
        <w:rPr>
          <w:sz w:val="28"/>
          <w:szCs w:val="28"/>
        </w:rPr>
        <w:t>1.2. После поступления обращения заявителя о предоставлении муниципальной услуги специалист Управления, осуществляющий предоставление муниципальной услуги, рассматривает и изучает обращение на предмет соответствия условиям предоставления муниципальной услуги. </w:t>
      </w:r>
    </w:p>
    <w:p>
      <w:pPr>
        <w:pStyle w:val="Normal"/>
        <w:jc w:val="both"/>
        <w:rPr/>
      </w:pPr>
      <w:r>
        <w:rPr>
          <w:sz w:val="28"/>
          <w:szCs w:val="28"/>
        </w:rPr>
        <w:t>1.3. В случае, если обращение заявителя соответствует условиям и требованиям по предоставлению муниципальной услуги специалист Управления, осуществляющий предоставление муниципальной услуги, осуществляет сбор необходимой информации, а также документов для подготовки ответа заявителю с запрашиваемой информацией об объектах культурного наслед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После сбора необходимой информации специалист Управления, осуществляющий предоставление муниципальной услуги, готовит проект ответа заявителю и передает его на подписание начальнику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5. В случае, если обращение заявителя не соответствует условиям и требованиям по предоставлению муниципальной услуги специалист Управления, осуществляющий предоставление муниципальной услуги, готовит ответ заявителю с мотивированным отказом в предоставлении муниципальной услуги. </w:t>
      </w:r>
    </w:p>
    <w:p>
      <w:pPr>
        <w:pStyle w:val="Normal"/>
        <w:jc w:val="both"/>
        <w:rPr/>
      </w:pPr>
      <w:r>
        <w:rPr>
          <w:sz w:val="28"/>
          <w:szCs w:val="28"/>
        </w:rPr>
        <w:t>1.6. После подписания ответ направляется заявителю по почте, электронной почте либо передается лично.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едоставление муниципальной услуги через web сайт Администрации Михайловского района Алтайского края  обеспечивается круглосуто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оступ к информации об объектах культурного наследия на web сайте Администрации Михайловского района Алтайского края  свободный, поэтому регистрация запроса не осуществляется. Регистрируется только посещение при входе пользователя на web сайт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И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Текущий контроль над соблюдением последовательности действий, определенных административными процедурами по предоставлению муниципальной услуги, осуществляется специалистом, ответственным за организацию работы по предоставлению муниципальной услуги, а также начальником Управл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предоставлением муниципальной услуги может осуществляться путем проведения плановых (ежегодных) и внеплановых (по конкретному обращению заявителя) проверок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ходе контроля осуществляется проверка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ы и качества исполнения муниципальной услуги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сполнения положений настоящего административного регламента, прав потребителей муниципальной услуги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принятия решений и устранения замечаний по обращениям заявителей, содержащих жалобы на предоставление муниципальной услуг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лановая проверка осуществляется начальником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 2. Внеплановые проверки за предоставлением муниципальной услуги осуществляются начальником Управления по конкретным обращениям заявителе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проведения плановых и внеплановых комплексных проверок оформляются в виде справки на имя начальника Управления по социальной политике Администрации Михайловского района Алтайского края, в которой отмечаются выявленные недостатки и формулируются предложения по их устранению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Специалист, осуществляющий предоставление муниципальной услуги, несет ответственность за: </w:t>
      </w:r>
    </w:p>
    <w:p>
      <w:pPr>
        <w:pStyle w:val="Normal"/>
        <w:jc w:val="both"/>
        <w:rPr/>
      </w:pPr>
      <w:r>
        <w:rPr>
          <w:sz w:val="28"/>
          <w:szCs w:val="28"/>
        </w:rPr>
        <w:t>а) соблюдение сроков предоставления муниципальной услуги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ь предоставленной информации об объектах культурного наследия регионального значения, находящихся на территории Михайловского района Алтайского края и включенных в единый государственный реестр объектов культурного наследия (памятников истории и культуры) народов Российской Федерац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ОБЖАЛОВАНИЯ РЕШЕНИЙ И ДЕЙСТВИЙ (БЕЗДЕЙСТВИЙ) ДОЛЖНОСТНОГО ЛИЦА, ПРЕДОСТАВЛЯЮЩЕГО МУНИЦИПАЛЬНУЮ УСЛУ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имеет право на обжалование решений, действий или бездействия должностных лиц Управления в досудебном и судебном порядк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бращение по вопросу ненадлежащего оказания муниципальной услуги направляется заявителем на имя начальника Управления. Жалоба может быть направлена письменно или высказана устно на личном приеме начальника в приемные дни. Письменные обращения направляются по адресу: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8960 Алтайский край, Михайловский район, с.Михайловское, ул. Садовая,15, Управление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+7 (385) 70 22866.</w:t>
      </w: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mhladm58@mail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2.1. В письменном обращении в обязательном порядке указывается фамилия, имя, отчество (последнее – при его наличии) заявителя, полное наименование юридического лица (в случае обращения от имени юридического лица), почтовый адрес, по которому должен быть направлен ответ либо уведомление о переадресации обращения, излагается суть предложения, заявления или жалобы, ставится личная подпись и дата. </w:t>
      </w:r>
    </w:p>
    <w:p>
      <w:pPr>
        <w:pStyle w:val="Normal"/>
        <w:jc w:val="both"/>
        <w:rPr/>
      </w:pPr>
      <w:r>
        <w:rPr>
          <w:sz w:val="28"/>
          <w:szCs w:val="28"/>
        </w:rPr>
        <w:t>2.2. Дополнительно в обращении могут быть указаны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для их реализации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jc w:val="both"/>
        <w:rPr/>
      </w:pPr>
      <w:r>
        <w:rPr>
          <w:sz w:val="28"/>
          <w:szCs w:val="28"/>
        </w:rPr>
        <w:t>2.3. В подтверждение своих доводов заявитель прилагает к письменному обращению документы и материалы либо их коп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Начальник Управления по социальной политике Администрации Михайловского района Алтайского края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ет объективное, всестороннее и своевременное рассмотрение обращения, в случае необходимости с участием заявителя, направившего жалобу, или его законного представителя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 результатам рассмотрения жалобы принимает меры направленные на устранение нарушений исполнения административного регламента при предоставлении государственной услуги и изложенных в данном обращении, дает письменный ответ по существу поставленных в жалобе вопросо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исьменная жалоба, поступившая начальнику Управления, рассматривается в течение 30-ти дней со дня регистрации жалобы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исключительных случаях Председатель вправе продлить срок рассмотрения жалобы не более чем на 30 дней, уведомив заявителя, направившего жалобу, о продлении срока её рассмотр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Если в результате рассмотрения жалоба признана обоснованной, то принимается решение о проведении действий по оказанию муниципальной услуги заинтересованному лицу и применении мер ответственности к лицу, допустившему нарушения в ходе предоставления муниципальной услуги на основании настоящего регламента, повлекшие за собой жалобу заинтересованного лиц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Ответ на обращение, поступившее в Управление, подписывается начальником и отправляется по почтовому адресу, указанному в обращ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Ответ заявителю не направляется в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 письменной жалобе не указаны фамилия заявителя и почтовый адрес, по которому должен быть направлен ответ, или указаны недостоверные с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текст жалобы не поддается прочт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 жалобе содержатся нецензурные либо оскорбительные выражения, угрозы имуществу, жизни, здоровью должностного лица, а также членов его семь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 жалобе заявителя содержится вопрос, на который ему неоднократно (более 3-х раз) предоставлялись письменные ответы по существу в связи с ранее направляемыми жалобами, и при этом в жалобе не приводятся новые доводы или обстоя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Об отказе в рассмотрении жалобы заявитель уведомляется пись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Жалобы на действия (бездействия) и решения начальника Управления по социальной политике на обращение по вопросу ненадлежащего предоставления муниципальной услуги, направляются в досудебном порядке в Администрацию Михайловского района Алтайского кра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/>
        <w:t>Приложение №1 </w:t>
      </w:r>
    </w:p>
    <w:p>
      <w:pPr>
        <w:pStyle w:val="Normal"/>
        <w:ind w:left="4248" w:hanging="0"/>
        <w:rPr/>
      </w:pPr>
      <w:r>
        <w:rPr/>
        <w:t>к Административному регламенту по предоставлению муниципальной услуги «Предоставление информации об объектах культурного наследия регионального значения, находящихся на территории Михайловского района Алтайского края и включенных в единый государственный реестр объектов культурного наследия (памятников истории и культуры) народов Российской Федерации». 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ве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Управлением по социальной политике Администрации Михайловского района Алтайского края об объектах культурного наследия регионального значения, находящихся на территории Михайловского района Алтайского края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наименовании объекта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местонахождении объекта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категории историко-культурного значения объекта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виде объекта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писание особенностей объекта, послуживших основаниями для включения его в реестр и подлежащих обязательному сохранению (далее - предмет охраны)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писание границ территории объекта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фотографическое изображение объекта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б органе государственной власти, принявшем решение о включении объекта культурного наследия в реестр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номер и дата принятия решения органа государственной власти о включении объекта культурного наследия в реестр. 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Приложение №2 </w:t>
      </w:r>
    </w:p>
    <w:p>
      <w:pPr>
        <w:pStyle w:val="Normal"/>
        <w:ind w:left="4248" w:hanging="0"/>
        <w:rPr/>
      </w:pPr>
      <w:r>
        <w:rPr/>
        <w:t>к Административному регламенту по предоставлению муниципальной услуги «Предоставление информации об объектах культурного наследия регионального значения, находящихся на территории Михайловского района Алтайского края и включенных в единый государственный реестр объектов культурного наследия (памятников истории и культуры) народов Российской Федерации».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обращения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физического или юридического лица об оказании муниципальной услуги по предоставлению информации об объекте культурного наследия </w:t>
      </w:r>
    </w:p>
    <w:p>
      <w:pPr>
        <w:pStyle w:val="Style15"/>
        <w:rPr/>
      </w:pPr>
      <w:r>
        <w:rPr/>
        <w:t> </w:t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left="5664" w:hanging="0"/>
        <w:rPr/>
      </w:pPr>
      <w:r>
        <w:rPr>
          <w:sz w:val="28"/>
          <w:szCs w:val="28"/>
        </w:rPr>
        <w:tab/>
        <w:t xml:space="preserve">Начальнику Управления по социальной политике </w:t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left="5664" w:hanging="0"/>
        <w:rPr/>
      </w:pPr>
      <w:r>
        <w:rPr>
          <w:sz w:val="28"/>
          <w:szCs w:val="28"/>
        </w:rPr>
        <w:tab/>
        <w:t>Администрации Михайловского района Алтайского края </w:t>
      </w:r>
    </w:p>
    <w:p>
      <w:pPr>
        <w:pStyle w:val="Style15"/>
        <w:spacing w:before="0" w:after="0"/>
        <w:ind w:left="4956" w:firstLine="708"/>
        <w:rPr/>
      </w:pPr>
      <w:r>
        <w:rPr>
          <w:sz w:val="28"/>
          <w:szCs w:val="28"/>
        </w:rPr>
        <w:t>С.И.Паршину </w:t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rPr/>
      </w:pPr>
      <w:r>
        <w:rPr>
          <w:sz w:val="28"/>
          <w:szCs w:val="28"/>
        </w:rPr>
        <w:tab/>
        <w:t>от ______________________</w:t>
      </w:r>
      <w:r>
        <w:rPr>
          <w:b/>
          <w:bCs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_________________________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ошу предоставить информацию об объекте культурного наследия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наименование и местонахождение памятника</w:t>
      </w:r>
      <w:r>
        <w:rPr>
          <w:sz w:val="28"/>
          <w:szCs w:val="28"/>
        </w:rPr>
        <w:t>)______________________________ ______________________________________________________________ следующего содержания (</w:t>
      </w:r>
      <w:r>
        <w:rPr>
          <w:bCs/>
          <w:sz w:val="20"/>
          <w:szCs w:val="20"/>
        </w:rPr>
        <w:t>сведения согласно приложения №2 к данному административному регламенту</w:t>
      </w:r>
      <w:r>
        <w:rPr>
          <w:sz w:val="28"/>
          <w:szCs w:val="28"/>
        </w:rPr>
        <w:t>).</w:t>
      </w:r>
      <w:r>
        <w:rPr/>
        <w:t>  </w:t>
      </w:r>
    </w:p>
    <w:p>
      <w:pPr>
        <w:pStyle w:val="Style15"/>
        <w:jc w:val="right"/>
        <w:rPr/>
      </w:pPr>
      <w:r>
        <w:rPr/>
        <w:t>_______________________</w:t>
      </w:r>
    </w:p>
    <w:p>
      <w:pPr>
        <w:pStyle w:val="Style15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 заявителя и дата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желанию заявителя заполняется в произвольной форме</w:t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ladm58@mail.ru" TargetMode="External"/><Relationship Id="rId3" Type="http://schemas.openxmlformats.org/officeDocument/2006/relationships/hyperlink" Target="http://mhlaltay.ru/" TargetMode="External"/><Relationship Id="rId4" Type="http://schemas.openxmlformats.org/officeDocument/2006/relationships/hyperlink" Target="mailto:mhladm58@mail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24:00Z</dcterms:created>
  <dc:creator>COMCULT</dc:creator>
  <dc:description/>
  <cp:keywords/>
  <dc:language>en-US</dc:language>
  <cp:lastModifiedBy>Компьютер</cp:lastModifiedBy>
  <cp:lastPrinted>2012-03-07T12:53:00Z</cp:lastPrinted>
  <dcterms:modified xsi:type="dcterms:W3CDTF">2012-05-15T15:53:00Z</dcterms:modified>
  <cp:revision>38</cp:revision>
  <dc:subject/>
  <dc:title>АДМИНИСТРАТИВНЙ РЕГЛАМЕНТ </dc:title>
</cp:coreProperties>
</file>