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.2012                                                                                             № 117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и, базам данных»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Михайловского района 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в сфере культуры Михайловского  района «Предоставление доступа к справочно-поисковому аппарату библиотеки, базам данных» (далее – «Административный регламент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начальника Управления по социальной политике Администрации Михайловского района С.И.Пар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народовано на официальном интернет-сайте Администрации Михайловского района 01.03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Администрации Михайловского района </w:t>
      </w:r>
    </w:p>
    <w:p>
      <w:pPr>
        <w:pStyle w:val="Normal"/>
        <w:jc w:val="right"/>
        <w:rPr/>
      </w:pPr>
      <w:r>
        <w:rPr/>
        <w:t xml:space="preserve">от 01.03.2012 № 117 </w:t>
      </w:r>
    </w:p>
    <w:p>
      <w:pPr>
        <w:pStyle w:val="Style15"/>
        <w:ind w:right="-54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54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ind w:right="-54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ного муниципального бюджетного учреждения «Михайловская межпоселенческая центральная модельная библиотека» по оказанию муниципальной услуги</w:t>
      </w:r>
    </w:p>
    <w:p>
      <w:pPr>
        <w:pStyle w:val="Style15"/>
        <w:spacing w:before="0" w:after="0"/>
        <w:ind w:right="-54" w:firstLine="708"/>
        <w:jc w:val="center"/>
        <w:rPr/>
      </w:pPr>
      <w:r>
        <w:rPr>
          <w:b/>
          <w:bCs/>
          <w:sz w:val="28"/>
          <w:szCs w:val="28"/>
        </w:rPr>
        <w:t>«Предоставление доступа к справочно-поисковому аппарату библиотеки, базам данных»</w:t>
      </w:r>
    </w:p>
    <w:p>
      <w:pPr>
        <w:pStyle w:val="Style15"/>
        <w:spacing w:before="0" w:after="0"/>
        <w:ind w:right="-5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Style15"/>
        <w:ind w:right="-54" w:firstLine="540"/>
        <w:jc w:val="both"/>
        <w:rPr/>
      </w:pPr>
      <w:r>
        <w:rPr>
          <w:bCs/>
          <w:sz w:val="28"/>
          <w:szCs w:val="28"/>
        </w:rPr>
        <w:t>Административный регламент районного муниципального бюджетного учреждения «Михайловская межпоселенческая центральная модельная библиоте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 по оказанию муниципальной услуги «Предоставление доступа к справочно-поисковому аппарату библиотеки, базам данных» разработан в целях предоставления услуг в электронном виде, формирования современной информационной инфраструктуры и единого информационного пространства, открытости и доступности муниципальной услуги населению Михайловского района, создания благоприятных условий для пользователей муниципальной услуги; определяет сроки и последовательность действий (административных процедур) при осуществлении предоставления доступа к справочно-поисковому аппарату библиотеки и базам данны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Style15"/>
        <w:spacing w:before="0" w:after="0"/>
        <w:ind w:right="-54" w:firstLine="570"/>
        <w:jc w:val="both"/>
        <w:rPr/>
      </w:pPr>
      <w:r>
        <w:rPr>
          <w:sz w:val="28"/>
          <w:szCs w:val="28"/>
        </w:rPr>
        <w:t>«Предоставление доступа к справочно-поисковому аппарату (каталогам и картотекам, справочно-библиографическому фонду) библиотеки, базам данных» (далее – муниципальная услуга)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2. Наименование организации, оказывающ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2.1. Муниципальная услуга оказывается непосредственно</w:t>
      </w:r>
      <w:r>
        <w:rPr>
          <w:bCs/>
          <w:sz w:val="28"/>
          <w:szCs w:val="28"/>
        </w:rPr>
        <w:t xml:space="preserve"> районным муниципальным бюджетным учреждением «Михайловская межпоселенческая центральная модельная библиоте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 (далее – Библиотека)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 оказание муниципальной услуги: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Гражданским кодексом Российской Федерации (часть четвертая) от 18.12.2006 № 230-ФЗ; 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едеральным законом от 29.12.1994 г. № 77-ФЗ «Об обязательном экземпляре документов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Законом РФ от 09.10.92 № 3612-1 «Основы законода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е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-Федеральным законом РФ от 29.12.94 N 78-ФЗ «О библиотечном деле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</w:t>
      </w:r>
      <w:r>
        <w:rPr>
          <w:color w:val="000000"/>
          <w:spacing w:val="13"/>
          <w:sz w:val="28"/>
          <w:szCs w:val="28"/>
        </w:rPr>
        <w:t xml:space="preserve">-Федеральным законом РФ от 06.10.03 № 131-ФЗ «Об общих принципах </w:t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     </w:t>
      </w:r>
      <w:r>
        <w:rPr>
          <w:color w:val="000000"/>
          <w:spacing w:val="14"/>
          <w:sz w:val="28"/>
          <w:szCs w:val="28"/>
        </w:rPr>
        <w:t xml:space="preserve">-Федеральным законом РФ от 27.07.2006 N 149-ФЗ «Об информации, </w:t>
      </w:r>
      <w:r>
        <w:rPr>
          <w:color w:val="000000"/>
          <w:spacing w:val="1"/>
          <w:sz w:val="28"/>
          <w:szCs w:val="28"/>
        </w:rPr>
        <w:t>информационных технологиях и о защите информации»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Федеральным законом РФ от 27.07.2010 №210-ФЗ «О предоставлении  государственных и муниципальных услуг»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Федеральным законом РФ от 12.01.1996 №7-ФЗ « О некоммерческих организациях»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Законом Алтайского края «О библиотечном деле в Алтайском крае» от 10.04.2007 № 22-ЗС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Долгосрочной целевой программой «Культура Алтайского края» на 2011-2015г.г.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-Положением «Об организации библиотечного обслуживания  жителей муниципального образования Михайловский район», утвержденным  решением Михайловского районного собрания депутатов Алтайского края от 29.06.2010 № 29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Правилами пользования Библиотекой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-Уставом районного муниципального бюджетного учреждения «Михайловская межпоселенческая центральная модельная библиотека». </w:t>
      </w:r>
    </w:p>
    <w:p>
      <w:pPr>
        <w:pStyle w:val="Style15"/>
        <w:spacing w:before="0" w:after="0"/>
        <w:ind w:right="-54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Заявители, имеющие право обращаться за оказ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spacing w:before="0" w:after="0"/>
        <w:ind w:right="-54" w:firstLine="540"/>
        <w:rPr/>
      </w:pPr>
      <w:r>
        <w:rPr>
          <w:sz w:val="28"/>
          <w:szCs w:val="28"/>
        </w:rPr>
        <w:t>1.4.1. Муниципальная услуга оказывается физическим и юридическим лицам (далее – получатели услуги)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5. Результат оказания муниципальной услуг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Организация  предоставления доступа к справочно-поисковому аппарату и базам данных Библиотеки, представленных на Интернет-сайтах баз данных других библиотек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1.6. Требования к порядку о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1. Порядок информирования о правилах о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2. Сведения о месте нахождения и графике (режиме) работы, справочных телефонах, адресе электронной почты, электронного адреса интернет-сайта Библиотеки размещаются на ее информационном стенде, сообщаются по телефонам, а также размещаются на сайте Библиотеки в сети Интернет.</w:t>
      </w:r>
    </w:p>
    <w:p>
      <w:pPr>
        <w:pStyle w:val="Style15"/>
        <w:ind w:right="-54" w:firstLine="540"/>
        <w:jc w:val="both"/>
        <w:rPr/>
      </w:pPr>
      <w:r>
        <w:rPr>
          <w:sz w:val="28"/>
          <w:szCs w:val="28"/>
        </w:rPr>
        <w:t>- Районное муниципальное учреждение культуры «Михайловская межпоселенческая центральная библиотека»: 658960, Алтайский край, Михайловский район, с. Михайловское, ул. К.Маркса, д.43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(38570)22-5-67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 xml:space="preserve">Электронная почта  </w:t>
      </w:r>
      <w:r>
        <w:rPr>
          <w:sz w:val="28"/>
          <w:szCs w:val="28"/>
          <w:lang w:val="en-US"/>
        </w:rPr>
        <w:t>rmbukmmcm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адрес:  -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зимнее расписание: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дневно с 10.00 до 18.00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оскресенье  с 9.00 до 14.00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>Выходной - суббо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1.0</w:t>
      </w:r>
      <w:r>
        <w:rPr>
          <w:sz w:val="28"/>
          <w:szCs w:val="28"/>
        </w:rPr>
        <w:t xml:space="preserve">6–14.09 – летнее расписание: 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дневно с 9.00  ч. до 17.00 ч.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ходной- суббота, воскресенье. 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ний день месяца отводится на проведение санитарного дня.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sz w:val="28"/>
          <w:szCs w:val="28"/>
        </w:rPr>
        <w:t>1.6.3. Основными требованиями к предоставлению информации о муниципальной услуге являются:</w:t>
      </w:r>
    </w:p>
    <w:p>
      <w:pPr>
        <w:pStyle w:val="Style15"/>
        <w:spacing w:before="0" w:after="0"/>
        <w:ind w:right="-54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сть;</w:t>
      </w:r>
    </w:p>
    <w:p>
      <w:pPr>
        <w:pStyle w:val="Style15"/>
        <w:spacing w:before="0" w:after="0"/>
        <w:ind w:right="-54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;</w:t>
      </w:r>
    </w:p>
    <w:p>
      <w:pPr>
        <w:pStyle w:val="Style15"/>
        <w:spacing w:before="0" w:after="0"/>
        <w:ind w:right="-54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сть предоставления материала;</w:t>
      </w:r>
    </w:p>
    <w:p>
      <w:pPr>
        <w:pStyle w:val="Style15"/>
        <w:spacing w:before="0" w:after="0"/>
        <w:ind w:right="-54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4. Для обеспечения условий получения муниципальной услуги Библиотека организ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ет индивидуальное устное, индивидуальное письменное, публичное устное, публичное письменное информирование получателе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5. Индивидуальное устное информирование осуществляется при обращении получателей услуги за информацией лично или по телефону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обращении ответ предоставляется сотрудником Библиотеки в момент обращения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сотрудник, осуществляющий индивидуальное устное информирование, может предложить получателям услуги обратиться письменно  либо назначить удобное для получателей время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информировании получателей услуги сотрудники должны руководствоваться локальными библиотечными документами и «Кодексом профессиональной этики российского библиотекаря»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6. Индивидуальное письменное информирование осуществляется в зависимости от способа обращения получателей услуги или запрашиваемого способа доставки путем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го вручения письменного ответа;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я почтой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правки на электронную почту:  </w:t>
      </w:r>
      <w:r>
        <w:rPr>
          <w:sz w:val="28"/>
          <w:szCs w:val="28"/>
          <w:lang w:val="en-US"/>
        </w:rPr>
        <w:t>rmbukmmcm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Руководитель отдела, оказывающего муниципальную услугу, определяет исполнителя для подготовки ответа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в течение не более 30 рабочих дней со дня регистрации запроса. 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интернет-сайте размещается в режиме «вопрос-ответ» в течение пяти рабочих дней со дня обращения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7. Публичное устное информирование осуществляется с привлечением средств массовой информации (далее – СМИ)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1.6.8. Публичное письменное информирование осуществляется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размещения в СМИ;</w:t>
      </w:r>
    </w:p>
    <w:p>
      <w:pPr>
        <w:pStyle w:val="Style15"/>
        <w:spacing w:before="0" w:after="0"/>
        <w:ind w:right="-54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интернет-сайт Библиотеки, предоставляющей услугу; 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формационных материалах (брошюрах, буклетах)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Библиотеки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4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Style15"/>
        <w:spacing w:before="0" w:after="0"/>
        <w:ind w:right="-5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Style15"/>
        <w:spacing w:before="0" w:after="0"/>
        <w:ind w:right="-54" w:firstLine="570"/>
        <w:jc w:val="both"/>
        <w:rPr/>
      </w:pPr>
      <w:r>
        <w:rPr>
          <w:sz w:val="28"/>
          <w:szCs w:val="28"/>
        </w:rPr>
        <w:t>«Предоставление доступа к справочно-поисковому аппарату (каталогам и картотекам, справочно-библиографическому фонду) библиотеки, базам данных» (далее – муниципальная услуга)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2. Срок предоставления муниципально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2.1. Муниципальная услуга оказывается в момент обращения получателя услуги в Библиотеку, оказывающую услугу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доступа к справочно-поисковому аппарату, базам данных производится в соответствии с Правилами пользования  Библиотекой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авовые основания для предоставления муниципальной услуги: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Гражданским кодексом Российской Федерации (часть четвертая) от 18.12.2006 № 230-ФЗ; 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едеральным законом от 29.12.1994 г. № 77-ФЗ «Об обязательном экземпляре документов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Законом РФ от 09.10.92 № 3612-1 «Основы законодательства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льтуре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-Федеральным законом РФ от 29.12.94 N 78-ФЗ «О библиотечном деле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</w:t>
      </w:r>
      <w:r>
        <w:rPr>
          <w:color w:val="000000"/>
          <w:spacing w:val="13"/>
          <w:sz w:val="28"/>
          <w:szCs w:val="28"/>
        </w:rPr>
        <w:t xml:space="preserve">-Федеральным законом РФ от 06.10.03 № 131-ФЗ «Об общих принципах </w:t>
      </w:r>
      <w:r>
        <w:rPr>
          <w:color w:val="000000"/>
          <w:spacing w:val="1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      </w:t>
      </w:r>
      <w:r>
        <w:rPr>
          <w:color w:val="000000"/>
          <w:spacing w:val="14"/>
          <w:sz w:val="28"/>
          <w:szCs w:val="28"/>
        </w:rPr>
        <w:t xml:space="preserve">-Федеральным законом РФ от 27.07.2006 N 149-ФЗ «Об информации, </w:t>
      </w:r>
      <w:r>
        <w:rPr>
          <w:color w:val="000000"/>
          <w:spacing w:val="1"/>
          <w:sz w:val="28"/>
          <w:szCs w:val="28"/>
        </w:rPr>
        <w:t>информационных технологиях и о защите информации»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Федеральным законом РФ от 27.07.2010 №210-ФЗ «О предоставлении  государственных и муниципальных услуг»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Федеральным законом РФ от 12.01.1996 №7-ФЗ « О некоммерческих организациях»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5"/>
        <w:spacing w:before="0" w:after="0"/>
        <w:ind w:right="-5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Законом Алтайского края «О библиотечном деле в Алтайском крае» от 10.04.2007 № 22-ЗС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Style15"/>
        <w:spacing w:before="0" w:after="0"/>
        <w:ind w:right="-5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Долгосрочной целевой программой «Культура Алтайского края» на 2011-2015г.г.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-Положением «Об организации библиотечного обслуживания  жителей муниципального образования Михайловский район», утвержденным  решением Михайловского районного собрания депутатов Алтайского края от 29.06.2010 № 29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-Правилами пользования Библиотекой;</w:t>
      </w:r>
    </w:p>
    <w:p>
      <w:pPr>
        <w:pStyle w:val="Style15"/>
        <w:spacing w:before="0" w:after="0"/>
        <w:ind w:right="-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-Уставом районного муниципального бюджетного учреждения «Михайловская межпоселенческая центральная модельная библиотека». </w:t>
      </w:r>
    </w:p>
    <w:p>
      <w:pPr>
        <w:pStyle w:val="Style15"/>
        <w:spacing w:before="0" w:after="0"/>
        <w:ind w:right="-5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, необходим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ступа к справочно-поисковому аппарату и базам данных Библиотеки осуществляется на основании формуляра читателя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При отсутствии формуляра читателя получателям услуг необходимо предъявить следующие документы: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документ, удостоверяющий личность – для физических лиц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, дающий право на оказание муниципальной услуги, – для юридических лиц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истрационную форму на интернет-сайте Библиотеки, оказывающей муниципальную услугу. 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Получатели услуги в возрасте до 14 лет записываются в Библиотеку на основании паспорта или документа, удостоверяющего личность их законных представителей (родителей, усыновителей или опекунов) и их письменного поручительства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5. Перечень оснований для приостановления о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либо отказа в оказании муниципально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5.1. Основанием для отказа в оказании муниципальной услуги являются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документов, указанных в разделе 2.2.1.;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Правил пользования Библиотекой, утвержденных руководителем муниципального учреждения, оказыва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6. Требования к местам оказания муниципально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6.1. Доступ к справочно-поисковому аппарату и базам данных предоставляется в помещениях Библиотеки, располагающих каталогами, картотеками, справочно-библиографическим фондом и оборудованных компьютерной техникой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6.2. Требования к местам оказания муниципальной услуги определяются в соответствии с нормативно-технической документацией (ГОСТы, СанПиНы, СНиПы, Нормали, стандарты предприятий)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6.3. Муниципальное учреждение, оказывающее муниципальную услугу, должно быть расположено в специально предназначенном здании либо оборудованных помещениях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, в помещениях которого находится Библиотека, должно быть удобно расположено с учетом доступности подъезда общественным транспортом и иметь специальные приспособления и устройства для доступа маломобильным пользователям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6.4. Помещения Библиотеки должны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шума, вибрации и т.д.)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и должны быть оборудованы системами охранной и противопожарной сигнализации, звукового оповещения об опасности, средствами пожаротушения, телефонной связью, оснащены системой указателей и знаковой навигаци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6.5. Помещения Библиотеки, в которых оказывается муниципальная услуга, должны быть оборудованы предметами библиотечной мебели, компьютерной техникой и техническими средствами, обеспечивающими надлежащее качество оказываемой муниципальной услуг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Библиотеки должна быть представлена информация о правилах пользования справочно-поисковым аппаратом и базами данных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7. Другие положения, характеризующие требования к оказ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2.7.1. Муниципальная услуга оказывается на бесплатной основе.</w:t>
      </w:r>
    </w:p>
    <w:p>
      <w:pPr>
        <w:pStyle w:val="Style15"/>
        <w:spacing w:before="0" w:after="0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right="-54" w:hanging="0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Административные процедуры</w:t>
      </w:r>
    </w:p>
    <w:p>
      <w:pPr>
        <w:pStyle w:val="Style15"/>
        <w:spacing w:before="0" w:after="0"/>
        <w:ind w:left="108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каза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нормативных документов об организации и правилах предоставления доступа к справочно-поисковому аппарату, базам данных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каталогов и картотек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равочно-библиографического фонда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автоматизированных рабочих мест, предоставление доступа к справочно-поисковому аппарату и базам данных, в том числе по сети Интернет, оказание консультационных услуг по работе со справочно-поисковым аппаратом и базами данных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зопасности и сохранности справочно-поискового аппарата, баз данных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3.1.2. Разработка регламентир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ов об организации и правилах предоставления доступа к справочно-поисковому аппарату, базам данных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Библиотека, оказывающ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в соответствии с действующим законодательством и локальными нормативными документами, разрабатывает регламентирующие документы, регулирующие организацию и правила оказания услуги в Библиотеке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щие документы разрабатываются должностными лицами, ответственными за оказание муниципальной услуги, и утверждаются руководителем Библиотек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создание документов, регламентирующих оказание муниципальной услуги в Библиотеке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ация каталогов и картотек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талогов и картотек включает в себя ведение, редактирование, оформление каталогов и картотек в соответствии с государственными стандартами и таблицами библиотечно-библиографической классификаци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административную процедуру, являются сотрудники отделов Библиотеки, в чьем ведении находятся каталоги и картотек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функционирование системы каталогов и картотек в соответствии с задачами Библиотеки по повышению информационного, культурного, общеобразовательного и профессионального уровня граждан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3.1.4. Формирование справочно-библиографического фонда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авочно-библиографического фонда предусматривает комплектование, организацию, исключение документов, управление фондом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административную процедуру, являются сотрудники отделов Библиотеки, в которых организован справочно-библиографический фонд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удовлетворение информационных потребностей граждан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3.1.5. Организация автоматизированных рабочих мест, предоставление доступа к справочно-поисковому аппарату и базам данных, в том числе в сети Интернет, оказание консультационных услуг по работе со справочно-поисковым аппаратом и базами данных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В целях о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Библиотека обязана организовать комфортные рабочие места в помещениях Библиотеки, обеспечить удаленный доступ по сети Интернет к справочно-поисковому аппарату и базам данных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административную процедуру, являются сотрудники отделов Библиотеки, оказывающие пользователям муниципальную услугу и имеющие в своих структурах автоматизированные рабочие места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Деятельность данных сотрудников регламентируется Правилами пользования Библиотеки, утвержденными руководителем учреждения, должностными инструкциями, нормативными документами Библиотеки о правилах предоставления доступа к оцифрованным изданиям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едоставление автоматизированных рабочих мест, локального и удаленного доступа к справочно-поисковому аппарату и базам данных, оказание консультационных услуг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3.1.6. Обеспечение безопасности и сохранности справочно-поискового аппарата, баз данных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Должностными лицами, ответственными за административную процедуру, являются сотрудники отделов Библиотеки, оказывающие муниципальную услугу. Деятельность данных сотрудников регламентируется действующим законодательством Российской Федерации в области обеспечения защиты информации, в том числе законодательством об авторских и смежных правах, Правилами пользования Библиотекой, должностными инструкциями, технологическими инструкциями и нормативными документам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процедуры является сохранность информации, оперативное предоставление доступа к справочно-поисковому аппарату и базам данных с соблюдением всех норм законодательства Российской Федераци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right="-5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V. Порядок и формы контроля </w:t>
      </w:r>
    </w:p>
    <w:p>
      <w:pPr>
        <w:pStyle w:val="Style15"/>
        <w:spacing w:before="0" w:after="0"/>
        <w:ind w:right="-54" w:hanging="0"/>
        <w:jc w:val="center"/>
        <w:rPr/>
      </w:pPr>
      <w:r>
        <w:rPr>
          <w:b/>
          <w:sz w:val="28"/>
          <w:szCs w:val="28"/>
        </w:rPr>
        <w:t>за предоставле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Style15"/>
        <w:spacing w:before="0" w:after="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процедур по оказ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 руководитель Библиотеки в соответствии с должностными обязанностям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Управление по социальной политике Администрации района (далее Управление) осуществляет внешний контроль за деятельностью Библиотеки в части соблюдения качества оказания муниципальной услуг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4.2. Плановая проверка полноты и качества оказ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Управлению.</w:t>
      </w:r>
    </w:p>
    <w:p>
      <w:pPr>
        <w:pStyle w:val="Style15"/>
        <w:spacing w:before="0" w:after="28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неплановые проверки проводятся по конкретному обращению получателя услуги.</w:t>
      </w:r>
    </w:p>
    <w:p>
      <w:pPr>
        <w:pStyle w:val="Style15"/>
        <w:spacing w:before="0" w:after="0"/>
        <w:ind w:right="-5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должностного лица, а также решений, принимаемых (осуществляемых) им при оказа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Style15"/>
        <w:spacing w:before="0" w:after="0"/>
        <w:ind w:right="-5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услуги имеет право на обжалование действий (бездействия) должностных лиц в порядке, установленном законодательством Российской Федерации.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>5.2. Действия (бездействие) должностных лиц, а также решения, принимаемые ими при оказ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бжалуются в досудебном (внесудебном) и судебном порядке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досудебном (внесудебном) порядке могут быть обжалованы действия (бездействие) и решения должностных лиц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и, оказывающей муниципальную услугу, – руководителю Библиотеки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я Библиотеки, оказывающего муниципальную услугу, – руководителю Управления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досудебного (внесудебного) обжалования является обращение получателя услуги в Библиотеку или Управление с жалобой лично или в виде почтового отправления, в том числе по электронной почте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лжностные лица Библиотеки и Управления проводят личный прием получателей услуги в установленные для приема дни и время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ранее был дан ответ по существу жалобы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ри рассмотрении письменной жалобы потребителя услуги срок ее рассмотрения не должен превышать 30 дней со дня регистрации письменного обращения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письменной жалобе получателя услуги – физического лица указываются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ный телефон (по желанию заявителя);</w:t>
      </w:r>
    </w:p>
    <w:p>
      <w:pPr>
        <w:pStyle w:val="Style15"/>
        <w:spacing w:before="0" w:after="0"/>
        <w:ind w:right="-54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учреждения, оказыва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жалобы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пособе информирования о принятых мерах по результатам рассмотрения жалобы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ая подпись заинтересованного лица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письменной жалобе получателя услуги – юридического лица указываются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юридического лица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его местонахождения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учреждения, оказывающего муниципальную услугу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 жалобы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пособе информирования о принятых мерах по результатам рассмотрения жалобы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ь руководителя юридического лица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олжностным лицом принимается решение об удовлетворении требований получателя услуги либо об отказе в их удовлетворении.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твет на жалобу получателя услуги не дается, если: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обращении не указана фамилия получателя услуги, направившего жалобу, и почтовый адрес, по которому должен быть отправлен ответ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жалобы не поддается прочтению, о чем сообщается получателю услуги в письменном виде, если его почтовый адрес поддается прочтению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жалобе содержится вопрос, по которому получателю услуги многократно давались письменные ответы по существу на ранее направляемые обращения, и при этом в жалобе не приводятся новые доводы или обстоятельства, при условии, что указанная жалоба ранее рассматривалась в Библиотеке, оказывающей муниципальную услугу, Управлении или одним и тем же должностным лицом, о чем письменно уведомляется получатель услуги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получателя услуги поступило заявление о прекращении рассмотрения обращения.</w:t>
      </w:r>
    </w:p>
    <w:p>
      <w:pPr>
        <w:pStyle w:val="Style15"/>
        <w:spacing w:before="0" w:after="280"/>
        <w:ind w:right="-54" w:firstLine="540"/>
        <w:jc w:val="both"/>
        <w:rPr/>
      </w:pPr>
      <w:r>
        <w:rPr>
          <w:sz w:val="28"/>
          <w:szCs w:val="28"/>
        </w:rPr>
        <w:t>5.11. Споры, связанные с действиями (бездействием) должностных лиц, а также решений, принимаемых (осуществляемых) ими при оказ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01:00Z</dcterms:created>
  <dc:creator>user</dc:creator>
  <dc:description/>
  <cp:keywords/>
  <dc:language>en-US</dc:language>
  <cp:lastModifiedBy>Компьютер</cp:lastModifiedBy>
  <cp:lastPrinted>2011-12-30T09:36:00Z</cp:lastPrinted>
  <dcterms:modified xsi:type="dcterms:W3CDTF">2012-05-15T15:49:00Z</dcterms:modified>
  <cp:revision>18</cp:revision>
  <dc:subject/>
  <dc:title>От 02 декабря 2010 года                                                                                                                                                              № 581</dc:title>
</cp:coreProperties>
</file>