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3.2012                                                                                            № 116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Организация предоставления дополнительного образования в сфере культуры детскому населению Михайловского района»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в сфере культуры Михайловского  района «Поддержка традиционного художественного творчества»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«Административный регламен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начальника Управления по социальной политике Администрации Михайловского района С.И.Пар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народовано на официальном интернет-сайте Администрации Михайловского района 01.03.2012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Администрации Михайловского района </w:t>
      </w:r>
    </w:p>
    <w:p>
      <w:pPr>
        <w:pStyle w:val="Normal"/>
        <w:jc w:val="right"/>
        <w:rPr/>
      </w:pPr>
      <w:r>
        <w:rPr/>
        <w:t xml:space="preserve">от 01.03.2012 № 11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Организация предоставления дополнительного образования в сфере культуры детскому населению Михай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Организация предоставления дополнительного образования в сфере культуры детскому населению Михайловского района» разработан в целях повышения качества предоставления муниципальной услуги и определяет порядок, сроки и последовательность действий (административных процедур) при предоставлении муниципальной услуги, а также порядок обжалования действий (бездействия) должностных лиц, отвечающих за предоставление муниципальной услуги (далее – административный регламент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«Организация предоставления дополнительного образования в сфере культуры детскому населению Михайловского района» (далее – муниципальная услуга)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еречень нормативных правовых актов, непосредственно регулирующих предоставление муниципальной услуги: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Конституция Российской Федерации; 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кий кодекс Российской Федерации; 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 Российской Федерации от 10.07.1992г. №3266-1 «Об образовании»;- Закон Российской Федерации от 09.10.1992 № 3612-1 «Основы законодательства Российской Федерации о культуре» («Российская газета», № 248, 17.11.1992); 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й закон Российской Федерации от 24.07.1998г. №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Федеральный закон от 27.07.2006 № 149-ФЗ «Об информации, информационных технологиях и о защите информации» («Российская газета», № 165, 29.07.2006); 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Федеральный закон от 27.07.2010 № 210-ФЗ «Об организации предоставления государственных и муниципальных услуг» («Российская газета», № 168, 30.07.2010);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й закон «Об обеспечении доступа к информации о деятельности государственных органов и органов местного самоуправления» от 9 февраля 2009 г. № 8- ФЗ («Российская газета», № 25, 13.02.2009);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района Алтайского края от 18 октября 2011 года № 607 «О создании муниципального бюджетного образовательного учреждения дополнительного образования детей «Малиновоозерская детская музыкальная школ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района Алтайского края от 18 октября 2011 года № 608 «О создании муниципального бюджетного образовательного учреждения дополнительного образования детей «Михайловская детская школа искусств»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Михайловского района Алтайского края  от «26» октября 2011 г. №631«Об утверждении Реестра муниципальных услуг муниципального образования Михайловского района Алтайского кра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вы Учреждений, принимающих участие в оказа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услуга предоставляется в целях обеспечения реализации конституционных прав граждан проживающих на территории Муниципального образования Михайловский район Алтайского края на дополнительное образование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«Организация предоставления дополнительного образования в сфере культуры детскому населению Михайловского района» предоставляется для физических лиц с 4 до 16 лет, проживающих на территории Муниципального образования Михайловский район Алтайского края, независимо от пола,  национальности, образования,  социального положения, политических убеждений, отношения к религии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зультатом предоставления муниципальной услуги является выдача Свидетельства установленного образца об окончании муниципального образовательного учреждения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ответственного за предоставление муниципальной услуги  - Управление по социальной политике Администрации Михайловского района Алтайского края (Далее – Управление), МБОУДОД «Михайловская детская школа искусств», МБОУДОД «Малиновоозерская детская музыка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5.1. Сведения об Управлении, включающие контактную информацию, график работы, адрес Интернет сайта, представлены в Приложении 1 к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5.2. Сведения об Учреждениях дополнительного образования детей, участвующих в оказании муниципальной услуги, представлены в Приложении 2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и на Интернет сайте Учреждений дополнительного образования должна быть размещена следующая информация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 содержащих нормы, регулирующие деятельность по предоставлению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справок и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, необходимых для оказа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7. Сведения о консультировании по предоставлению муниципальной услуги. </w:t>
      </w:r>
    </w:p>
    <w:p>
      <w:pPr>
        <w:pStyle w:val="Normal"/>
        <w:jc w:val="both"/>
        <w:rPr/>
      </w:pPr>
      <w:r>
        <w:rPr>
          <w:sz w:val="28"/>
          <w:szCs w:val="28"/>
        </w:rPr>
        <w:t>7.1. Консультирование по предоставлению муниципальной услуги осуществляетс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к специалистам Учреждений дополнительного образования, участвующим в предоставлении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телефону - в виде устного ответа на конкретные вопросы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электронной почте - в форме ответов на поставленные вопросы (компьютерный набор) на адрес электронной почты заявителя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– в форме ответа на бумажном носителе, переданного почтой или непосредственно заявителю на руки. С согласия заявителя, ответ может быть дан устно по телефону или, при наличии, на адрес его электронной почты. </w:t>
      </w:r>
    </w:p>
    <w:p>
      <w:pPr>
        <w:pStyle w:val="Normal"/>
        <w:jc w:val="both"/>
        <w:rPr/>
      </w:pPr>
      <w:r>
        <w:rPr>
          <w:sz w:val="28"/>
          <w:szCs w:val="28"/>
        </w:rPr>
        <w:t>7.2. Специалист, участвующий в предоставлении муниципальной услуги, обязан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 порядке, условиях и сроках предоставления муниципальной услуг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информацию и оказать помощь в подготовке обращения о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7.3. При ответах на телефонные звонки и устные обращения специалист, ответственный за предоставление муниципальной услуги, подробно и в вежливой (корректной) форме информирует обратившихся по вопросам предоставления муниципальной услуги. Время разговора не должно превышать 10 (десяти)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ное наименова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дополнительного образования в сфере культуры детскому населению Михай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оки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Сроки предоставления муниципальной услуги устанавливаются Учреждениями дополнительного образования детей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.1. Учебный год в Учреждении дополнительного образования детей начинается в соответствии с Уставом, Учебным планом, Годовым календарным учебным графиком учреждения дополнительного образования дет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.2. Продолжительность учебного года не менее 36 недель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. Срок прохождения отдельных административных процедур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.1. Подача законными представителями заявления на получение муниципальной услуги и зачисление в Учреждение дополнительного образования детей производится в начале учебного год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Муниципальная услуга предоставляется с момента зачисления в Учреждение дополнительного образования детей на весь срок освоения образовате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роки предоставления консультаций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1. Консультирование специалистами, участвующими в предоставлении муниципальной услуги, осуществляется в соответствии с режимом работы учреждений дополнительного образования (Приложение № 2 к данно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непосредственно в учреждение дополнительного образования – в момент обращения при наличии свободного специалиста, осуществляющего предоставление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по электронной почте - при наличии технической возможности в течение одного рабочего дня, следующего за днём регистрации обращ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ые основания для предоставления муниципальной услуги 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Конституция Российской Федерации;  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Гражданский кодекс Российской Федерации;  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Закон Российской Федерации от 10.07.1992г. №3266-1 «Об образовании»;- Закон Российской Федерации от 09.10.1992 № 3612-1 «Основы законодательства Российской Федерации о культуре» («Российская газета», № 248, 17.11.1992);  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Федеральный закон Российской Федерации от 24.07.1998г. №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 Федеральный закон от 27.07.2006 № 149-ФЗ «Об информации, информационных технологиях и о защите информации» («Российская газета», № 165, 29.07.2006);  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 Федеральный закон от 27.07.2010 № 210-ФЗ «Об организации предоставления государственных и муниципальных услуг» («Российская газета», № 168, 30.07.2010); 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Федеральный закон «Об обеспечении доступа к информации о деятельности государственных органов и органов местного самоуправления» от 9 февраля 2009 г. № 8- ФЗ («Российская газета», № 25, 13.02.2009); 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ихайловского района Алтайского края от 18 октября 2011 года № 607 «О создании муниципального бюджетного образовательного учреждения дополнительного образования детей «Малиновоозерская детская музыкальная школа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Михайловского района Алтайского края от 18 октября 2011 года № 608 «О создании муниципального бюджетного образовательного учреждения дополнительного образования детей «Михайловская детская школа искусств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м администрации Михайловского района Алтайского края  от «26» октября 2011 г. №631«Об утверждении Реестра муниципальных услуг муниципального образования Михайловского района Алтайского края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Уставы Учреждений, принимающих участие в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 </w:t>
      </w:r>
    </w:p>
    <w:p>
      <w:pPr>
        <w:pStyle w:val="Normal"/>
        <w:jc w:val="both"/>
        <w:rPr/>
      </w:pPr>
      <w:r>
        <w:rPr>
          <w:sz w:val="28"/>
        </w:rPr>
        <w:t>4.1. Для получения муниципальной услуги заявитель предоставляет в муниципальное образовательное учреждение дополнительного образования детей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ем в дошкольные группы и 1-й клас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законного представителя согласно Приложению №  3 к данному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рождении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дицинская спра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ием во 2-й и последующий клас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законного представителя согласно Приложению №  3 к данному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рождении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дицинская спра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адемическая справка из учреждения дополнительного образования детей, где обучался ребенок, с результатами аттестации за  период обучения и характери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черпывающий перечень оснований для отказа в приём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возраста ребенка условия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сведения (фамилия, адрес или местожительства ребёнка), позволяющие принять его в учреждения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держит  наименования муниципального учреждения, в которое оно направляется, а также фамилию, имя, отчество, почтовый адрес заявителя, по которому может быть направлен ответ или уведомление о переадресации обращения, личную подпись заявителя и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или его законными представителями не представлены требуемые документ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оказания, по которым не может быть оказана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едоставлении муниципальной услуги: 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охождение получателем муниципальной услуги приёмных испытаний необходимых для зачисление в учреждения дополнительного образования детей (проводится на конкурсной основе)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я законодательства Российской Федерации или Михайловского района Алтайского края, регулирующего общественные отношения по исполнению муниципального задания, структуры и полномочий исполнительных органов муниципальной власти, к сфере деятельности которых относится исполнение соответствующей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я подведомственности либо организационно-правовой формы Управления по социальной политике Администрации Михайлов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 гражданами пользующимися услугами предписаний правоустанавливающ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законного представителя несовершеннолетних граждан при получении муниципальной услуги в алкогольном, токсическом или наркотическом опья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услуга предоставляется детскому населению Михайловского района на платной и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>8.1. Помещения, в которых предоставляется муниципальная услуга, должны отвечать требованиям санитарно-гигиенических норм и правил Санитарно-эпидемиологические правила и нормативы СанПиН 2.4.4.1251-03 "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"), Правилам пожарной безопасности для учреждений культуры Российской Федерации (ВППБ -13-01-94), нормам охраны труда, введенным в действие приказом Министерства культуры Российской Федерации от 01.11. 1994 № 736,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слабое освещение, шум, вибрация).  </w:t>
      </w:r>
    </w:p>
    <w:p>
      <w:pPr>
        <w:pStyle w:val="Normal"/>
        <w:jc w:val="both"/>
        <w:rPr/>
      </w:pPr>
      <w:r>
        <w:rPr>
          <w:sz w:val="28"/>
          <w:szCs w:val="28"/>
        </w:rPr>
        <w:t>8.2. Помещения, в которых предоставляется муниципальная услуга, должны быть оснащены системой указателей и знаковой навигации.  </w:t>
      </w:r>
    </w:p>
    <w:p>
      <w:pPr>
        <w:pStyle w:val="Normal"/>
        <w:jc w:val="both"/>
        <w:rPr/>
      </w:pPr>
      <w:r>
        <w:rPr>
          <w:sz w:val="28"/>
          <w:szCs w:val="28"/>
        </w:rPr>
        <w:t>8.3. На информационных стендах в помещениях и на Интернет сайте Учреждений дополнительного образования должна быть размещена следующая информация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 содержащих нормы, регулирующие деятельность по предоставлению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справок и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, необходимых для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. Показатели доступности оказа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едоставление муниципальной услуги могут претендовать заявители –физические лица с 4 до 16 лет, проживающие на территории Муниципального образования Михайловский район Алтайского края, независимо от пола,  национальности, образования,  социального положения, политических убеждений, отношения к рели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учреждении, оказывающем муниципальную услугу системы информирования и консультирования, в соответствии с административным регламентом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оказатели качества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- Квалификация персонала, оказывающего муниципальную услугу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качество предоставления муниципальной услуги; 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ность пользователей данной муниципальной услугой качеством оказания муниципальной услуги не менее 80 %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, принявших участие в смотрах, конкурсах, олимпиадах и т.п. различного уровня (муниципальный, региональный, федера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и в соответствии со сроками, предусмотренными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III.</w:t>
      </w:r>
      <w:r>
        <w:rPr/>
        <w:t xml:space="preserve"> </w:t>
      </w:r>
      <w:r>
        <w:rPr>
          <w:b/>
          <w:caps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муниципальной услуги непосредственно в помещениях школ дополнительного образования включает в себя следующие административные процедур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ем и регистрация обращения заявителя (Заполняется по форме согласно Приложению №  3 к данному Административному регламенту) о предоставлении муниципальной услуги осуществляется специалистом Учреждения дополнительного образования, участвующим в оказа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ле поступления обращения заявителя о предоставлении муниципальной услуги специалист, осуществляющий предоставление муниципальной услуги, рассматривает и изучает обращение на предмет соответствия условиям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лучае если обращение заявителя соответствует условиям и требованиям по предоставлению муниципальной услуги специалист, осуществляющий предоставление муниципальной услуги, назначает даты приёмных конкурсных испытаний и оглашения результатов испыт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Зачисление производится на основании рекомендаций приемной комиссии по результатам проверки в форме прослушиваний и собеседований способностей поступающего, необходимых для успеш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 результатам успешного освоения выбранных дополнительных образовательных программ, получателю муниципальной услуги выдается Свидетельство установленного образца об окончании муниципального образовательного учреждения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случае если обращение заявителя не соответствует условиям и требованиям по предоставлению муниципальной услуги специалист, осуществляющий предоставление муниципальной услуги, готовит ответ заявителю с мотивированным отказом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Фиксация результата оказания муниципальной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считается предоставленной, если получатель муниципальной услуги в полном (или определённым получателем муниципальной услуги) объёме освоил выбранные дополнительные образовательные программы, приобрел знания,  навыки и компетенцию в выбранной сфере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ами учреждения, ответственным за организацию работы по предоставлению муниципальной услуги, директором учреждения и его замест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предоставлением муниципальной услуги может осуществляться путем проведения плановых (ежегодных) и внеплановых (по конкретному обращению заявителя) проверок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ходе контроля осуществляется проверка: 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ты и качества исполнения муниципальной услуги; </w:t>
      </w:r>
    </w:p>
    <w:p>
      <w:pPr>
        <w:pStyle w:val="Normal"/>
        <w:jc w:val="both"/>
        <w:rPr/>
      </w:pPr>
      <w:r>
        <w:rPr>
          <w:sz w:val="28"/>
          <w:szCs w:val="28"/>
        </w:rPr>
        <w:t>- исполнения положений настоящего административного регламента, прав потребителей муниципальной услуги; 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го принятия решений и устранения замечаний по обращениям заявителей, содержащих жалобы на предоставление муниципальной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ановая проверка осуществляется Управлением по социальной политике Администрации Михайл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3. 2. Внеплановые проверки за предоставлением муниципальной услуги осуществляются директором учреждения и (или) его заместителем по конкретным обращениям заявите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зультаты проведения плановых и внеплановых комплексных проверок оформляются в виде справки на имя начальника Управления по социальной политике Администрации Михайловского района Алтайского края, в которой отмечаются выявленные недостатки и формулируются предложения по их устране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пециалист, осуществляющий предоставление муниципальной услуги, несет ответственность за соблюдение сроков предоставления муниципальной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ПОРЯДОК ОБЖАЛОВАНИЯ РЕШЕНИЙ И ДЕЙСТВИЙ (БЕЗДЕЙСТВИЙ) ДОЛЖНОСТНОГО ЛИЦА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явитель имеет право на обжалование решений, действий или бездействия должностных лиц Учреждения дополнительного образования участвующего в оказании муниципальной услуги в досудебном и судеб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по вопросу ненадлежащего оказания муниципальной услуги направляется заявителем на имя директора Учреждения дополнительного образования участвующего в оказании муниципальной услуги. Жалоба может быть направлена письменно или высказана устно на личном приеме директора в приемные дни. (Сведения об Учреждениях дополнительного образования детей, участвующих в оказании муниципальной услуги, представлены в Приложении 2 к Административному регламен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м обращении в обязательном порядке указывается фамилия, имя, отчество (последнее – при его наличии) заявителя, полное наименование юридического лица (в случае обращения от имени юридического лица), почтовый адрес, по которому должен быть направлен ответ либо уведомление о переадресации обращения, излагается суть предложения, заявления или жалобы, ставится личная подпись и да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о в обращении могут быть указаны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подтверждение своих доводов заявитель прилагает к письменному обращению документы и материалы либо их коп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иректор Учреждения дополнительного образовани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 </w:t>
      </w:r>
    </w:p>
    <w:p>
      <w:pPr>
        <w:pStyle w:val="Normal"/>
        <w:jc w:val="both"/>
        <w:rPr/>
      </w:pPr>
      <w:r>
        <w:rPr>
          <w:sz w:val="28"/>
          <w:szCs w:val="28"/>
        </w:rPr>
        <w:t>- по результатам рассмотрения жалобы принимает меры направленные на устранение нарушений исполнения административного регламента при предоставлении муниципальной услуги и изложенных в данном обращении, дает письменный ответ по существу поставленных в жалобе вопрос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исьменная жалоба, поступившая директору Учреждения дополнительного образования, рассматривается в течение 30-ти дней со дня регистрации жалобы. </w:t>
      </w:r>
    </w:p>
    <w:p>
      <w:pPr>
        <w:pStyle w:val="Normal"/>
        <w:jc w:val="both"/>
        <w:rPr/>
      </w:pPr>
      <w:r>
        <w:rPr>
          <w:sz w:val="28"/>
          <w:szCs w:val="28"/>
        </w:rPr>
        <w:t>4.1. В исключительных случаях директор Учреждения дополнительного образования вправе продлить срок рассмотрения жалобы не более чем на 30 дней, уведомив заявителя, направившего жалобу, о продлении срока её рассмотр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в результате рассмотрения жалоба признана обоснованной, то принимается решение о проведении действий по оказанию муниципальной услуги заинтересованному лицу и применении мер ответственности к лицу, допустившему нарушения в ходе предоставления муниципальной услуги на основании настоящего регламента, повлекшие за собой жалобу заинтересованного лиц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твет на обращение, поступившее в Учреждение дополнительного образования, подписывается директором Учреждения дополнительного образования и отправляется по почтовому адресу, указанному в обращен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твет заявителю не направляется в случаях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й жалобе не указаны фамилия заявителя и почтовый адрес, по которому должен быть направлен ответ, или указаны недостоверные сведен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если в жалобе содержатся нецензурные либо оскорбительные выражения, угрозы имуществу, жизни, здоровью должностного лица, а также членов его семь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если в жалобе заявителя содержится вопрос, на который ему неоднократно (более 3-х раз) предоставлялись письменные ответы по существу в связи с ранее направляемыми жалобами, и при этом в жалобе не приводятся новые доводы или обстоятельства. </w:t>
      </w:r>
    </w:p>
    <w:p>
      <w:pPr>
        <w:pStyle w:val="Normal"/>
        <w:jc w:val="both"/>
        <w:rPr/>
      </w:pPr>
      <w:r>
        <w:rPr>
          <w:sz w:val="28"/>
          <w:szCs w:val="28"/>
        </w:rPr>
        <w:t>8.1. О решении администрации Учреждения дополнительного образования об отказе в рассмотрении жалобы заявитель уведомляется письменн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Жалобы на действия (бездействия) и решения директора Учреждения дополнительного образования участвующего в оказании муниципальной услуги на обращение по вопросу ненадлежащего предоставления муниципальной услуги, направляются в досудебном порядке в Управление по социальной политике Администрации Михайл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Местонахождение: </w:t>
      </w:r>
      <w:r>
        <w:rPr>
          <w:b/>
          <w:sz w:val="28"/>
          <w:szCs w:val="28"/>
        </w:rPr>
        <w:t xml:space="preserve">658960 Алтайский край, Михайловский район, с.Михайловское, ул. Садовая,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очтовый адрес: </w:t>
      </w:r>
      <w:r>
        <w:rPr>
          <w:b/>
          <w:sz w:val="28"/>
          <w:szCs w:val="28"/>
        </w:rPr>
        <w:t>658960 Алтайский край, Михайловский район, с.Михайловское, ул. Садовая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График (режим) работы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– пятница     </w:t>
        <w:tab/>
        <w:t xml:space="preserve">08.00 – 17.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денный перерыв </w:t>
        <w:tab/>
        <w:tab/>
        <w:t xml:space="preserve">13.00 – 1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оскресенье      </w:t>
        <w:tab/>
        <w:t xml:space="preserve">выходные д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4.</w:t>
      </w:r>
      <w:r>
        <w:rPr>
          <w:b/>
          <w:sz w:val="28"/>
          <w:szCs w:val="28"/>
        </w:rPr>
        <w:t xml:space="preserve"> Телефон Управления по социальной политике</w:t>
      </w:r>
      <w:r>
        <w:rPr>
          <w:sz w:val="28"/>
          <w:szCs w:val="28"/>
        </w:rPr>
        <w:t xml:space="preserve">: </w:t>
        <w:tab/>
        <w:t xml:space="preserve">(385) 70 2286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справочный телефон по Администрации Михайловского района</w:t>
      </w:r>
      <w:r>
        <w:rPr>
          <w:sz w:val="28"/>
          <w:szCs w:val="28"/>
        </w:rPr>
        <w:t xml:space="preserve">: </w:t>
        <w:tab/>
        <w:tab/>
        <w:tab/>
        <w:t>(385) 70 2240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ab/>
        <w:tab/>
        <w:t>(385) 70 22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Администрации Михайловского район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hladm58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Администрации Михайловского район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hlalt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1 </w:t>
      </w:r>
    </w:p>
    <w:p>
      <w:pPr>
        <w:pStyle w:val="Normal"/>
        <w:ind w:left="4248" w:hanging="0"/>
        <w:rPr/>
      </w:pPr>
      <w:r>
        <w:rPr/>
        <w:t>к Административному регламенту по предоставлению муниципальной услуги «Организация предоставления дополнительного образования в сфере культуры детскому населению Михайловского района». </w:t>
      </w:r>
    </w:p>
    <w:p>
      <w:pPr>
        <w:pStyle w:val="Style15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б органе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ответственном за организацию предоставления муниципальной услуги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б У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социальной политике Администрации Михай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  <w:r>
        <w:rPr>
          <w:b/>
          <w:sz w:val="28"/>
          <w:szCs w:val="28"/>
        </w:rPr>
        <w:t>Управлен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 xml:space="preserve">658960 Алтайский край, Михайловский район, с.Михайловское, ул. Садовая,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8"/>
          <w:szCs w:val="28"/>
        </w:rPr>
        <w:t>658960 Алтайский край, Михайловский район, с.Михайловское, ул. Садовая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работы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– пятница     </w:t>
        <w:tab/>
        <w:t xml:space="preserve">08.00 – 17.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денный перерыв </w:t>
        <w:tab/>
        <w:tab/>
        <w:t xml:space="preserve">13.00 – 1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оскресенье      </w:t>
        <w:tab/>
        <w:t xml:space="preserve">выходные д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 Управления по социальной политике</w:t>
      </w:r>
      <w:r>
        <w:rPr>
          <w:sz w:val="28"/>
          <w:szCs w:val="28"/>
        </w:rPr>
        <w:t xml:space="preserve">: </w:t>
        <w:tab/>
        <w:t xml:space="preserve">(385) 70 2286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справочный телефон по Администрации Михайловского района</w:t>
      </w:r>
      <w:r>
        <w:rPr>
          <w:sz w:val="28"/>
          <w:szCs w:val="28"/>
        </w:rPr>
        <w:t xml:space="preserve">: </w:t>
        <w:tab/>
        <w:tab/>
        <w:tab/>
        <w:t>(385) 70 2240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ab/>
        <w:tab/>
        <w:t>(385) 70 22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Администрации Михайловского района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mhladm58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Администрации Михайловского район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hlalt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й политике Администрации Михайловского района Алтайского края – Паршин Сергей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граждан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каждой недели с 14:00 до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  </w:t>
      </w:r>
      <w:r>
        <w:rPr/>
        <w:t>Приложение №2 </w:t>
      </w:r>
    </w:p>
    <w:p>
      <w:pPr>
        <w:pStyle w:val="Normal"/>
        <w:ind w:left="4248" w:hanging="0"/>
        <w:rPr/>
      </w:pPr>
      <w:r>
        <w:rPr/>
        <w:t>к Административному регламенту по предоставлению муниципальной услуги «Организация предоставления дополнительного образования в сфере культуры детскому населению Михайловского района». </w:t>
      </w:r>
    </w:p>
    <w:p>
      <w:pPr>
        <w:pStyle w:val="Style15"/>
        <w:rPr/>
      </w:pPr>
      <w:r>
        <w:rPr/>
        <w:t> 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б учреждения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авствующих в  предоставления муниципальной услуг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е бюджетное образовательное учреждение дополнительного образования детей «Михайловская детская школа искусств 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д</w:t>
      </w:r>
      <w:r>
        <w:rPr>
          <w:sz w:val="28"/>
          <w:szCs w:val="28"/>
        </w:rPr>
        <w:t xml:space="preserve">рес учреждения:  </w:t>
      </w:r>
      <w:r>
        <w:rPr>
          <w:b/>
          <w:sz w:val="28"/>
          <w:szCs w:val="28"/>
        </w:rPr>
        <w:t xml:space="preserve">658960 Алтайский край, Михайловский район, с.Михайловское, </w:t>
      </w:r>
      <w:r>
        <w:rPr>
          <w:sz w:val="28"/>
          <w:szCs w:val="28"/>
        </w:rPr>
        <w:t>ул. Садовая, д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 телефоны учреждения: </w:t>
      </w:r>
    </w:p>
    <w:p>
      <w:pPr>
        <w:pStyle w:val="Normal"/>
        <w:rPr/>
      </w:pPr>
      <w:r>
        <w:rPr>
          <w:b/>
          <w:bCs/>
          <w:sz w:val="28"/>
          <w:szCs w:val="28"/>
        </w:rPr>
        <w:t>8 (385 70) 22-5-84 (Директор/бухгалтер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(38570)  24-5-59 (Бухгалтерия / вах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 Юрова Елена Николаевна</w:t>
      </w:r>
    </w:p>
    <w:p>
      <w:pPr>
        <w:pStyle w:val="Normal"/>
        <w:rPr>
          <w:color w:val="3160F7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6">
        <w:r>
          <w:rPr>
            <w:rStyle w:val="InternetLink"/>
            <w:sz w:val="28"/>
            <w:szCs w:val="28"/>
            <w:lang w:val="en-US"/>
          </w:rPr>
          <w:t>мhldshi@mail.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ы работ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едельник – пятница с 8-00 до 20-00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бота с 11-00 до 17-0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ходной день: воскресенье.</w:t>
      </w:r>
      <w:r>
        <w:rPr>
          <w:sz w:val="28"/>
          <w:szCs w:val="28"/>
        </w:rPr>
        <w:t>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дополнительного образования детей «Малиновоозерская детская музык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чреждения:65896  р.п.Малиновое озеро ул. Центральная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 телефоны учреждения:</w:t>
      </w:r>
    </w:p>
    <w:p>
      <w:pPr>
        <w:pStyle w:val="Normal"/>
        <w:rPr/>
      </w:pPr>
      <w:r>
        <w:rPr>
          <w:b/>
          <w:sz w:val="28"/>
          <w:szCs w:val="28"/>
        </w:rPr>
        <w:t>8 (385 70) 25-0-92 (Директор, вахта)</w:t>
      </w:r>
    </w:p>
    <w:p>
      <w:pPr>
        <w:pStyle w:val="Normal"/>
        <w:rPr/>
      </w:pPr>
      <w:r>
        <w:rPr>
          <w:sz w:val="28"/>
          <w:szCs w:val="28"/>
        </w:rPr>
        <w:t>Ф.И.О. руководителя: Ганиман Ольга Владимировна</w:t>
      </w:r>
    </w:p>
    <w:p>
      <w:pPr>
        <w:pStyle w:val="Normal"/>
        <w:rPr>
          <w:color w:val="3160F7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malmus</w:t>
        </w:r>
        <w:r>
          <w:rPr>
            <w:rStyle w:val="InternetLink"/>
            <w:sz w:val="28"/>
            <w:szCs w:val="28"/>
          </w:rPr>
          <w:t>7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3160F7"/>
          <w:sz w:val="28"/>
          <w:szCs w:val="28"/>
        </w:rPr>
      </w:pPr>
      <w:r>
        <w:rPr>
          <w:color w:val="3160F7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ы работы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недельник – пятница с 8-00 до 20-00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бота с 11-00 до 17-0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ходной день: воскресенье.</w:t>
      </w:r>
      <w:r>
        <w:rPr>
          <w:sz w:val="28"/>
          <w:szCs w:val="28"/>
        </w:rPr>
        <w:t>     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3 </w:t>
      </w:r>
    </w:p>
    <w:p>
      <w:pPr>
        <w:pStyle w:val="Normal"/>
        <w:ind w:left="4956" w:hanging="0"/>
        <w:rPr/>
      </w:pPr>
      <w:r>
        <w:rPr/>
        <w:t>к Административному регламенту по предоставлению муниципальной услуги «Организация предоставления дополнительного образования в сфере культуры детскому населению Михайловского района»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«____» ______________ 20__г.</w:t>
        <w:tab/>
        <w:t xml:space="preserve">                                                                      </w:t>
        <w:tab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 Директору______________________</w:t>
      </w:r>
    </w:p>
    <w:p>
      <w:pPr>
        <w:pStyle w:val="Normal"/>
        <w:ind w:left="4956" w:firstLine="708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наименование учреждения</w:t>
      </w:r>
    </w:p>
    <w:p>
      <w:pPr>
        <w:pStyle w:val="Normal"/>
        <w:ind w:left="4248" w:firstLine="708"/>
        <w:rPr/>
      </w:pPr>
      <w:r>
        <w:rPr/>
        <w:t>________________________________</w:t>
      </w:r>
    </w:p>
    <w:p>
      <w:pPr>
        <w:pStyle w:val="Normal"/>
        <w:ind w:left="5664" w:firstLine="708"/>
        <w:rPr/>
      </w:pPr>
      <w:r>
        <w:rPr/>
        <w:t>(ФИО директора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ФИО законного предста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 </w:t>
      </w:r>
      <w:r>
        <w:rPr/>
        <w:t>Прошу принять в число учащихся ___________________________________________</w:t>
      </w:r>
    </w:p>
    <w:p>
      <w:pPr>
        <w:pStyle w:val="Normal"/>
        <w:rPr/>
      </w:pPr>
      <w:r>
        <w:rPr/>
        <w:t>_______________________________________ на отделение ______ по классу__________</w:t>
      </w:r>
    </w:p>
    <w:p>
      <w:pPr>
        <w:pStyle w:val="Normal"/>
        <w:rPr/>
      </w:pPr>
      <w:r>
        <w:rPr/>
        <w:t>моего(ю)  сына (дочь): ______________________________________________________</w:t>
      </w:r>
    </w:p>
    <w:p>
      <w:pPr>
        <w:pStyle w:val="Normal"/>
        <w:rPr/>
      </w:pPr>
      <w:r>
        <w:rPr/>
        <w:t>(фамилия, имя, отчество, число, месяц, год рождения)</w:t>
      </w:r>
    </w:p>
    <w:p>
      <w:pPr>
        <w:pStyle w:val="Normal"/>
        <w:rPr/>
      </w:pPr>
      <w:r>
        <w:rPr/>
        <w:t>Домашний адрес: _________________________________________, тел.: ____________ В какой общеобразовательной школе обучается № ____ класс ____</w:t>
      </w:r>
    </w:p>
    <w:p>
      <w:pPr>
        <w:pStyle w:val="Normal"/>
        <w:rPr/>
      </w:pPr>
      <w:r>
        <w:rPr/>
        <w:t> </w:t>
      </w:r>
      <w:r>
        <w:rPr/>
        <w:t>Сведения о родителях:</w:t>
      </w:r>
    </w:p>
    <w:p>
      <w:pPr>
        <w:pStyle w:val="Normal"/>
        <w:rPr/>
      </w:pPr>
      <w:r>
        <w:rPr/>
        <w:t>ОТЕЦ: Фамилия, имя, отчество ______________________________________________</w:t>
      </w:r>
    </w:p>
    <w:p>
      <w:pPr>
        <w:pStyle w:val="Normal"/>
        <w:rPr/>
      </w:pPr>
      <w:r>
        <w:rPr/>
        <w:t>Место работы ___________________________, занимаемая должность _____________</w:t>
      </w:r>
    </w:p>
    <w:p>
      <w:pPr>
        <w:pStyle w:val="Normal"/>
        <w:rPr/>
      </w:pPr>
      <w:r>
        <w:rPr/>
        <w:t>телефон: ________________________________</w:t>
      </w:r>
    </w:p>
    <w:p>
      <w:pPr>
        <w:pStyle w:val="Normal"/>
        <w:rPr/>
      </w:pPr>
      <w:r>
        <w:rPr/>
        <w:t>МАТЬ: Фамилия, имя, отчество ______________________________________________</w:t>
      </w:r>
    </w:p>
    <w:p>
      <w:pPr>
        <w:pStyle w:val="Normal"/>
        <w:rPr/>
      </w:pPr>
      <w:r>
        <w:rPr/>
        <w:t>Место работы ___________________________, занимаемая должность _____________</w:t>
      </w:r>
    </w:p>
    <w:p>
      <w:pPr>
        <w:pStyle w:val="Normal"/>
        <w:rPr/>
      </w:pPr>
      <w:r>
        <w:rPr/>
        <w:t>телефон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Число, подпись заявителя</w:t>
      </w:r>
    </w:p>
    <w:p>
      <w:pPr>
        <w:pStyle w:val="Normal"/>
        <w:ind w:left="424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4</w:t>
      </w:r>
    </w:p>
    <w:p>
      <w:pPr>
        <w:pStyle w:val="Normal"/>
        <w:ind w:left="4248" w:hanging="0"/>
        <w:rPr>
          <w:sz w:val="28"/>
          <w:szCs w:val="28"/>
        </w:rPr>
      </w:pPr>
      <w:r>
        <w:rPr/>
        <w:t>к Административному регламенту по предоставлению муниципальной услуги «Организация предоставления дополнительного образования в сфере культуры детскому населению Михайловского района».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действий (процедур) при предоставлении муниципальной услуги «Организация предоставления дополнительного образования в сфере культуры детскому населению Михайловского района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8465</wp:posOffset>
                </wp:positionV>
                <wp:extent cx="5828665" cy="615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50600"/>
                          <a:chOff x="0" y="0"/>
                          <a:chExt cx="5828760" cy="61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1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8640" y="1297440"/>
                            <a:ext cx="1600200" cy="81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 специалистом, ответственным за предоставлени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2343960"/>
                            <a:ext cx="1599480" cy="91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, специалистом ответственным з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3483000"/>
                            <a:ext cx="159948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даты приёмных конкурсных испыт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2920"/>
                            <a:ext cx="3999240" cy="87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специалистом, ответственным за предоставление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2900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1171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1916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9020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902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61880"/>
                            <a:ext cx="15994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я ответа заявителю с мотивированным отказом в предоставлении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32252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лашение результатов испыт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22520"/>
                            <a:ext cx="159876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я ответа заявителю с мотивированным отказом в предоставлении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4551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9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22080"/>
                            <a:ext cx="15994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поступающе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95pt;width:458.95pt;height:484.3pt" coordorigin="180,659" coordsize="9179,9686">
                <v:rect id="shape_0" stroked="f" o:allowincell="f" style="position:absolute;left:180;top:659;width:9178;height:968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5;top:2702;width:2519;height:12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 специалистом, ответственным за предоставление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5;top:4350;width:2518;height:14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, специалистом ответственным з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5;top:6144;width:2518;height:9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даты приёмных конкурсных испыт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884;width:6297;height:13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специалистом, ответственным за предоставление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840" to="4860,6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3993" to="4850,4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264" to="4859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321" to="3600,3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321" to="1799,4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221;width:2518;height:26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я ответа заявителю с мотивированным отказом в предоставлении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466;width:251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лашение результатов испыт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7466;width:2517;height:26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я ответа заявителю с мотивированным отказом в предоставлении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7826" to="3596,78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106" to="4859,7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8725;width:251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поступаю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adm58@mail.ru" TargetMode="External"/><Relationship Id="rId3" Type="http://schemas.openxmlformats.org/officeDocument/2006/relationships/hyperlink" Target="http://mhlaltay.ru/" TargetMode="External"/><Relationship Id="rId4" Type="http://schemas.openxmlformats.org/officeDocument/2006/relationships/hyperlink" Target="mailto:mhladm58@mail.ru" TargetMode="External"/><Relationship Id="rId5" Type="http://schemas.openxmlformats.org/officeDocument/2006/relationships/hyperlink" Target="http://mhlaltay.ru/" TargetMode="External"/><Relationship Id="rId6" Type="http://schemas.openxmlformats.org/officeDocument/2006/relationships/hyperlink" Target="mailto:&#1084;hldshi@mail.ru" TargetMode="External"/><Relationship Id="rId7" Type="http://schemas.openxmlformats.org/officeDocument/2006/relationships/hyperlink" Target="mailto:malmus75@mai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07:00Z</dcterms:created>
  <dc:creator>COMCULT</dc:creator>
  <dc:description/>
  <cp:keywords/>
  <dc:language>en-US</dc:language>
  <cp:lastModifiedBy>Компьютер</cp:lastModifiedBy>
  <dcterms:modified xsi:type="dcterms:W3CDTF">2012-05-15T15:48:00Z</dcterms:modified>
  <cp:revision>18</cp:revision>
  <dc:subject/>
  <dc:title>АДМИНИСТРАТИВНЫЙ РЕГЛАМЕНТ  </dc:title>
</cp:coreProperties>
</file>