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03.2012 г.                                                                                             № 115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ихайл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фере   культуры </w:t>
      </w:r>
      <w:r>
        <w:rPr>
          <w:rFonts w:cs="Times New Roman" w:ascii="Times New Roman" w:hAnsi="Times New Roman"/>
          <w:sz w:val="28"/>
          <w:szCs w:val="28"/>
        </w:rPr>
        <w:t>«Поддержка традиционного художественного творчества»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Михайловского района  от 12.08.2011 №428 « 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  и руководствуясь федеральным законом от 27.07.2010 №210-ФЗ «Об организации предоставления государственных и муниципальных услуг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в сфере культуры Михайловского  района «Поддержка традиционного художественного творчества»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«Административный регламен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 на официальном сайте и информационном стенде Администрации Михайл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возложить на начальника Управления по социальной политике Администрации Михайловского района С.И.Пар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Г.С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о на официальном интернет-сайте Администрации Михайловского района 01.03.20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ихайловского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3.2012 № 115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 предоставления муниципальной услуги в сфере культуры Михай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традиционного художественного творчест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в сфере культуры Михайловского  района «Поддержка традиционного художественного творчества» разработан в целях повышения качества предоставления и доступности муниципальных услуг и определяет сроки и последовательность действий (административных процедур) при осуществлении полномочий по обеспечению гарантий прав граждан на участие в культурной жизни, пользование учреждениями культуры, доступ к информации и культурным ценностям, находящимся на территории Михайловского района Алтайского кра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именование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традиционного художественного творче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о-правовые акты, регулирующие предоставл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ражданский кодекс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06 № 149-ФЗ «Об информации, информационных технологиях и о защите информации» (Первоначальный текст документа опубликован в издании «Российская газета» № 165 от 29.07.06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N 168, 30.07.2010)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9 октября 1992 года № 3612-1 «Основы законодательства Российской Федерации о культур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7.02.92 № 2300-1 «О защите прав потребителе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Российской Федерации от 27.04.1993 № 4866-1 "Об обжаловании в суде действий и решений, нарушающих права и свободы граждан" (Первоначальный текст документа опубликован в издании «Российская газета» №89 от 12.05.93)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 Президента Российской Федерации от 31.12.1993 № 2334 "О дополнительных гарантиях прав граждан на информацию" (Первоначальный текст документа опубликован в издании «Российская газета» №4 от 10.10.94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1.07.96 № 1010 «О мерах по усилению государственной поддержки культуры и искусства в Российской Федерации» (с изменениями и дополнениями от 08.02.200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7.10.1994 № 1987 «О мерах государственной поддержки народных художественных промыслов» (с изменениями от 02.02.200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споряжение Правительства Российской Федерации от 17.12.2009 №1993-р (Первоначальный текст документа опубликован в издании «Российская газета» №247 от 23.12.09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 Учреждений, принимающих участие в оказа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тегории заявителей, имеющих право на предоставл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ями при исполнении муниципальной услуги являются физические и юридические лица (далее – получатели услуг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писание конечного результат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качества  оказываемых 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любительских творческих коллективов, кружков, студий, любительских объединений, клубов по интересам различн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населения, охваченного культурным досугом и отдых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родного творчества и  культурных традиций Михайло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 информирования о муниципальной услу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через Муниципальное бюджетное учреждение культуры «Михайловский районный культурно – досуговый центр» Михайловского района Алтайского края. Управление по социальной политике Администрации Михайловского  муниципального района Алтайского края  обеспечивает и контролирует деятельность подведомственного учреждения культуры по предоставлению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и почтовый адрес учреждения, оказывающего муниципальную услуг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ихайловский районный культурно–досуговый центр» – 658960, ул. Карла Маркса, 41,                        с. Михайловское, Михайловский  район, Алтайский кра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учреждения, предоставляющего муниципальную услуг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ихайловский районный культурно–досуговый центр»: вторник-пятница с 09.00 до 20.00, перерыв с 13.00 до 14.00, суббота, воскресенье- с 10.00 до 15.00, выходной день — понедельн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порядке предоставления муниципальной услуги, о местонахождении, графике (режиме) работы, контактных телефонах (телефонах для справок), электронном адресе официального сайта в информационно-телекоммуникационной сети Интернет учреждения, предоставляющего муниципальную услугу, (далее - интернет-адрес) можно получи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в учреждении, предоставляющем муниципальную услуг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утем использования средств телефонной связи, информационно-телекоммуникационной сети Интернет, а также портала муниципальных услуг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афиши на уличных информационных стенд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равочные телефоны и адреса электронной почты муниципальных учреждений, предоставляющих муниципальную услуг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«Михайловский районный культурно–досуговый центр» – телефон: 8(38570)22-2-85,  адрес электронной поч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d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d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требованиями к предоставлению информации в учреждениях, оказывающих муниципальную услугу,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ткость в изложении материа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ость форм подачи материа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бство и доступ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получателей услуги может быть как индивидуальным, так и публичным, в устной и письменной фор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информирование осуществляется при обращении получателей услуги за информацией лично и (или) по телефо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сотрудник учреждения, осуществляющий информирование, сняв трубку, должен представиться: назвать свои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, либо назначить другое удобное для получателей врем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учреждения, предоставляющего муниципальную услугу, определяет исполнителя для подготовки от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 на запрос дается в простой, четкой и понятной форме с указанием должности, фамилии, имени, отчества, номера телефона исполн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индивидуальном письменном консультировании ответ направляется в течение 15 рабочих дней со дня поступления запро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по запросу на интернет - адресе размещается в режиме вопросов-ответов в течение 5 рабочих дн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осуществляется с привлечением средств массовой информации (далее – СМИ) – радио-, теле-, видеопрограмм, кинохроникальных програм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периодических печатных изданиях, а также размещения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размещается следующая обязательная информац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 муниципального учреждения, предоставляющего муниципальную услуг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кабинетов, где осуществляется прием и консультирование получателей услуги, фамилии, имена, отчества и должности сотрудников, осуществляющих прием и информирование гражда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нет-адрес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а электронной поч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в соответствии с которыми функционирует учрежд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предоставления муниципальной услуги муниципальным учреждени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необходимых для предоставления муниципа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йскурант платных (дополнительных) сервисных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ржки из нормативных правовых актов по вопросам предоставления муниципа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оводимых выставках в рамках предоставляемой муниципальной услуги, времени проведения, содерж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традиционного художественного творчест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рок 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БУК «Михайловский районный культурно – досуговый центр» предоставляет муниципальную услугу для получателей согласно месячного, квартального и годового планов работы учреждения. По заявкам получателей услуги муниципальная услуга предоставляется в рабочие часы учреждения, утвержденные Внутренним трудовым рас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учреждения, предоставляющего муниципальную услуг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«Михайловский районный  культурно – досуговый центр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-пятница с 09.00 до 20.00, перерыв с 13.00 до 14.0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- с 10.00 до 15.0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 — понедельн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оказания муниципальной услуги с момента подачи заявки получателя услуги в письменном виде и ее регистрации должностным лицом учреждения не должен превышать 30 календарны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рмативно-правовые акты, регулирующие предоставл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ражданский кодекс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06 № 149-ФЗ «Об информации, информационных технологиях и о защите информации» (Первоначальный текст документа опубликован в издании «Российская газета» № 165 от 29.07.06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N 168, 30.07.2010)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9 октября 1992 года № 3612-1 «Основы законодательства Российской Федерации о культур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7.02.92 № 2300-1 «О защите прав потребителе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Российской Федерации от 27.04.1993 № 4866-1 "Об обжаловании в суде действий и решений, нарушающих права и свободы граждан" (Первоначальный текст документа опубликован в издании «Российская газета» №89 от 12.05.93)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 Президента Российской Федерации от 31.12.1993 № 2334 "О дополнительных гарантиях прав граждан на информацию" (Первоначальный текст документа опубликован в издании «Российская газета» №4 от 10.10.94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1.07.96 № 1010 «О мерах по усилению государственной поддержки культуры и искусства в Российской Федерации» (с изменениями и дополнениями от 08.02.200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7.10.1994 № 1987 «О мерах государственной поддержки народных художественных промыслов» (с изменениями от 02.02.200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споряжение Правительства Российской Федерации от 17.12.2009 №1993-р (Первоначальный текст документа опубликован в издании «Российская газета» №247 от 23.12.09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 Учреждений, принимающих участие в оказа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черпывающий перечень документов, необходимых в соответствии с законодательством или иными нормативными актами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и учредительных докумен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и ИНН, ОГРН, ОГРИП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говор о получ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лица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я паспорта или иной документ, удостоверяющий личност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л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ждане, имеющие право на получение муниципальной услуги на бесплатной основе или с частичной оплатой, представляют документ, подтверждающий наличие соответствующей льг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ращения содержанию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получателя услуги документов, предусмотренных п. 2.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учреждениях культуры специалистов, необходимых для оказания запрашиваем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МБУК  «Михайловский районный культурно – досуговый цент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  Основаниями для отказа в предоставлении муниципальной услуги могут являть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я  гражданами пользующимися услугами предписаний правоустанавливающих орга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получателя услуги в алкогольном, токсическом или наркотическом опьян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сетитель проносит с собой на занятие алкогольные напитки, оружие, огнеопасные, взрывчатые, пахучие вещества, колющие и режущие предметы, крупногабаритные свертки и сумки, стеклянную посуду и иные предм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ведения о бесплатности (платности)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платной и бесплатной основе. Тарифы на платные услуги МБУК  «Михайловский районный культурно – досуговый центр» разработаны в соответствии с  « Положением о порядке предоставления платных услуг муниципальным бюджетным  учреждениям культуры  «Михайловский районный культурно – досуговый цент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ы на платные услуги складываются и зависят от материальных и финансовых затрат, использованных на предоставление данной услуги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бесплатно посещать платные занятия  при предъявлении соответствующих документов име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за занятие производится в кассе МБУК «Михайловский РКДЦ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аксимальный срок ожидания в очереди при подаче запроса о предоставлении муниципальной услуги — 1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 Срок регистрации запроса заявителя о предоставлении муниципальной услуги — 1-3 су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БУК «Михайловский районный культурно – досуговый центр», предоставляющий муниципальную услугу, размещен в стационарном  здании (помещении), в котором соблюдаются архитектурно-планировочные и строительные нормы, соответствующие его функциональному назнач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размещено в здании, доступном для на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отвечают требованиям санитарно-гигиенических норм и правил противопожарной и антитеррористической безопасности, и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ип освещения — лампы дневного света и лампы накаливания, соответствует норматив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мещения учреждения  оснащено системой указателей и знаковой навиг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казатели доступности и качества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оценки качества предоставления услуги используются следующие критер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 предоставления услуги в соответствии с настоящим Регламентом и муниципальным заданием на оказание муниципальных услуг физическим и юридическим лица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сть предоставления услуги оценивается различными методами (в том числе путем проведения опросов) на основании индикаторов качества услуг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ь муниципальных услуг, оказываемых учреждение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рачность и доступность информации о работ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Юридические факты, являющиеся основанием для начала административного действия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дителем МБУК «Михайловский районный культурно – досуговый центр» является Управление по социальной политике Администрации Михайловского района. Подготовка нормативно-правовых актов, распоряжений и приказов, регулирующих деятельность МБУК «Михайловский РКДЦ» выполняется начальником упра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, регулирующие внутреннюю деятельность МБУК «Михайловский РКДЦ» издаются директором учреждения.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Сведения о муниципальном служащем (должностном лице), ответственном за выполнение административного действ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за выполнение административных действий являются начальник Управления по социальной политике Администрации района, директор МБУК «Михайловский РКДЦ»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держание административного дейст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ом Управления по социальной политике Администрации Михайловского района  утверждается годовой план работы МБУК «Михайловский РКДЦ», являющийся основанием для оказа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ых стендах МБУК «Михайловский РКДЦ», в средствах массовой информации, в интернете размещается реклама и анонс планируемых культурно-массовых мероприятий. Принимаются заявки от получателей услуг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м распространяются  входные билеты на мероприят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культуры контролирует и обеспечивает качественное выполнение услуги согласно установленных сроков и времени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пособом фиксации результата выполнения административных действий является ежеквартальный отчет  МБУК «Михайловский РКДЦ» перед учред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исполнения должностными лицами положений административного регламента при предоставлении услуги, а также принятия решений ответственными лиц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и принятием решений работниками учреждений осуществляет директор МБУК «Михайловский РКДЦ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отрудниками настоящего Административного регламента и своей должностной инструкции. Периодичность осуществления текущего контроля устанавливает директор МБУК «Михайловский РКДЦ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контроль за предоставлением муниципальной услуги осуществляет начальник Управления по социальной политике Администрации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(получателей) муниципальной услуги, рассмотрение, принятие решений и подготовку ответов на обращения получателей муниципальной услуги, содержащих жалобы на действия (бездействия)  работников учреждений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социальной политике Администрации Михайловского района Алтайского края осуществляет внешний контроль за деятельностью учреждения в части соблюдения качества предоставления услуги пут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мониторинга основных показателей работы за определенный период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ализа обращений и жалоб граждан по вопросу оказания услуги, проведения по фактам обращения проверок по выявленным нарушения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верок качества оказания муниципальной услуги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 Должностные лица, ответственные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учреждениях, подведомственных Управлению по социальной политике Администрации Михайловского района Алтайского края, утвержденным начальником Управл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по конкретному обращению получателя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, принимаемых (осуществляемы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оде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(бездействие) должностных лиц, решения принятые ими в ходе предоставления муниципальной услуги на основании настоящего регламента, обжалуются в досудебном (внесудебном) и судебном поряд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судебном (внесудебном) порядке могут обжаловаться действия (бездействия) и решения должностных лиц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ждения, предоставляющего услугу - руководитель учрежд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я учреждения, предоставляющего услугу – Управление по социальной политике Администрации Михайловского района Алтайского кр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осудебного (внесудебного) обжалования является поступление в учреждение, предоставляющего муниципальную услугу, жалобы, поступившей лично от получателя услуги, направленной в виде почтового отправления или по электронной поч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учреждения, предоставляющего услугу, проводят личный прием получателей услуги (их представителей). Личный прием должностными лицами учреждения, предоставляющего услугу, проводится в установленные для приема получателей услуги дни и врем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личного приема получателю услуги может быть отказано в дальнейшем рассмотрении жалобы, если ему ранее был дан ответ по существу жалоб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жалобы не должен превышать тридцати дней с момента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лучателя услуги - физического лица должна содержать следующую информаци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амилию, имя, отчество получателя услуги, которым подается сообщение, его место жительства или пребы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ть нарушения прав и законных интересов, противоправного действия (бездействи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пособе информирования получателя услуги о принятых мерах по результатам рассмотрения его сообщ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лучателя услуги - юридического лица должна содержать следующую информацию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именование юридического лица, которым подается жалоба, адрес его места нахо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именование учреждения, предоставляющего муниципальную услугу, должность, фамилию, имя и отчество специалиста (при наличии информации), действия (бездействие) которого обжалуют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ть нарушения прав и законных интересов, противоправного действия (бездействи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едения о способе информирования юридического лица о принятых мерах по результатам рассмотрения его жалоб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принимается решение об удовлетворении требований получателя услуги либо об отказе в их удовлетвор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жалобы, направляется получателю услуги - юридическому лиц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ы, связанные с действиями (бездействием) должностных лиц и решениями учреждения, осуществляемыми (принимаемыми) в ходе предоставления муниципальной услуги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дминистративному регламенту предоставления муниципальной услуги в сфере культуры Михайловского  муниципального района «Поддержка традиционного художественного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заявки на предоставл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«____»_____________2011г.                                                                №______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МБУ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ихайловский РКДЦ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онштейн Н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ИО/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культурно – досуговую услу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И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dc-rkdc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06:00Z</dcterms:created>
  <dc:creator>User</dc:creator>
  <dc:description/>
  <cp:keywords/>
  <dc:language>en-US</dc:language>
  <cp:lastModifiedBy>Компьютер</cp:lastModifiedBy>
  <dcterms:modified xsi:type="dcterms:W3CDTF">2012-05-15T15:46:00Z</dcterms:modified>
  <cp:revision>5</cp:revision>
  <dc:subject/>
  <dc:title/>
</cp:coreProperties>
</file>