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03.2012                                                                                              № 113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ихайло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в сфере культуры Михайловского  муниципального района «Музейно – выставочные услуги» 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Михайловского района  от 12.08.2011 №428 « 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  и руководствуясь федеральным законом от 27.07.2010 №210-ФЗ «Об организации предоставления государственных и муниципальных услуг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 в сфере культуры Михайловского  района «Музейно-выставочные услуги» (далее – «Административный регламент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 на официальном сайте и информационном стенде Администрации Михайл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постановления возложить на начальника Управления по социальной политике Администрации Михайловского района С.И.Пар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Г.С. 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но на официальном интернет-сайте Администрации Михайловского района 01.03.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ихайловского райо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1.03.2012  № 11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 регламен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в сфере культуры Михайловского района «Музейно – выставочные 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в сфере культуры Михайловского  района «Музейно – выставочные услуги» разработан в целях повышения качества предоставления и доступности муниципальных услуг и определяет сроки и последовательность действий (административных процедур) при осуществлении полномочий по обеспечению гарантий прав граждан на участие в культурной жизни посредством обеспечения доступа к музейным ценностям, расположенным в музейно-выставочном отделе, а также по обеспечению гарантий прав граждан на свободу всех видов творчества, участие в культурной жизни, пользование учреждениями культуры, на доступ к информации и культурным ценнос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муниципальной услуг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узейно – выставочных слуг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тивно-правовые акты, регулирующие предоставление муниципальной услу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м Российской Федерации от 09.10.1992г №3612-1 «Основы законодательства Российской Федерации о культуре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6.05.1996г №54-ФЗ «О Музейном фонде Российской Федерации и музеях 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ом Правительства Российской Федерации от 05.05.1992г №431 «О социальной поддержке многодетных семей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м Российской Федерации от 15.01.1993г №4301-1 «О статусе Героев Советского Союза, Героев Российской Федерации и полных кавалеров Ордена Славы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12.02.1998г №179 “Об утверждении Положения о Музейном фонде, о государственном каталоге Музейного фонда Российской Федерации, о лицензировании деятельности музеев Российской Федерации”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12.11.1999г №1242 «О порядке бесплатного посещения музеев лицами, не достигшими восемнадцати лет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культуры СССР от 17.07.1985г № 290 «Об утверждении инструкции по учету и хранению музейных ценностей, находящихся в государственных музеях СССР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ивным письмом Министерства культуры Российской Федерации от 27.01.2003 г (№ 6-01-16/25) «О заключении договоров о передаче в безвозмездное пользование музейных предметов, входящих в состав государственной части Музейного фонда Российской Федерации и являющихся федеральной собственностью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ктивным письмом Министерства культуры РФ от 6.07.2001г (№ 01-131/16-25) «О порядке приема государственных наград и документов к ним на постоянное хранение в государственные музеи РФ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тегории заявителей, имеющих право на предоставле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ями при исполнении муниципальной услуги являются физические и юридические лица (далее – получатели услуг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писание результата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 посещение выставок, экспозиций, доступ граждан к культурным ценностям и  информационным ресурсам музейно – выставочного отдела,  удовлетворение духовных и культурных запросов потребителе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рядок информирования о муниципальной услуг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через Муниципальное бюджетное учреждение культуры «Михайловский районный культурно – досуговый центр» Михайловского района Алтайского края. Управление по социальной политике Администрации Михайловского  района Алтайского края  обеспечивает и контролирует деятельность подведомственного учреждения культуры по предоставлению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и почтовый адрес учреждения, оказывающего муниципальную услуг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Михайловский районный культурно – досуговый центр» – 658960, ул. Карла Маркса, 41, с. Михайловское, Михайловский  район, Алтайский кра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учреждения, предоставляющего муниципальную услуг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Михайловский районный культурно – досуговый центр»: вторник-пятница с 09.00 до 20.00, перерыв с 13.00 до 14.00, суббота, воскресенье- с 10.00 до 15.00, выходной день — понедельни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порядке предоставления муниципальной услуги, о местонахождении, графике (режиме) работы, контактных телефонах (телефонах для справок), электронном адресе официального сайта в информационно-телекоммуникационной сети Интернет учреждения, предоставляющего муниципальную услугу, (далее - интернет-адрес) можно получи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в учреждении, предоставляющем муниципальную услуг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утем использования средств телефонной связи, информационно-телекоммуникационной сети Интернет, а также портала муниципальных услуг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ез афиши на уличных информационных стенд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равочные телефоны и адрес электронной почты муниципального учреждения, предоставляющего муниципальную услуг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культуры «Михайловский районный культурно – досуговый центр» – телефон: 8(38570)22-2-85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d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d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ыми требованиями к предоставлению информации в учреждениях, оказывающих муниципальную услугу,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ьност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ст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ткость в изложении материал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ость форм подачи материал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бство и доступ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получателей услуги может быть как индивидуальным, так и публичным, в устной и письменной фор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е устное информирование осуществляется при обращении получателей услуги за информацией лично и (или) по телефо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ответе на телефонные звонки сотрудник учреждения, осуществляющий информирование, сняв трубку, должен представиться: назвать свои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0 мину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, либо назначить другое удобное для получателей врем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го учреждения, предоставляющего муниципальную услугу, определяет исполнителя для подготовки отв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 на запрос дается в простой, четкой и понятной форме с указанием должности, фамилии, имени, отчества, номера телефона исполн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индивидуальном письменном консультировании ответ направляется в течение 15 рабочих дней со дня поступления запро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по запросу на интернет-адресе размещается в режиме вопросов-ответов в течение 5 рабочих дн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осуществляется с привлечением средств массовой информации (далее – СМИ) – радио-, теле-, видеопрограмм, кинохроникальных програм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периодических печатных изданиях, а также размещения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, предоставляющего муниципальную услуг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размещается следующая обязательная информац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работы муниципального учреждения, предоставляющего муниципальную услуг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а кабинетов, где осуществляется прием и консультирование получателей услуги, фамилии, имена, отчества и должности сотрудников, осуществляющих прием и информирование граждан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нет-адрес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а электронной поч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документов, в соответствии с которыми функционирует учрежде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предоставления муниципальной услуги муниципальным учреждение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документов, необходимых для предоставления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йскурант платных (дополнительных) сервисных услуг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ержки из нормативных правовых актов по вопросам предоставления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оводимых выставках в рамках предоставляемой муниципальной услуги, времени проведения, содержа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узейно – выставочных слуг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рок предоставления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БУК «Михайловский районный культурно – досуговый центр» предоставляет муниципальную услугу для получателей согласно месячного, квартального и годового планов работы учреждения. По заявкам получателей услуги муниципальная услуга предоставляется в рабочие часы учреждения, утвержденные Внутренним трудовым распоря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учреждения, предоставляющего муниципальную услуг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Михайловский районный  культурно – досуговый центр»: вторник-пятница с 09.00 до 20.00, перерыв с 13.00 до 14.00, суббота, воскресенье- с 10.00 до 15.00, выходной день — понедельни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оказания муниципальной услуги с момента подачи заявки получателя услуги в письменном виде и ее регистрации должностным лицом музея не должен превышать 30 календарных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авовые основания для предоставления муниципальной услу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м Российской Федерации от 09.10.1992г №3612-1 «Основы законодательства Российской Федерации о культуре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6.05.1996г №54-ФЗ «О Музейном фонде Российской Федерации и музеях 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ом Правительства Российской Федерации от 05.05.1992г №431 «О социальной поддержке многодетных семей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м Российской Федерации от 15.01.1993г №4301-1 «О статусе Героев Советского Союза, Героев Российской Федерации и полных кавалеров Ордена Славы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12.02.1998г №179 “Об утверждении Положения о Музейном фонде, о государственном каталоге Музейного фонда Российской Федерации, о лицензировании деятельности музеев Российской Федерации”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12.11.1999г №1242 «О порядке бесплатного посещения музеев лицами, не достигшими восемнадцати лет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культуры СССР от 17.07.1985г № 290 «Об утверждении инструкции по учету и хранению музейных ценностей, находящихся в государственных музеях СССР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ивным письмом Министерства культуры Российской Федерации от 27.01.2003 г (№ 6-01-16/25) «О заключении договоров о передаче в безвозмездное пользование музейных предметов, входящих в состав государственной части Музейного фонда Российской Федерации и являющихся федеральной собственностью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ктивным письмом Министерства культуры РФ от 6.07.2001г (№ 01-131/16-25) «О порядке приема государственных наград и документов к ним на постоянное хранение в государственные музеи РФ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счерпывающий перечень документов, необходимых в соответствии с законодательством или иными нормативными актами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  </w:t>
      </w:r>
      <w:r>
        <w:rPr>
          <w:rFonts w:cs="Times New Roman" w:ascii="Times New Roman" w:hAnsi="Times New Roman"/>
          <w:sz w:val="28"/>
          <w:szCs w:val="28"/>
        </w:rPr>
        <w:t>копии учредительных докум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  </w:t>
      </w:r>
      <w:r>
        <w:rPr>
          <w:rFonts w:cs="Times New Roman" w:ascii="Times New Roman" w:hAnsi="Times New Roman"/>
          <w:sz w:val="28"/>
          <w:szCs w:val="28"/>
        </w:rPr>
        <w:t>копии ИНН, ОГРН, ОГРИ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  </w:t>
      </w:r>
      <w:r>
        <w:rPr>
          <w:rFonts w:cs="Times New Roman" w:ascii="Times New Roman" w:hAnsi="Times New Roman"/>
          <w:sz w:val="28"/>
          <w:szCs w:val="28"/>
        </w:rPr>
        <w:t>договор о получ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лиц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  </w:t>
      </w:r>
      <w:r>
        <w:rPr>
          <w:rFonts w:cs="Times New Roman" w:ascii="Times New Roman" w:hAnsi="Times New Roman"/>
          <w:sz w:val="28"/>
          <w:szCs w:val="28"/>
        </w:rPr>
        <w:t>копия паспорта или иной документ, удостоверяющий лич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  </w:t>
      </w:r>
      <w:r>
        <w:rPr>
          <w:rFonts w:cs="Times New Roman" w:ascii="Times New Roman" w:hAnsi="Times New Roman"/>
          <w:sz w:val="28"/>
          <w:szCs w:val="28"/>
        </w:rPr>
        <w:t>би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  </w:t>
      </w:r>
      <w:r>
        <w:rPr>
          <w:rFonts w:cs="Times New Roman" w:ascii="Times New Roman" w:hAnsi="Times New Roman"/>
          <w:sz w:val="28"/>
          <w:szCs w:val="28"/>
        </w:rPr>
        <w:t xml:space="preserve">граждане, имеющие право на получение муниципальной услуги на бесплатной основе или с частичной оплатой, представляют документ, подтверждающий наличие соответствующей льготы, для получения в кассе учреждения бесплатного бил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ращения содержанию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получателя услуги документов, предусмотренных п. 2.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учреждениях культуры специалистов, необходимых для оказания запрашиваем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МБУК  «Михайловский районный культурно – досуговый цент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 для приостановления предоставления муниципальной услуги либо отказа в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муниципальной услуги могут являть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прашиваемой информации, музей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в учреждении специалистов требуемого профи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ояние получателя услуги с признаками алкогольного, наркотического или иного вида опьян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ждение получателя услуги в социально-неадекватном состоянии (враждебный настрой, агрессивность и так далее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едение, вызывающее риск нарушения сохранности предметов выстав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днократные попытки механического воздействия на предметы, представленные на открытом хранении на выстав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ведения о бесплатности (платности)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платной и бесплатной основе. Тарифы на платные услуги МБУК  «Михайловский районный культурно – досуговый центр» разработаны в соответствии с  « Положением о порядке предоставления платных услуг муниципальным бюджетным  учреждениям культуры  «Михайловский районный культурно – досуговый центр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без экскурсионного обслужи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билет взрослый — 25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билет школьный — 15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билет студенческий — 15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ое обслуживание (1 билет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билет взрослый – 3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билет школьный – 2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билет студенческий – 2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ъемка (1 кадр)— 1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ние документов (1 лист) – 5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съемка (2мм)— 3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 бесплатно посещать музей один день в месяц (в последнюю среду месяца) при предъявлении соответствующих документов име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ВОв и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, проходящие военную службу по призы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ые дни этим категориям граждан предоставляется льгота в размере 50 % от стоимости бил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ьготы при посещении районного историко-краеведческого музея установлены согласно положениям Постановления Правительства от 12 ноября 1999 года № 1242 «О порядке бесплатного посещения музеев лицами, не достигшими восемнадцати лет», Федеральному закону от 22.08.1996 г. № 125-ФЗ «О высшем и послевузовском образовании», а также Указу Президента РФ от 05.05.1992 г. № 431 «О мерах по социальной поддержке многодетных семей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 бесплатно посещать музей один раз в месяц (в последнюю среду каждого месяца) имеют, при предъявлении соответствующих документов,  лица, не достигшие восемнадцати ле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бесплатно посещать музей один раз в месяц (в последнюю среду каждого месяца) имеют, при предъявлении соответствующих документов,  дети из многодетных сем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бесплатно посещать музей имеют, при предоставлении соответствующих документов, студенты, в период получения высшего и послевузовск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ца, не достигшие восемнадцать лет, при посещении музея в составе групп в бесплатный день предъявляют письменную заявку руководителя учреждения, от которого направлена группа с указанием количества и возраста посет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экскурсионного обслуживания в день бесплатного посещения для лиц, не достигших восемнадцати лет, оплачивается согласно действующим тарифам музея с обязательной выдачей документов установленного образца, удостоверяющих факт оказания данной дополните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билетов и бесплатное их предоставление осуществляется в кассе учреждения, предоставляющего муниципальную услу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Максимальный срок ожидания в очереди при подаче запроса о предоставлении муниципальной услуги — 1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 Срок регистрации запроса заявителя о предоставлении муниципальной услуги — 1-3 су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БУК «Михайловский районный культурно – досуговый центр», предоставляющий муниципальную услугу, размещен в стационарном  здании (помещении), в котором соблюдаются архитектурно-планировочные и строительные нормы, соответствующие его функциональному назнач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реждение размещено в здании, доступном для на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азмерам и состоянию помещения отвечают требованиям санитарно-гигиенических норм и правил противопожарной и антитеррористической безопасности, и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кспозиционные помещения имеют в наличии специальное оборудование: вертикальные, горизонтальные витрины, стенды. Состояние оборудования удовлетворительное, соответствует норматив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ип освещения — лампы дневного света и лампы накаливания, соответствует норматив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мещения учреждения  оснащены системой указателей и знаковой навиг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казатели доступности и качества муниципальных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оценки качества предоставления услуги используются следующие критер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та предоставления услуги в соответствии с настоящим Регламентом и муниципальным заданием на оказание муниципальных услуг физическим и юридическим лица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ффективность предоставления услуги оценивается различными методами (в том числе путем проведения опросов) на основании индикаторов качества услуг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ность муниципальных услуг, оказываемых учреждение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рачность и доступность информации о работ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Юридические факты, являющиеся основанием для начала административного действия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дителем МБУК «Михайловский районный культурно – досуговый центр» является Управление по социальной политике Администрации Михайловского района. Подготовка нормативно-правовых актов, распоряжений и приказов, регулирующих деятельность МБУК «Михайловский РКДЦ» выполняется начальником упра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ы, регулирующие внутреннюю деятельность МБУК «Михайловский РКДЦ» издаются директором учреждения.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Сведения о муниципальном служащем (должностном лице), ответственном за выполнение административного дейст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и за выполнение административных действий являются начальник Управления по социальной политике Администрации района, директор МБУК «Михайловский РКДЦ»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держание административного дейст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ом Управления по социальной политике Администрации Михайловского района  утверждается годовой план работы МБУК «Михайловский РКДЦ», являющийся основанием для оказания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нформационных стендах МБУК «Михайловский РКДЦ», в средствах массовой информации, в интернете размещается реклама и анонс планируемых культурно-массовых мероприятий. Принимаются заявки от получателей услуг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реждением распространяются  входные билеты на мероприят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культуры контролирует и обеспечивает качественное выполнение услуги согласно установленных сроков и времени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пособом фиксации результата выполнения административных действий является ежеквартальный отчет  МБУК «Михайловский РКДЦ» перед учред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исполнения должностными лицами положений административного регламента при предоставлении услуги, а также принятия решений ответственными лиц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 и принятием решений работниками учреждений осуществляет директор МБУК «Михайловский РКДЦ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отрудниками настоящего Административного регламента и своей должностной инструкции. Периодичность осуществления текущего контроля устанавливает директор МБУК «Михайловский РКДЦ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шний контроль за предоставлением муниципальной услуги осуществляет начальник Управления по социальной политике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(получателей) муниципальной услуги, рассмотрение, принятие решений и подготовку ответов на обращения получателей муниципальной услуги, содержащих жалобы на действия (бездействия)  работников учреждени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социальной политике Администрации Михайловского района Алтайского края осуществляет внешний контроль за деятельностью учреждения в части соблюдения качества предоставления услуги пут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мониторинга основных показателей работы за определенный период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нализа обращений и жалоб граждан по вопросу оказания услуги, проведения по фактам обращения проверок по выявленным нарушения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оверок качества оказания муниципальной услуги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 Должностные лица, ответственные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учреждениях, подведомственных Управлению по социальной политике Администрации Михайловского района Алтайского края, утвержденным начальником Управле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по конкретному обращению получателя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, принимаемых (осуществляемых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йствия (бездействие) должностных лиц, решения принятые ими в ходе предоставления муниципальной услуги на основании настоящего регламента, обжалуются в досудебном (внесудебном) и судебном поряд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досудебном (внесудебном) порядке могут обжаловаться действия (бездействия) и решения должностных лиц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ждения, предоставляющего услугу - руководитель учрежде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 учреждения, предоставляющего услугу – Управление по социальной политике Администрации Михайловского района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осудебного (внесудебного) обжалования является поступление в учреждение, предоставляющего муниципальную услугу, жалобы, поступившей лично от получателя услуги, направленной в виде почтового отправления или по электронной поч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лжностные лица учреждения, предоставляющего услугу, проводят личный прием получателей услуги (их представителей). Личный прием должностными лицами учреждения, предоставляющего услугу, проводится в установленные для приема получателей услуги дни и врем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ходе личного приема получателю услуги может быть отказано в дальнейшем рассмотрении жалобы, если ему ранее был дан ответ по существу жалоб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 рассмотрения жалобы не должен превышать тридцати дней с момента ее регист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алоба получателя услуги - физического лица должна содержать следующую информаци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амилию, имя, отчество получателя услуги, которым подается сообщение, его место жительства или пребы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ть нарушения прав и законных интересов, противоправного действия (бездействия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способе информирования получателя услуги о принятых мерах по результатам рассмотрения его сообщ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алоба получателя услуги - юридического лица должна содержать следующую информацию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именование юридического лица, которым подается жалоба, адрес его места нахожд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реждения, предоставляющего муниципальную услугу, должность, фамилию, имя и отчество специалиста (при наличии информации), действия (бездействие) которого обжалуют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ь нарушения прав и законных интересов, противоправного действия (бездействия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пособе информирования юридического лица о принятых мерах по результатам рассмотрения его жалоб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жалобы принимается решение об удовлетворении требований получателя услуги либо об отказе в их удовлетвор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, содержащий результаты рассмотрения жалобы, направляется получателю услуги - юридическому лиц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оры, связанные с действиями (бездействием) должностных лиц и решениями учреждения, осуществляемыми (принимаемыми) в ходе предоставления муниципальной услуги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административному регламенту предоставления муниципальной услуги в сфере культуры Михайловского  муниципального района «Музейно – выставочные  услуг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заявки на предоставле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_»_____________2012г.                                                №______                 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ректору МБУК «Михайловский   РКДЦ»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/ФИО/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узейные услуги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dc-rkdc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07:00Z</dcterms:created>
  <dc:creator>User</dc:creator>
  <dc:description/>
  <cp:keywords/>
  <dc:language>en-US</dc:language>
  <cp:lastModifiedBy>Компьютер</cp:lastModifiedBy>
  <cp:lastPrinted>2012-03-11T13:00:00Z</cp:lastPrinted>
  <dcterms:modified xsi:type="dcterms:W3CDTF">2012-05-15T15:41:00Z</dcterms:modified>
  <cp:revision>6</cp:revision>
  <dc:subject/>
  <dc:title/>
</cp:coreProperties>
</file>