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.03.2012                                                                                             № 112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ихайловское</w:t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в сфере культуры Михайловского  района «Культурно – досуговые  услуги»</w:t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Михайловского района  от 12.08.2011 №428 « Об утверждении Порядка разработки, проведения экспертизы и утверждения административных регламентов исполнения муниципальных функций (предоставления муниципальных услуг)   и руководствуясь федеральным законом от 27.07.2010 №210-ФЗ «Об организации предоставления государственных и муниципальных услуг»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муниципальной услуги в сфере культуры Михайловского  района «Культурно – досуговые  услуги» (далее – «Административный регламент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 на официальном сайте и информационном стенде Администрации Михайл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данного постановления возложить на начальника Управления по социальной политике Администрации Михайловского района С.И.Парш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Г.С. Ю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но на официальном интернет-сайте Администрации Михайловского района 01.03.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ихайловского райо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1.03.2012 № 1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в сфере культуры Михайловского района «Культурно - досуговые услуг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в сфере культуры Михайловского  района «Культурно – досуговые  услуги» разработан в целях повышения качества предоставления и доступности муниципальных услуг и определяет сроки и последовательность действий (административных процедур) при осуществлении полномочий по обеспечению гарантий прав граждан на участие в культурной жизни, пользование учреждениями культуры, доступ к информации и культурным ценностям, находящимся на территории Михайловского района Алтайского кра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Наименование муниципальной услуг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культурно - досуговых слуг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рмативно-правовые акты, регулирующие предоставление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итуция Российской Феде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Гражданский кодекс Российской Феде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7.07.2006 № 149-ФЗ «Об информации, информационных технологиях и о защите информации» (Первоначальный текст документа опубликован в издании «Российская газета» № 165 от 29.07.06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N 168, 30.07.2010)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09 октября 1992 года № 3612-1 «Основы законодательства Российской Федерации о культур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07.02.92 № 2300-1 «О защите прав потребителе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Российской Федерации от 27.04.1993 № 4866-1 "Об обжаловании в суде действий и решений, нарушающих права и свободы граждан" (Первоначальный текст документа опубликован в издании «Российская газета» №89 от 12.05.93)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 Президента Российской Федерации от 31.12.1993 № 2334 "О дополнительных гарантиях прав граждан на информацию" (Первоначальный текст документа опубликован в издании «Российская газета» №4 от 10.10.94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01.07.96 № 1010 «О мерах по усилению государственной поддержки культуры и искусства в Российской Федерации» (с изменениями и дополнениями от 08.02.200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Правительства Российской Федерации от 17.12.2009 №1993-р (Первоначальный текст документа опубликован в издании «Российская газета» №247 от 23.12.09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в Учреждения, принимающего участие в оказании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атегории заявителей, имеющих право на предоставле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ями при исполнении муниципальной услуги являются физические и юридические лица (далее – получатели услуг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писание результатов предоставления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щественно и  социально значимых культурно-массовых, культурно - досуговых мероприятий на территории Михайловского района Алтайского кр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качества проводимых мероприятий, оказываемых 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различных по форме и тематике культурно-массовых мероприятий 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населения, охваченного культурным досугом и отдых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культурных традиций Михайлов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 потребителями услуги кинопоказа, концертов, концертных программ,  театрализованных представлений и других культурно - досугов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именование органа исполнительной власти, непосредственно исполняющего муниципальную фун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по социальной политике Администрации Михайловского района Алтайского кр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«Михайловский районный культурно-досуговый центр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рядок информирования о муниципальной услуг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через Муниципальное бюджетное учреждение культуры «Михайловский районный культурно – досуговый центр» Михайловского района Алтайского края. Управление по социальной политике Администрации Михайловского  района Алтайского края  обеспечивает и контролирует деятельность подведомственного учреждения культуры по предоставлению муниципальной услу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 и почтовый адрес учреждения, оказывающего муниципальную услуг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Михайловский районный культурно – досуговый центр» – 658960, ул. Карла Маркса, 41,                        с. Михайловское, Михайловский  район, Алтайский кра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афик работы учреждения, предоставляющего муниципальную услуг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Михайловский районный культурно – досуговый центр»: вторник-пятница с 09.00 до 20.00, перерыв с 13.00 до 14.00, суббота, воскресенье- с 10.00 до 15.00, выходной день — понедельни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порядке предоставления муниципальной услуги, о местонахождении, графике (режиме) работы, контактных телефонах (телефонах для справок), электронном адресе официального сайта в информационно-телекоммуникационной сети Интернет учреждения, предоставляющего муниципальную услугу, (далее - интернет-адрес) можно получи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 в учреждении, предоставляющем муниципальную услуг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утем использования средств телефонной связи, информационно-телекоммуникационной сети Интернет, а также портала муниципальных услу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рез афиши на уличных информационных стенд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правочные телефоны и адреса электронной почты муниципальных учреждений, предоставляющих муниципальную услуг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культуры «Михайловский районный культурно – досуговый центр» – телефон: 8(38570)22-2-85,  адрес электронной поч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d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d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ыми требованиями к предоставлению информации в учреждениях, оказывающих муниципальную услугу,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уаль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ткость в изложении материал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лядность форм подачи материал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бство и доступнос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получателей услуги может быть как индивидуальным, так и публичным, в устной и письменной форм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устное информирование осуществляется при обращении получателей услуги за информацией лично и (или) по телефон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вете на телефонные звонки сотрудник учреждения, осуществляющий информирование, сняв трубку, должен представиться: назвать свои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(кто именно, когда, и что должен сделать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0 мину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дготовка ответа требует продолжительного времени сотрудник, осуществляющий индивидуальное устное информирование, может предложить получателям услуги обратиться письменно, либо назначить другое удобное для получателей врем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письменное информирование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ниципального учреждения, предоставляющего муниципальную услугу, определяет исполнителя для подготовки отве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запрос дается в простой, четкой и понятной форме с указанием должности, фамилии, имени, отчества, номера телефона исполнител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ндивидуальном письменном консультировании ответ направляется в течение 15 рабочих дней со дня поступления запрос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запросу на интернет - адресе размещается в режиме вопросов-ответов в течение 5 рабочих дн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осуществляется с привлечением средств массовой информации (далее – СМИ) – радио-, теле-, видеопрограмм, кинохроникальных програм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периодических печатных изданиях, а также размещения в информационно-телекоммуникационной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, предоставляющего муниципальную услуг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размещается следующая обязательная информац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 работы муниципального учреждения, предоставляющего муниципальную услуг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а кабинетов, где осуществляется прием и консультирование получателей услуги, фамилии, имена, отчества и должности сотрудников, осуществляющих прием и информирование граждан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нет-адрес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а телефонов, адреса электронной поч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документов, в соответствии с которыми функционирует учрежде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предоставления муниципальной услуги муниципальным учреждение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документов, необходимых для предоставления муниципальной услу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йскурант платных (дополнительных) сервисных услу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ержки из нормативных правовых актов по вопросам предоставления муниципальной услу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оводимых выставках в рамках предоставляемой муниципальной услуги, времени проведения, содержа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культурно - досуговых слуг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рок предоставления муниципальной услуг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БУК «Михайловский районный культурно – досуговый центр» предоставляет муниципальную услугу для получателей согласно месячного, квартального и годового планов работы учреждения. По заявкам получателей услуги муниципальная услуга предоставляется в рабочие часы учреждения, утвержденные Внутренним трудовым распорядк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учреждения, предоставляющего муниципальную услуг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Михайловский районный  культурно – досуговый центр»: вторник-пятница с 09.00 до 20.00, перерыв с 13.00 до 14.00, суббота, воскресенье- с 10.00 до 15.00, выходной день — понедельни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оказания муниципальной услуги с момента подачи заявки получателя услуги в письменном виде и ее регистрации должностным лицом учреждения не должен превышать 30 календарны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авовые основания для предоставления муниципальной услуг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ституция Российской Феде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Гражданский кодекс Российской Феде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7.07.2006 № 149-ФЗ «Об информации, информационных технологиях и о защите информации» (Первоначальный текст документа опубликован в издании «Российская газета» № 165 от 29.07.06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N 168, 30.07.2010)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09 октября 1992 года № 3612-1 «Основы законодательства Российской Федерации о культур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07.02.92 № 2300-1 «О защите прав потребителе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Российской Федерации от 27.04.1993 № 4866-1 "Об обжаловании в суде действий и решений, нарушающих права и свободы граждан" (Первоначальный текст документа опубликован в издании «Российская газета» №89 от 12.05.93)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 Президента Российской Федерации от 31.12.1993 № 2334 "О дополнительных гарантиях прав граждан на информацию" (Первоначальный текст документа опубликован в издании «Российская газета» №4 от 10.10.94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01.07.96 № 1010 «О мерах по усилению государственной поддержки культуры и искусства в Российской Федерации» (с изменениями и дополнениями от 08.02.200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Правительства Российской Федерации от 17.12.2009 №1993-р (Первоначальный текст документа опубликован в издании «Российская газета» №247 от 23.12.09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в Учреждения, принимающего участие в оказании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счерпывающий перечень документов, необходимых в соответствии с законодательством или иными нормативными актами для предоставле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пии учредительных документов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пии ИНН, ОГРН, ОГРИП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говор о получении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 лицам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пия паспорта или иной документ, удостоверяющий личность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илет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аждане, имеющие право на получение муниципальной услуги на бесплатной основе или с частичной оплатой, представляют документ, подтверждающий наличие соответствующей льготы, для получения в кассе учреждения бесплатного бил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обращения содержанию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получателя услуги документов, предусмотренных п. 2.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учреждениях культуры специалистов, необходимых для оказания запрашиваем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МБУК  «Михайловский районный культурно – досуговый цент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  Основаниями для отказа в предоставлении муниципальной услуги могут являть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я  гражданами пользующимися услугами предписаний правоустанавливающих орга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е получателя услуги в алкогольном, токсическом или наркотическом опьян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сетитель проносит с собой на мероприятие алкогольные напитки, оружие, огнеопасные, взрывчатые, пахучие вещества, колющие и режущие предметы, крупногабаритные свертки и сумки, стеклянную посуду и иные предм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остановления предоставления муниципальной услуги либо отказа в предоставлении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ведения о бесплатности (платности) предоставления муниципальной услуг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платной и бесплатной основе. Тарифы на платные услуги МБУК  «Михайловский районный культурно – досуговый центр» разработаны в соответствии с  « Положением о порядке предоставления платных услуг муниципальным бюджетным  учреждениям культуры  «Михайловский районный культурно – досуговый цент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ы на платные массовые культурно – досуговые мероприятия складываются и зависят от материальных и финансовых затрат, использованных в процессе подготовки мероприятия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о бесплатно посещать платные мероприятия один раз в месяц  при предъявлении соответствующих документов име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ВОв и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е, проходящие военную службу по призы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тальные дни этим категориям граждан предоставляется льгота в размере 50 % от стоимости бил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бесплатно посещать платные мероприятия один раз в месяц  имеют, при предъявлении соответствующих документов,  дети из многодетных сем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бесплатно посещать платные мероприятия имеют, при предоставлении соответствующих документов, студенты, в период получения высшего и послевузовск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билетов и бесплатное их предоставление осуществляется в кассе учреждения, предоставляющего муниципальную услу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Максимальный срок ожидания в очереди при подаче запроса о предоставлении муниципальной услуги — 1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 Срок регистрации запроса заявителя о предоставлении муниципальной услуги — 1-3 су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БУК «Михайловский районный культурно – досуговый центр», предоставляющий муниципальную услугу, размещен в стационарном  здании (помещении), в котором соблюдаются архитектурно-планировочные и строительные нормы, соответствующие его функциональному назнач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реждение размещено в здании, доступном для насе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мерам и состоянию помещения отвечают требованиям санитарно-гигиенических норм и правил противопожарной и антитеррористической безопасности, и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освещения — лампы дневного света и лампы накаливания, соответствует норматива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учреждения  оснащено системой указателей и знаковой навиг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казатели доступности и качества муниципальны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оценки качества предоставления услуги используются следующие критер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та предоставления услуги в соответствии с настоящим Регламентом и муниципальным заданием на оказание муниципальных услуг физическим и юридическим лиц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ффективность предоставления услуги оценивается различными методами (в том числе путем проведения опросов) на основании индикаторов качества услу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упность муниципальных услуг, оказываемых учреждение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зрачность и доступность информации о работе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следовательность действий (административных процеду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проса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проса и его передача на испол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одержания поступившего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запроса о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исполнения муниципальной услуги является поступление запроса заявителя в муниципальные учреждения куль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Запрос может поступить одним из следующих способ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в форме личного посещения муниципальных учреждений культуры района, телефонного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личном обращении заявителя о предоставлении муниципальной услуги, специалист, ответственный за предоставление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содержание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о устанавливает наличие информации, необходимой для исполнения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личия информации по запросу предоставляет заявителю запрашиваемую информацию в течение одного рабочего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сутствия информации по запросу устанавливает максимальный срок выполнения запроса, но не более пяти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 письменном обращении заявителя о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регистрируется в установленном делопроизводством порядке и передается директору МБУК «Михайловский РКДЦ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течение одного дня директор назначает ответственного специалиста для рассмотрения запроса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изучает содержание запроса, определяет степень полноты информации, содержащейся в запросе и необходимой для его исполнения, местонахождение, адрес конкретной организации, лица, куда следует направить информацию по запро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проса считается законченным, если по нему приняты необходимые меры и автор запроса проинформирован о результатах рассмотрения, в случае если запрос не может быть исполнен, заявителю направляется письменный ответ с объяснением причин невозможности исполнения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услуги - не более пяти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и поступлении электронного обращения (запроса) пользователя с указанием адреса электронной почты и почтового адреса, ему направляется уведомление о приеме обращения (запроса) к рассмотрению. Электронное обращение (запрос) распечатывается и в дальнейшем работа с ним ведется в порядке, установленном для письменных запросов. Максимальный срок исполнения услуги - не более пяти рабочи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е факты, являющиеся основанием для начала административного действия: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редителем МБУК «Михайловский районный культурно – досуговый центр» является Управление по социальной политике Администрации Михайловского района. Подготовка нормативно-правовых актов, распоряжений и приказов, регулирующих деятельность МБУК «Михайловский РКДЦ» выполняется начальником управ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ы, регулирующие внутреннюю деятельность МБУК «Михайловский РКДЦ» издаются директором учреждения.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Сведения о муниципальном служащем (должностном лице), ответственном за выполнение административного 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и за выполнение административных действий являются начальник Управления по социальной политике Администрации района, директор МБУК «Михайловский РКДЦ»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держание административного 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ом Управления по социальной политике Администрации Михайловского района  утверждается годовой план работы МБУК «Михайловский РКДЦ», являющийся основанием для оказания муниципальной услу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информационных стендах МБУК «Михайловский РКДЦ», в средствах массовой информации, в интернете размещается реклама и анонс планируемых культурно-массовых мероприятий. Принимаются заявки от получателей услуг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чреждением распространяются  входные билеты на мероприя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 культуры контролирует и обеспечивает качественное выполнение услуги согласно установленных сроков и времени пр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Способом фиксации результата выполнения административных действий является ежеквартальный отчет  МБУК «Михайловский РКДЦ» перед учредителе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формы контроля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исполнения должностными лицами положений административного регламента при предоставлении услуги, а также принятия решений ответственными лица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 и принятием решений работниками учреждений осуществляет директор МБУК «Михайловский РКДЦ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сотрудниками настоящего Административного регламента и своей должностной инструкции. Периодичность осуществления текущего контроля устанавливает директор МБУК «Михайловский РКДЦ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контроль за предоставлением муниципальной услуги осуществляет начальник Управления по социальной политике Администрации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(получателей) муниципальной услуги, рассмотрение, принятие решений и подготовку ответов на обращения получателей муниципальной услуги, содержащих жалобы на действия (бездействия)  работников учреждени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социальной политике Администрации Михайловского района Алтайского края осуществляет внешний контроль за деятельностью учреждения в части соблюдения качества предоставления услуги пут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я мониторинга основных показателей работы за определенный период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нализа обращений и жалоб граждан по вопросу оказания услуги, проведения по фактам обращения проверок по выявленным нарушения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проверок качества оказания муниципальной услуги.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я, в случае необходимости, осуществляется привлечение виновных лиц к ответственности в соответствии с Законодательством Российской Федерации. Должностные лица, ответственные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учреждениях, подведомственных Управлению по социальной политике Администрации Михайловского района Алтайского края, утвержденным начальником Управлени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по конкретному обращению получателя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, принимаемых (осуществляемых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едоставле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йствия (бездействие) должностных лиц, решения принятые ими в ходе предоставления муниципальной услуги на основании настоящего регламента, обжалуются в досудебном (внесудебном) и судебном поряд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досудебном (внесудебном) порядке могут обжаловаться действия (бездействия) и решения должностных лиц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реждения, предоставляющего услугу - руководитель учрежд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 учреждения, предоставляющего услугу – Управление по социальной политике Администрации Михайловского района Алтай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досудебного (внесудебного) обжалования является поступление в учреждение, предоставляющего муниципальную услугу, жалобы, поступившей лично от получателя услуги, направленной в виде почтового отправления или по электронной поч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лжностные лица учреждения, предоставляющего услугу, проводят личный прием получателей услуги (их представителей). Личный прием должностными лицами учреждения, предоставляющего услугу, проводится в установленные для приема получателей услуги дни и врем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ходе личного приема получателю услуги может быть отказано в дальнейшем рассмотрении жалобы, если ему ранее был дан ответ по существу жалоб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 рассмотрения жалобы не должен превышать тридцати дней с момента ее регист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алоба получателя услуги - физического лица должна содержать следующую информаци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амилию, имя, отчество получателя услуги, которым подается сообщение, его место жительства или пребы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ть нарушения прав и законных интересов, противоправного действия (бездействия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способе информирования получателя услуги о принятых мерах по результатам рассмотрения его сообщ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алоба получателя услуги - юридического лица должна содержать следующую информацию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юридического лица, которым подается жалоба, адрес его места нахож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учреждения, предоставляющего муниципальную услугу, должность, фамилию, имя и отчество специалиста (при наличии информации), действия (бездействие) которого обжалуют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ть нарушения прав и законных интересов, противоправного действия (бездействия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способе информирования юридического лица о принятых мерах по результатам рассмотрения его жалоб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жалобы принимается решение об удовлетворении требований получателя услуги либо об отказе в их удовлетвор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вет, содержащий результаты рассмотрения жалобы, направляется получателю услуги - юридическому лиц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, связанные с действиями (бездействием) должностных лиц и решениями учреждения, осуществляемыми (принимаемыми) в ходе предоставления муниципальной услуги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в сфере культуры Михайловского муниципального района «Культурно – досуговые  услуг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заявки на предоставле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_»_____________2011г.                                                              №______                   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МБУК       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Михайловский РКДЦ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ФИО/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культурно – досуговую услуг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dc-rkdc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07:00Z</dcterms:created>
  <dc:creator>User</dc:creator>
  <dc:description/>
  <cp:keywords/>
  <dc:language>en-US</dc:language>
  <cp:lastModifiedBy>Компьютер</cp:lastModifiedBy>
  <dcterms:modified xsi:type="dcterms:W3CDTF">2012-05-15T15:38:00Z</dcterms:modified>
  <cp:revision>8</cp:revision>
  <dc:subject/>
  <dc:title/>
</cp:coreProperties>
</file>