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2.2012 </w:t>
        <w:tab/>
        <w:tab/>
        <w:tab/>
        <w:tab/>
        <w:tab/>
        <w:tab/>
        <w:tab/>
        <w:tab/>
        <w:t xml:space="preserve">                                    №  5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   утверждении                  административного регламента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информации   об образовательных программах и учебных планах, рабочих программах учебных курсов, предметах, дисциплинах (модулях), годовых    календарных учебных график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–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ах,  дисциплинах (модулях), годовых календарных учебных графиках». (прилагается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 на официальном сайте Администрации Михайловск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ожить на председателя комитета по образованию и делам молодежи А.Н.Герасимов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 Г.С. Ю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9.02.2012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2 № 5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муниципальными общеобразовательными учреждениями Михайловского района ,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1935" w:leader="none"/>
          <w:tab w:val="center" w:pos="481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bookmarkStart w:id="1" w:name="sub_100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муниципальными общеобразовательными учреждениями Михайло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услуги «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разработан в целях повышения качества предоставления и доступности муниципальной услуг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ивных процедур)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я информации об образовательных программах и учебных планах, рабочих программах учебных курсов, предметах, дисциплинах ( модулях), годовых календарных учебных графиках.»</w:t>
      </w:r>
    </w:p>
    <w:p>
      <w:pPr>
        <w:pStyle w:val="Normal"/>
        <w:ind w:hanging="0"/>
        <w:rPr/>
      </w:pPr>
      <w:bookmarkStart w:id="3" w:name="sub_12"/>
      <w:bookmarkStart w:id="4" w:name="sub_13"/>
      <w:bookmarkEnd w:id="3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правовых актов, 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-ФЗ «Об общих принципах организации 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ода №3266-1 «Об образова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исание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муниципальной 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"/>
        </w:rPr>
        <w:t>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граждан;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в форме экстерната;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 выступать от их и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 результатов предоставления 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необходимой для него информации об образовательных программах и учебных курсах, предметах, дисциплинах (модулях), годовых календарных учебных графиках в муниципальных общеобразовательных учреждениях Михайлов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.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  муниципальными общеобразовательными учреждениями (Приложение № 1</w:t>
      </w:r>
      <w:r>
        <w:rPr>
          <w:rFonts w:cs="Times New Roman" w:ascii="Times New Roman" w:hAnsi="Times New Roman"/>
        </w:rPr>
        <w:t xml:space="preserve">). </w:t>
      </w:r>
      <w:bookmarkStart w:id="5" w:name="sub_200"/>
      <w:bookmarkEnd w:id="4"/>
    </w:p>
    <w:p>
      <w:pPr>
        <w:pStyle w:val="Normal"/>
        <w:ind w:hanging="0"/>
        <w:rPr/>
      </w:pPr>
      <w:bookmarkStart w:id="6" w:name="sub_21"/>
      <w:bookmarkStart w:id="7" w:name="sub_213"/>
      <w:bookmarkStart w:id="8" w:name="sub_21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7. Порядок информирования о правилах 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Информирование о предоставлении муниципальной услуги осуществляется непосредственно в муниципальных общеобразовательных учреждениях Михай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униципальных общеобразовательных учреждений  представлено в приложении № 1 к настоящему Регламен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2.Порядок получения информации заявителем по вопросам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 непосредственно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3.Основными требованиями к информированию граждан явля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ость предоставляемой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21"/>
      <w:bookmarkStart w:id="10" w:name="sub_213"/>
      <w:bookmarkStart w:id="11" w:name="sub_214"/>
      <w:bookmarkStart w:id="12" w:name="sub_22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непосредственного предоставления муниципальной услуги - в день обращения гражда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2.Время ожидания гражданина для получения муниципальной услуги не должно превышать 30 мину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/>
      </w:pPr>
      <w:bookmarkStart w:id="13" w:name="sub_22"/>
      <w:bookmarkStart w:id="14" w:name="sub_2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3. Правовые основания для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Постановление Администрации Михайловского района Алтайского края от 26.10.2011г №631» Об утверждении Реестра муниципальных услуг муниципального образования Михайловский район Алтайского кра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Федеральный закон от 06.10.2003 года №131-ФЗ «Об общих принципах организации 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Закон Российской Федерации от 10.07.1992 года №3266-1 «Об образовании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5.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6.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свободная форма подачи документов  и обращений :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ется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)</w:t>
      </w:r>
    </w:p>
    <w:p>
      <w:pPr>
        <w:pStyle w:val="Normal"/>
        <w:ind w:hanging="0"/>
        <w:rPr/>
      </w:pPr>
      <w:bookmarkStart w:id="15" w:name="sub_224"/>
      <w:bookmarkStart w:id="16" w:name="sub_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2.5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оказ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, отказа в предоставл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Услуга не предоставляется в случае, если запрашиваемая информация не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результатах сданных экзаменов ,результатах тестирования и иных вступительных испытаний ,а также зачислении в муниципаль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Запрос заявителя по оказанию муниципальной услуги регистрируется  в день подачи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Время ожидания гражданина для получения муниципальной услуги не должно превышать 30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.2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Предоставление муниципальной услуги осуществляется ежедневно в течение всего рабочего времени в  муниципальных общеобразовательных учрежде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2. Места для ожидания заявителей предусматривают оборудование доступных мест общего пользования, хранения верхней одежды, стуль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омещение, в котором осуществляется прием заявителей, должно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 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написания текста письменного обращения (заявления)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мещение для принятия обращений оборудовано компьютерами, средствами связи, включая Интернет, оргтехникой</w:t>
        <w:br/>
        <w:t>2.9.4 В помещении имеется информационный стенд со справочной информацией о предоставлении муниципальной услуг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5. По размерам (площади) и техническому состоянию помещение отвечают требованиям санитарно-гигиенических норм и правил, правил противопожарной безопасности, безопасности труда и защищено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предоставлению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251"/>
      <w:bookmarkStart w:id="18" w:name="sub_30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действий при предоставлении </w:t>
      </w:r>
      <w:bookmarkStart w:id="19" w:name="sub_31"/>
      <w:r>
        <w:rPr>
          <w:rFonts w:cs="Times New Roman" w:ascii="Times New Roman" w:hAnsi="Times New Roman"/>
          <w:sz w:val="24"/>
          <w:szCs w:val="24"/>
        </w:rPr>
        <w:t>муниципальной 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 получения муниципальной услуги включает в себя ряд процедур (приложение № 2 к настоящему Регламенту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заявителю в соответствии с заявлением</w:t>
      </w:r>
      <w:bookmarkEnd w:id="19"/>
      <w:r>
        <w:rPr>
          <w:rFonts w:cs="Times New Roman" w:ascii="Times New Roman" w:hAnsi="Times New Roman"/>
          <w:sz w:val="24"/>
          <w:szCs w:val="24"/>
        </w:rPr>
        <w:t>. Ответ  может быть выслан на адрес заявителя, в том числе электронный, или, по желанию заявителя, получен им лично в муниципальном общеобразовательном учрежд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осуществляет персонал в соответствии со штатным расписанием, соответствующим типу и виду общеобразовательного учреждения. 3.1.3.Ответственный за оказа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услуги –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20" w:name="sub_300"/>
      <w:bookmarkStart w:id="21" w:name="sub_400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и формы </w:t>
        <w:br/>
        <w:t xml:space="preserve"> контроля за предоставлением муниципаль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400"/>
      <w:bookmarkStart w:id="23" w:name="sub_400"/>
      <w:bookmarkEnd w:id="2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 и исполнением настояще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муниципального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hanging="0"/>
        <w:rPr/>
      </w:pPr>
      <w:bookmarkStart w:id="24" w:name="sub_43"/>
      <w:bookmarkStart w:id="25" w:name="sub_41"/>
      <w:r>
        <w:rPr>
          <w:rFonts w:cs="Times New Roman" w:ascii="Times New Roman" w:hAnsi="Times New Roman"/>
          <w:sz w:val="24"/>
          <w:szCs w:val="24"/>
        </w:rPr>
        <w:t xml:space="preserve">4.2.1. Мероприятие по контролю за предоставлением муниципальной услуги проводятся в форме </w:t>
      </w:r>
      <w:bookmarkStart w:id="26" w:name="sub_42"/>
      <w:bookmarkEnd w:id="25"/>
      <w:r>
        <w:rPr>
          <w:rFonts w:cs="Times New Roman" w:ascii="Times New Roman" w:hAnsi="Times New Roman"/>
          <w:sz w:val="24"/>
          <w:szCs w:val="24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х проверок.</w:t>
      </w:r>
    </w:p>
    <w:p>
      <w:pPr>
        <w:pStyle w:val="Normal"/>
        <w:ind w:hanging="0"/>
        <w:rPr/>
      </w:pPr>
      <w:bookmarkStart w:id="27" w:name="sub_42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2.2. Плановые проверки проводятся в соответствии с планом работы Комитета по образованию и делам молодежи Михайловского района Алтайского края на текущий год.</w:t>
      </w:r>
    </w:p>
    <w:p>
      <w:pPr>
        <w:pStyle w:val="Normal"/>
        <w:ind w:hanging="0"/>
        <w:rPr/>
      </w:pPr>
      <w:bookmarkStart w:id="28" w:name="sub_421"/>
      <w:bookmarkStart w:id="29" w:name="sub_42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Комитет по образованию и делам молодежи Михайловского района Алтайского края 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hanging="0"/>
        <w:rPr/>
      </w:pPr>
      <w:bookmarkStart w:id="30" w:name="sub_422"/>
      <w:bookmarkEnd w:id="30"/>
      <w:r>
        <w:rPr>
          <w:rFonts w:cs="Times New Roman" w:ascii="Times New Roman" w:hAnsi="Times New Roman"/>
          <w:sz w:val="24"/>
          <w:szCs w:val="24"/>
        </w:rPr>
        <w:t>4.2.4. Контроль  за предоставлением муниципальной услуги предоставления информации об образовательных программах и учебных курсах, предметах, дисциплинах (модулях), годовых календарных граф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bookmarkStart w:id="31" w:name="sub_44"/>
      <w:bookmarkEnd w:id="24"/>
      <w:r>
        <w:rPr>
          <w:rFonts w:cs="Times New Roman" w:ascii="Times New Roman" w:hAnsi="Times New Roman"/>
          <w:sz w:val="24"/>
          <w:szCs w:val="24"/>
        </w:rPr>
        <w:t xml:space="preserve">Комитетом по образованию и делам молодежи Михайловского района Алтайского кра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5. Для проведения проверки Комитетом по образованию и делам молодежи Михайловского района Алтайского кра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hanging="0"/>
        <w:rPr/>
      </w:pPr>
      <w:bookmarkStart w:id="32" w:name="sub_45"/>
      <w:bookmarkEnd w:id="31"/>
      <w:r>
        <w:rPr>
          <w:rFonts w:cs="Times New Roman" w:ascii="Times New Roman" w:hAnsi="Times New Roman"/>
          <w:sz w:val="24"/>
          <w:szCs w:val="24"/>
        </w:rPr>
        <w:t>4.2.6. К проверкам могут привлекаться специалисты Комитета по образованию и делам молодежи Михайловского района Алтайского края, работники муниципальных общеобразовательных учреждений</w:t>
      </w:r>
      <w:bookmarkStart w:id="33" w:name="sub_47"/>
      <w:bookmarkEnd w:id="3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проведении мероприятия по контролю у муниципальных общеобразовательных учреждений могут быть затребованы следующие документы и материал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ind w:hanging="0"/>
        <w:rPr/>
      </w:pPr>
      <w:bookmarkStart w:id="34" w:name="sub_48"/>
      <w:r>
        <w:rPr>
          <w:rFonts w:cs="Times New Roman" w:ascii="Times New Roman" w:hAnsi="Times New Roman"/>
          <w:sz w:val="24"/>
          <w:szCs w:val="24"/>
        </w:rPr>
        <w:t xml:space="preserve">4.2.8. Контроль осуществляется на основании приказа </w:t>
      </w:r>
      <w:bookmarkStart w:id="35" w:name="sub_49"/>
      <w:bookmarkEnd w:id="34"/>
      <w:r>
        <w:rPr>
          <w:rFonts w:cs="Times New Roman" w:ascii="Times New Roman" w:hAnsi="Times New Roman"/>
          <w:sz w:val="24"/>
          <w:szCs w:val="24"/>
        </w:rPr>
        <w:t>Комитета по образованию и делам молодежи Михайловского района Алтайского кр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.9. Результаты проверки по предоставлению муниципальной услуги предоставления информации об образовательных программах и учебных курсах, предметах, дисциплинах (модулях), годовых календарных граф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ятся до учреждений в письменной фор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41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4.2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410"/>
      <w:bookmarkStart w:id="38" w:name="sub_410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4101"/>
      <w:bookmarkStart w:id="40" w:name="sub_4101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02"/>
      <w:r>
        <w:rPr>
          <w:rFonts w:cs="Times New Roman" w:ascii="Times New Roman" w:hAnsi="Times New Roman"/>
          <w:color w:val="000000"/>
          <w:sz w:val="24"/>
          <w:szCs w:val="24"/>
        </w:rPr>
        <w:t>5. Порядок обжалования действий (бездейств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 Заявители имеют право на обжалование действий или бездействия должностных лиц  образовательных учреждений в досудебном порядк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4.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color w:val="333333"/>
          <w:sz w:val="24"/>
          <w:szCs w:val="24"/>
        </w:rPr>
        <w:t>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3). Сообщение заявителя должно содержать следующую информацию: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ичная подпись и дата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 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 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7.  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9. 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0.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1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238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2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 и учебных планах, рабочих программах учебных курсов, предметов, дисциплин(модулей), годовых календарных учебных графиках»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муниципальных учреждений Михайловского района, участвующих в пред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80"/>
        <w:gridCol w:w="3"/>
        <w:gridCol w:w="2095"/>
        <w:gridCol w:w="1421"/>
        <w:gridCol w:w="775"/>
        <w:gridCol w:w="1958"/>
        <w:gridCol w:w="550"/>
        <w:gridCol w:w="550"/>
        <w:gridCol w:w="1884"/>
      </w:tblGrid>
      <w:tr>
        <w:trPr>
          <w:trHeight w:val="348" w:hRule="atLeast"/>
        </w:trPr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                               (по лицензи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(полностью) руководителя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960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ихайловская  средняя общеобразовательная школа  №1"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 Юрьевич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арла Маркса, д.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289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hschool-1.ucoz@rambler.ru          (есть Сетевой город)</w:t>
            </w:r>
          </w:p>
        </w:tc>
      </w:tr>
      <w:tr>
        <w:trPr>
          <w:trHeight w:val="97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Вера Васил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Малиновое озеро ул. Центральная 3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41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-ozero@yandex.ru</w:t>
            </w:r>
          </w:p>
        </w:tc>
      </w:tr>
      <w:tr>
        <w:trPr>
          <w:trHeight w:val="91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Михайловская  средняя общеобразовательная школа  №2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Евгений Владими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Шоссейная 5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924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hscool2@yandex.ru</w:t>
            </w:r>
          </w:p>
        </w:tc>
      </w:tr>
      <w:tr>
        <w:trPr>
          <w:trHeight w:val="768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МСОУ Михайловсикй лице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иевская Светла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Михайловское, ул. Садовая 15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178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lyceum@rambler.ru</w:t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Заозёрн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тм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валт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рупская, 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657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ле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 Малиновое озеро улица Советская ,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3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ooh@yandex.ru</w:t>
            </w:r>
          </w:p>
        </w:tc>
      </w:tr>
      <w:tr>
        <w:trPr>
          <w:trHeight w:val="65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Бастан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Бастан ул.Горького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astanshc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Полуям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льг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Полуямки ул. Советская 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4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ujam_school@mail.ru</w:t>
            </w:r>
          </w:p>
        </w:tc>
      </w:tr>
      <w:tr>
        <w:trPr>
          <w:trHeight w:val="1046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униципальная "Николаев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 Ирина Григор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иколаевкаул. Ленина 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-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447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-sch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еводская 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Яна Дмитри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еводное ул.Кравченк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1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nevshkola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азаровская 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ев Му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жол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азаровка  ул. Тобольская 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u_45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Ракитов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меджанов Михаил Пет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Ракиты, ул. Столети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3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schkola@mail.ru</w:t>
            </w:r>
          </w:p>
        </w:tc>
      </w:tr>
      <w:tr>
        <w:trPr>
          <w:trHeight w:val="92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ое общеобразовательное учреждение "Ащегуль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оренко Николай Иван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Ащегуль ул.Ленина, 3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 3 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hegulshkola@yandex.ru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 услуги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 и учебных планах, рабочих программах учебных курсов, предметов, дисциплин(модулей), годовых календарных учебных графиках»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 - схем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едоставлению информации об образовательных программах и учебных курсах, предметах, дисциплинах ( модулях), годовых календарных графиках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31470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0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85210</wp:posOffset>
                </wp:positionV>
                <wp:extent cx="32004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2.3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3pt" to="216pt,1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422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pt" to="216pt,21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280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3pt" to="216pt,28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10510</wp:posOffset>
                </wp:positionV>
                <wp:extent cx="3124200" cy="381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1.3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03505</wp:posOffset>
                </wp:positionV>
                <wp:extent cx="2904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8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695065</wp:posOffset>
                </wp:positionV>
                <wp:extent cx="29806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29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980565</wp:posOffset>
                </wp:positionV>
                <wp:extent cx="2828290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исьменных обращений граждан в журнале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15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исьменных обращений граждан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124200" cy="533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2080</wp:posOffset>
                </wp:positionV>
                <wp:extent cx="286639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8pt;mso-wrap-distance-left:9.05pt;mso-wrap-distance-right:9.05pt;mso-wrap-distance-top:0pt;mso-wrap-distance-bottom:0pt;margin-top:1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2" w:name="sub_1002"/>
      <w:r>
        <w:rPr>
          <w:rFonts w:cs="Times New Roman" w:ascii="Times New Roman" w:hAnsi="Times New Roman"/>
          <w:bCs/>
        </w:rPr>
        <w:tab/>
      </w:r>
      <w:bookmarkEnd w:id="4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tabs>
          <w:tab w:val="clear" w:pos="708"/>
          <w:tab w:val="left" w:pos="238" w:leader="none"/>
        </w:tabs>
        <w:jc w:val="right"/>
        <w:rPr/>
      </w:pPr>
      <w:r>
        <w:rPr>
          <w:rStyle w:val="FontStyle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 и учебных планах, рабочих программах учебных курсов, предметов, дисциплин(модулей), годовых календарных учебных графиках</w:t>
      </w:r>
      <w:r>
        <w:rPr>
          <w:rStyle w:val="FontStyle13"/>
          <w:sz w:val="24"/>
          <w:szCs w:val="24"/>
        </w:rPr>
        <w:t>»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номерах телефонов для справок, адре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сайтов и электронной почты Комтета по образованию и делам молодежи Администрации Михайловского района, участвующего в пред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88"/>
        <w:gridCol w:w="2016"/>
        <w:gridCol w:w="352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 и структурных подразделений, участвующих в предоставлении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ристрации Михайовского района Алтайского кр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 )224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)22-6-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hlrono.ucoz.ru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hlobraz@ab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 по образованию и делам молодеж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3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obraz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7:00Z</dcterms:created>
  <dc:creator>XP GAME 2007</dc:creator>
  <dc:description/>
  <cp:keywords/>
  <dc:language>en-US</dc:language>
  <cp:lastModifiedBy>user2011</cp:lastModifiedBy>
  <cp:lastPrinted>2012-05-15T10:24:00Z</cp:lastPrinted>
  <dcterms:modified xsi:type="dcterms:W3CDTF">2012-05-15T03:25:00Z</dcterms:modified>
  <cp:revision>23</cp:revision>
  <dc:subject/>
  <dc:title/>
</cp:coreProperties>
</file>