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и развитии малого и среднего предпринимательства в Михайловском районе за 2016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, ставшее за последние годы неотъемлемой частью экономики района, играет значимую роль в социально-экономическом развитии Михайловского райо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бизнеса заложен потенциал для  увеличения количества рабочих мест и расширения налоговой базы. Всем этим обусловлена необходимость реализации государственной экономической политики в сфере малого и среднего предпринимательств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ный подход позволяет проводить планомерную работу по созданию благоприятного предпринимательского климата, развивать систему  государственной поддержки малого и среднего предпринимательства, повышать эффективность этого сектора экономи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сформирована  база системной государственной поддержки малого и среднего бизнеса представленная следующими ее направлениями - финансовая, кредитная, имущественная, информационная и другая. Основным методом поддержки стал программно-целевой подх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ихайловского района Алтайского края от 22.12.2014 г. № 787 утверждена муниципальная программа «Поддержка и развитие малого и среднего предпринимательства в Михайловском районе» на 2015 – 2020 годы (с изменениями от 05.10.2015 № 479, от 30.09.2015 № 352, от 08.11.2016 № 404, от 30.12.2016 № 469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предпринимательства на территории района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дошкольного обра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пожилым люд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оциальных услуг на дом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жилищно-коммунального хозяй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батывающие производ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ы деятельности направленные на повышение качества жизни населения (производственная сфера, строительство и производство строительных материалов), предоставление услуг населен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в сфере дорожного сервиса (общепит, гостиница, СТО, автомойка, благоустроенный туалет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в сфере общественного пит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в сфере туризм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 (пассажироперевозки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работка плодово-ягодного и овощного сырья, дикорос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торгового обслуживания в малых сел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оритетами государственной политики в сфере малого и среднего предпринимательства в Михайловском районе сформулированы основная цель и задачи муниципальной программ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бизнеса на территории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заимосвязанной инфраструктуры государственной поддержки малого и среднего предпринимательства в Михайловском район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эффективных инструментов финансовой поддержки в отношении СМСП, модернизирующих производство, реализующих инвестиционные и социальные проек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СМСП производственной сферы и сферы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нформированности предпринимателей и популяризация предпринимательской деятельности в Михайловском районе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бщий объем финансирования программных мероприятий в 2016 году  предусмотрен в сумме 799 тыс. руб., в том числе за счет средств местного бюджета - 207 тыс. рублей. Фактически освоено 707,8 тыс. рублей за счет средств бюджетов всех уровней и привлечения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финансировались следующие программные мероприятия:  предоставление грантов начинающим субъектам малого предпринимательства, обеспечение деятельности информационно-консультационного центра, участие СМСП в конкурсах, выставках, организация и проведение обучения, поощрение и пропаганда деятельности СМСП. Из средств районного бюджета направлено на реализацию программных мероприятий 209,8 тыс. рублей ( к плану 101,4%).  Процент выполнения финансирования мероприятий программы за 2016 год составил 88,6%. Недовыполнение финансирования мероприятий произошло за счет снижения размера государственной поддержки из федерального и краевого бюдже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составила 93,3%, муниципальная программа в 2016 году реализовалась с высоким уровнем эффектив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и развития СМСП в районе за 2016 год сложились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оличество зарегистрированных на конец года субъектов малого и среднего бизнеса составило  488 единиц, в т. ч. 33 малых и микропредприятий, 2 средних предприятия, 416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дивидуальных предпринимателей, 37 крестьянско-фермерских хозяйств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а малого и среднего бизнеса по состоянию на 01.01.2017 года выглядит следующим образ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озничная торговля – 30,7 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ельское хозяйство – 37,7 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рабатывающие производства – 15,7 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анспорт и связь – 3,4 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роительство – 6,8 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остиницы и рестораны – 3,2 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ые виды- 2,5 %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руктуре малого и среднего предпринимательства по всем видам экономической деятельности в 2016 году по сравнению с предыдущими годами серьезных изменений не произошло, наблюдается рост удельного показателя по отрасли «сельское хозяйство» за счет создания новых крестьянско-фермерских хозяйств и организацией ими новых рабочих мес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численность занятых в малом и среднем  предпринимательстве  по сравнению с 2015 годом снизилась на 56 человек и составила 1865 человек.</w:t>
      </w:r>
      <w:r>
        <w:rPr>
          <w:rFonts w:cs="Times New Roman" w:ascii="Times New Roman" w:hAnsi="Times New Roman"/>
          <w:sz w:val="28"/>
          <w:szCs w:val="28"/>
        </w:rPr>
        <w:t xml:space="preserve"> По видам экономической деятельности сложилась численность работник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ое хозяйство, охота и лесное хозяйство- 704 челове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товая и розничная торговля-573 челове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батывающие производства-128 челове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изводство и распределение электроэнергии, газа и воды-165 челове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оительство-127 челове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стиницы и рестораны-60 челове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анспорт и связь-63 челове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прочих коммунальных, социальных и персональных услуг-42 челове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быча полезных ископаемых-3 челове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исло вновь созданных рабочих мест у субъектов малого и среднего бизнеса в 2016 году составило 98 человек, из них 38 рабочих мест создано юридическими лицами, индивидуальные предприниматели создали- 60 рабочих мест.</w:t>
      </w:r>
      <w:r>
        <w:rPr>
          <w:rFonts w:cs="Times New Roman" w:ascii="Times New Roman" w:hAnsi="Times New Roman"/>
          <w:sz w:val="28"/>
          <w:szCs w:val="28"/>
        </w:rPr>
        <w:t xml:space="preserve"> В сельском хозяйстве создано 30 рабочих мест; в обрабатывающих производствах - 9; в производстве и распределении электроэнергии, газа и воды - 14; в розничной торговле, ремонт автотранспортных средств, бытовых изделий и предметов личного использования - 27; в строительстве-2; гостиницы и рестораны - 10; транспорт и связь - 4;  другие – 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исло субъектов малого и среднего предпринимательства в расчете на 10000 человек населения муниципального образования не достигло планового значения и составило 246,7 субъектов (в 2015 г. – 256,9 субъектов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редняя заработная плата в среднем и малом бизнесе составила  11711 руб. (115,4 % к уровню 2015 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дельный вес занятых в малом бизнесе в общей численности занятых в экономике составил 29,2 %. (2015г.-29,1 %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ля субъектов малого и среднего предпринимательства, которые получили поддержку в рамках муниципальной  программы, от общего числа зарегистрированных на территории муниципального образования – 0,41 %   (в 2015 г. – 0,78%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оборот по основным видам экономической деятельности субъектов за 2016 год сложился в сумме 1112,4 млн.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64 % от общего оборота всех хозяйствующих субъектов района), в том числе по общественному питанию-71 млн. рублей; по розничному товарообороту – 903,4 млн. рублей; по объему платных услуг СМСП составил 138 млн. руб. Увеличение оборота по сравнению с 2015 годом произошло на 3 %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рот промышленного производства  составил 183,5 млн. рублей или 38,2 % от общего оборота производства промышленной продукции всех хозяйствующих субъектов.  Анализ финансово-экономического состояния СМСП свидетельствует о росте объемов оборота товаров, работ и услуг по сравнению с 2015 годом на 5,5 %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 бюджет района поступило 37 020,0 тыс. руб. налогов и сборов</w:t>
      </w:r>
      <w:r>
        <w:rPr>
          <w:rFonts w:cs="Times New Roman" w:ascii="Times New Roman" w:hAnsi="Times New Roman"/>
          <w:sz w:val="28"/>
          <w:szCs w:val="28"/>
        </w:rPr>
        <w:t xml:space="preserve"> (2013 г. –33 37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., 2014 г.- 34 512,0 тыс. руб., 2015 г.-36 200 тыс. руб.). </w:t>
      </w:r>
      <w:r>
        <w:rPr>
          <w:rFonts w:cs="Times New Roman" w:ascii="Times New Roman" w:hAnsi="Times New Roman"/>
          <w:sz w:val="28"/>
          <w:szCs w:val="28"/>
        </w:rPr>
        <w:t>Доля малого и среднего бизнеса в собственных доходах местного бюджета  составила  31,2 %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бщем объеме розничной торговли  малый бизнес составляет 65,1 %  от общего товарооборота района. Имеющиеся на территории района 153 стационарных магазина, включая введенный индивидуальным предпринимателем в эксплуатацию в 2016 году 1 новый непродовольственный магазин торговой площадью  20 кв. м.,  81 нестационарный торговый объект обеспечивают население, объекты социальной сферы качественными товарами и продуктами пит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7 года на территории района насчитывается 23 объекта общественного питания с количеством посадочных мест - 796 мест. Индивидуальными предпринимателями открыто 2 объекта общественного питания  (бара) на 8 посадочных мест, инвестировано в объекты 220 тыс. рублей. Отрицательным моментом в 2016 году явилось закрытие 2 объектов общественного питания.  Доля оборота малого бизнеса в общественном питании составила 83,8 %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латных услуг активно развиваются бытовые услуги: парикмахерские и косметические услуги, техническое обслуживание и ремонт транспортных средств, ремонт жилья.  Бытовые услуги на территории района оказывают 111 субъектов малого бизнеса, в 2016 году открыли индивидуальную деятельность по предоставлению различных бытовых услуг 10 человек. Отдельные бытовые виды услуг широко предоставляются и за пределами района. 51,9 %  от общего объема платных услуг по району оказано малыми и средними предприятиями, индивидуальными предпринимател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малого и среднего сектора экономики района по – прежнему являются: производство и переработка сельскохозяйственной продукции, розничная торговля, промышленность, строительство, гостиницы и рестораны. Устойчивые темпы развития демонстрировало производство  мясных полуфабрикатов, муки, швейных изделий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хозяйстве малый и средний бизнес представлен 8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ми и 37 крестьянско-фермерскими хозяйствами, которые занимаются производством зерновых, кормовых культур и животноводством. За счет них в районе успешно решаются проблемы вовлечения в севооборот неиспользуемых сельскохозяйственных земель. Для успешного развития сельскохозяйственного производства в 2016 году инвестировано в отрасль 272,3 млн. рублей на приобретение сельскохозяйственной техники и оборудования, перевод в основное стадо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лечебно – оздоровительного отдыха  на соленых озерах Михайловского района, индивидуальные предприниматели реализуют инвестиционные  проекты по созданию баз отдыха на озере Малиновое Озер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активность предпринимательства района ежегодно возрастает. Средства инвестируются на модернизацию сельскохозяйственного производства, развитие отраслей промышленности, в производство строительных материалов, сферу развития потребительского рынка, создание условий для развития туристического бизнеса в районе. Объем инвестиций направленных СМСП на развитие составил 267 млн.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инвестиционной деятельности СМСП, реализующих инвестиционные проекты в различных сферах экономики, создан и  работает Совет по экономическому развитию и инвестиционной деятельности при главе Администрации Михайловского района, на котором рассматриваются инвестиционные проекты, реализуемые на территории района, решаются вопросы по предоставлению различной государственной поддержки СМСП.    В 2016 году рассмотрено 11 инвестиционных проекто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раструктура государственной поддержки хозяйствующих субъек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раструктура государственной поддержки СМСП района представлена Администрацией района, через функционирование информационно-консультационного центра поддержки  предпринимательства, через Центр занятости населения по Михайловскому району. Субъекты малого и среднего предпринимательства ежегодно обращаются за получением финансовой поддержки в «Алтайский фонд микрозаймов». Финансовая поддержка также предоставляется СМСП в некоммерческой организации «Алтайский гарантийный фон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консультационная поддерж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систему поддержки и развития бизнеса в районе осуществляет информационно-консультационный центр поддержки предпринимательства (ИКЦ), созданный в 2008 году. За 2016 год в ИКЦ обратился 336 СМСП и безработные граждане, которым предоставлены различного рода услуги (консультационные, информационные, правовые и т.д.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частии ИКЦ зарегистрировали предпринимательскую деятельность 17 человек,  7 СМСП предоставлена при содействии ИКЦ финансовая поддержка. Специалистом ИКЦ организовано и проведено 5 групповых мероприятия, с привлечением сторонних организаций (Налоговая инспекция, Роспотребнадзор, и т.д.) организовано 6 совещаний, общий охват участников составил 215 человек. Наиболее интересные темы проведенных мероприятий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оведение специальной оценки условий труда на предприятиях и у индивидуальных предпринимателей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орядок начисления заработной платы. Минимальный размер оплаты тру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рава предпринимател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енсионное обеспечение сотрудников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ичное финансовое планирование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редитная карта, потребительские кредиты и права заемщик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в сумме 176,4 тыс. рублей обеспечивалась деятельность ИК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ущественная поддержка малого и среднего предпринимательст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ая поддержка субъектам малого и среднего предпринимательства в рамках реализации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» в 2016 году не предоставлялась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финансовая поддерж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лого и среднего предпринима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востребованными в последние годы инструментами финансово-кредитной поддержки являются кредиты Алтайского фонда микрозаймов, гранты начинающим субъектам на создание собственного бизнеса по приоритетным направлениям, различного рода субсидии, предоставляемые СМСП, занятым в реальном секторе экономи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район принимает участие в краевом конкурсе на предоставление субсидий бюджетам муниципальных районов в целях поддержки мероприятий по программе развития малого и среднего предпринимательства в рамках софинансиро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ных мероприятий в 2016 году СМСП оказана  следующая государственная поддерж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по софинансированию мероприятий муниципальной программы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а государственная поддержка за счет бюджетов всех уровней на общую сумму 50</w:t>
      </w:r>
      <w:r>
        <w:rPr>
          <w:rFonts w:cs="Times New Roman" w:ascii="Times New Roman" w:hAnsi="Times New Roman"/>
          <w:bCs/>
          <w:iCs/>
          <w:sz w:val="28"/>
          <w:szCs w:val="28"/>
        </w:rPr>
        <w:t>0,0 т</w:t>
      </w:r>
      <w:r>
        <w:rPr>
          <w:rFonts w:cs="Times New Roman" w:ascii="Times New Roman" w:hAnsi="Times New Roman"/>
          <w:iCs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>. руб., в том числе (ФБ – 446,5 тыс. руб.;   КБ – 23,5 тыс. руб.; МБ -  30,0 тыс. руб.). – 2 начинающим СМСП - грант на создание собственного дела с учетом приоритетного направления развития предпринимательства в район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П Носов Валерий Валерьевич-сумма господдержки составила 300 тыс. рубле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П Задворская Марина Егоровна-сумма господдержки составила 200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конкурсной комиссией были рассмотрены и поддержаны бизнес - проекты по развитию деятельности кафе-пиццерии, организации автомастерской по ремонту и обслуживанию автомобилей в с. Михайловское (приоритетное направление – общественное питание, предоставление услуг населению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развития молочного и мясного скотоводства в сельском хозяйстве и развития перерабатывающей отрасли района  предприятиями получены различного рода субсидии на возмещение производственных затрат в сумме  40,9 </w:t>
      </w:r>
      <w:r>
        <w:rPr>
          <w:rFonts w:cs="Times New Roman" w:ascii="Times New Roman" w:hAnsi="Times New Roman"/>
          <w:bCs/>
          <w:iCs/>
          <w:sz w:val="28"/>
          <w:szCs w:val="28"/>
        </w:rPr>
        <w:t>млн</w:t>
      </w:r>
      <w:r>
        <w:rPr>
          <w:rFonts w:cs="Times New Roman" w:ascii="Times New Roman" w:hAnsi="Times New Roman"/>
          <w:sz w:val="28"/>
          <w:szCs w:val="28"/>
        </w:rPr>
        <w:t xml:space="preserve">. руб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государственной программы «Содействие занятости населения Алтайского края» предоставлена субсидия    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езработной</w:t>
      </w:r>
      <w:r>
        <w:rPr>
          <w:rFonts w:cs="Times New Roman" w:ascii="Times New Roman" w:hAnsi="Times New Roman"/>
          <w:sz w:val="28"/>
          <w:szCs w:val="28"/>
        </w:rPr>
        <w:t>, состоящей на учете в Центре занятости населения в сумме 58,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. на регистрацию и развитие предпринимательской деятельности в сфере предоставления швейных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счет средств Алтайского фонда микрозаймов предоставлены краткосрочные займы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 xml:space="preserve"> на сумму 1371 тыс. руб. на пополнение оборотных средств, приобретение сельскохозяйственного обору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субъект малого бизнеса воспользовался поручительством Алтайского гарантийного фонда, сумма господдержки составила 2082,8 тыс.рублей, средства инвестированы в отрасль «сельское хозяйство» на приобретение сельскохозяйственной техники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 крестьянско-фермерских хозяйства </w:t>
      </w:r>
      <w:r>
        <w:rPr>
          <w:rFonts w:cs="Times New Roman" w:ascii="Times New Roman" w:hAnsi="Times New Roman"/>
          <w:sz w:val="28"/>
          <w:szCs w:val="28"/>
        </w:rPr>
        <w:t>получили гранты в рамках реализации мероприятий ВЦП «Поддержка начинающих фермеров в Алтайском крае» на 2015-2017 гг., в общей сумме 6,0 млн. рублей. Инициаторы проектов: Прокопенко И.В., Генгер Е.Э., Кисанов Р.В., Омаров Х.О. на приобретение КРС и молочного обору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СМСП, занимающихся животноводством, на льготных условиях предоставляются в аренду земельные участки, в результате сумма поддержки за счет средств районного бюджета за 2016 год составила 976,8 тыс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2016 году  40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убъек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малого и среднего бизнес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оставлена финансовая и кредитная поддержка на сумм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1,9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млн. рублей или 87,8 % к уровню 2015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ация Губернаторской программы подготовки профессиональных кадров для сферы малого и среднего предпринима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одготовки профессиональных кадров для сферы малого и среднего предпринимательства в Алтайском крае реализуется ведомственная целевая программа «Губернаторская программа подготовки профессиональных кадров для сферы малого и среднего предпринимательства Алтайского края в 2016-2020 годах». В 2016-2017 учебном году в рамках этой программы  субъекты малого бизнеса нашего района не проходят обуч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разработанной «Карте бизнеса» Михайловского района Алтайского кра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Управлением Алтайского края по развитию предпринимательства и рыночной инфраструктуры совместно с органами местного самоуправления, предпринимательскими сообществами были разработаны «Карты бизнеса» муниципальных образований реги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а бизнеса» муниципального образования Михайловский район включает в себя  краткую информацию об отраслевой структуре экономики района, приоритетных и востребованных направлениях развития бизнеса, возможность участия субъектов малого и среднего предпринимательства в крупных инвестиционных и социальных проектах, перечень инвестиционных площадок и пустующих помещений, предложения рынка труда, механизмы оказания государственной финансово-кредитной поддержки, а также наиболее актуальную информац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размещена на официальном сайте Управления Алтайского края по развитию предпринимательства и рыночной инфраструктуры –</w:t>
      </w:r>
      <w:r>
        <w:rPr>
          <w:rFonts w:cs="Times New Roman" w:ascii="Times New Roman" w:hAnsi="Times New Roman"/>
          <w:sz w:val="28"/>
          <w:szCs w:val="28"/>
          <w:u w:val="single"/>
        </w:rPr>
        <w:t>altsmb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, в разделе «деятельность» - «развитие предпринимательства» и на официальном сайте Администрации Михайловского района в разделе «Экономика» -«Предпринимательство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органов власти Михайловского района с субъектами малого и среднего предпринимательства, популяризация предпринимательской деятельност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информированности СМСП и популяризации предпринимательской деятельности в Михайловском районе проводится следующая рабо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 в районе отмечается праздник, посвященный «Дню Российского предпринимательства», организаторами которого выступают Общественный Совет по развитию предпринимательства при главе Администрации района и Администрация Михайловского района.  Из средств районного бюджета на приобретение грамот ко «Дню Российского предпринимательства» было выделено 0,4 тыс. руб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ботает совещательный орган в области развития малого и среднего предпринимательства - Общественный Совет по развитию предпринимательства при главе Администрации района.  За отчетный период проведено  3 засед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Михайловского района (михайловский-район.рф) в разделе «Экономика»-«Предпринимательство"  постоянно публикуется  различного рода информ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газета «Сельская правда» регулярно размещает информацию для СМСП о проводимых конкурсах, достижениях и развитии бизнеса, из средств районного бюджета выделена 1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7 году и в последующие годы, деятельность органов местного самоуправления будет направлена на продолжение работы по устойчивому функционированию и развитию малого и среднего предпринимательства на территории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2017 год с учетом работы комиссии по снижению неформальной занятости населения запланировано увеличение количества субъектов малого бизнеса, рост численности наемных работников у СМСП, объема поступлений налогов и сборов в районный бюджет.  За счет средств местного бюджета на реализацию программных мероприятий муниципальной программы «Поддержка и развитие малого и среднего предпринимательства в Михайловском районе» предусмотрено 23,5 тыс. рублей, денежные средства  будут направлены на софинансирование расходов по государственной поддержке СМСП (15т.р.), поощрение ко «Дню Российского предпринимательства», участие в выставках, на организацию и проведение обучения СМСП и т.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ла достигнуть в 2016 году следующих показател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 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субъектов малого и среднего предпринимательств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наемных работников субъектов малого и среднего предпринимательств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000 человек населения муници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сфере малого и среднего предпринимательства в общей численности занятых в экономике муницип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заработной платы наемных работников, занятых в сфере малого и среднего предпринимательства в муниципальном образовании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поступления налогов и сборов от субъектов малого и среднего предпринимательства в бюджет муниципального образован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spacing w:val="5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8:00Z</dcterms:created>
  <dc:creator>Пользователь</dc:creator>
  <dc:description/>
  <cp:keywords/>
  <dc:language>en-US</dc:language>
  <cp:lastModifiedBy>Пользователь</cp:lastModifiedBy>
  <cp:lastPrinted>2017-03-13T14:38:00Z</cp:lastPrinted>
  <dcterms:modified xsi:type="dcterms:W3CDTF">2017-04-07T04:42:00Z</dcterms:modified>
  <cp:revision>108</cp:revision>
  <dc:subject/>
  <dc:title/>
</cp:coreProperties>
</file>