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3230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0 октября 2018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30"/>
          <w:szCs w:val="30"/>
        </w:rPr>
        <w:t>Что думают жители Алтайского края о качестве услуг Росреестра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Более 96% опрошенных жителей Алтайского края положительно оценили деятельность органов кадастрового учета и регистрации прав на недвижимое имущество на территории Алтайского края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течение текущего года специалисты Кадастровой палаты проводили регулярный мониторинг качества оказания госуслуг в сфере кадастрового учёта, соблюдения сроков оказания услуг, а также сервиса и культуры обслуживания. Опросы проводились среди жителей Алтайского края, а также представителей бизнес-сообщества региона, обратившихся к специалистам краевого автономного учреждения «Многофункциональный центр предоставления государственных и муниципальных услуг Алтайского края» (КАУ МФЦ), Кадастровой палаты и получающих услуги Росреестра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Основная цель проводимых опросов - получение обратной связи от потребителей государственных услуг, формирование объективной оценки качества и доступности госуслуг. Так, за девять месяцев 2018 года в опросах приняли участие более 800 заявителей, получивших услуги Росреестра в текущем году. Из них более 300 являлись предпринимателями или представителями юридических лиц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96% опрошенных положительно оценили уровень обслуживания в офисах КАУ МФЦ, 99% респондентов остались довольны качеством оказания услуг в офисах  Кадастровой палаты и при получении услуг Росреестра в электронном виде. 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Кроме того, у жителей региона была возможность оценить качество оказания услуг с помощью сайта «Ваш контроль». Так, по итогам работы за 9 месяцев 2018 года на сайте «Ваш контроль» заявителями оставлено более 100 тысяч оценок деятельности специалистов Кадастровой палаты, при этом средняя оценка составила 4,9 балла по пятибалльной шкале. </w:t>
      </w:r>
    </w:p>
    <w:p>
      <w:pPr>
        <w:pStyle w:val="TextBody"/>
        <w:widowControl w:val="false"/>
        <w:spacing w:lineRule="auto" w:line="240" w:before="0" w:after="0"/>
        <w:ind w:firstLine="68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 xml:space="preserve">Пресс-служба </w:t>
      </w: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</w:rPr>
        <w:t>Кадастровой палаты по Алтайскому краю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50" w:top="1333" w:footer="488" w:bottom="11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9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2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cp:keywords/>
  <dc:language>en-US</dc:language>
  <cp:lastModifiedBy>Демонстрационная версия</cp:lastModifiedBy>
  <cp:lastPrinted>2018-10-11T15:24:00Z</cp:lastPrinted>
  <dcterms:modified xsi:type="dcterms:W3CDTF">2018-10-1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