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8953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1 январ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30"/>
          <w:szCs w:val="30"/>
          <w:shd w:fill="FFFFFF" w:val="clear"/>
        </w:rPr>
        <w:t>Право на качество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На территории Алтайского края зарегистрировано порядка                             550 кадастровых инженеров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Жители Алтайского края обращаются к услугам кадастрового инженера тогда, когда требуется подготовить документы для кадастрового учета объектов недвижимости - земельного участка, дома, квартиры, садового домика, или их снятия с учет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Кадастровые инженеры могут быть как индивидуальными предпринимателями, так и сотрудниками компаний, работающих в сфере земельных отношений. При этом каждый кадастровый инженер обязан состоять</w:t>
        <w:br/>
        <w:t>в саморегулируемой организации (СРО) и иметь договор обязательного страхования гражданской ответственности. На выполнение кадастровых работ</w:t>
        <w:br/>
        <w:t>обязательно должен заключаться договор, который защитит интересы  заказчик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Если у заказчика кадастровых работ возникли претензии к качеству выполненной кадастровым инженером работе, то можно подать письменную жалобу в СРО. С ответом СРО можно в дальнейшем обратиться в суд для разрешения возникшего спора или возмещения ущерба недобросовестным землемером.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Законодательство обязывает СРО контролировать работу кадастровых инженеров - соблюдают ли они законы Российской Федерации, стандарты профессиональной деятельности, профессиональную этику. СРО также проводят экспертизу документов, подготовленных кадастровыми инженерами, дают заключения по запросам любых лиц.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Информацию о том, в какой СРО состоит конкретный специалист, можно узнать на сайте Росреестра  (https://rosreestr.ru) в сервисе «Реестры СРО» и «Реестр кадастровых инженеров»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.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 Чтобы не ошибиться в выборе кадастрового инженера, обязательно проверьте, действителен ли его квалификационный аттестат, а также ознакомьтесь с результатами его профессиональной деятельности. Такие сведения можно получить на сайте Росреестра в сервисе «Реестр кадастровых инженеров»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Стоит отметить, что качество подготовки документов, необходимых</w:t>
        <w:br/>
        <w:t>для осуществления государственного кадастрового учета при оформлении объектов недвижимости, напрямую зависит от профессионализма и опыта кадастрового инженера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Пресс-служба филиала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55" w:footer="301" w:bottom="6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1-21T15:20:00Z</cp:lastPrinted>
  <dcterms:modified xsi:type="dcterms:W3CDTF">2019-01-21T07:25:2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