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u w:val="none"/>
          <w:shd w:fill="auto" w:val="clear"/>
          <w:lang w:val="ru-RU"/>
        </w:rPr>
        <w:t>«Горячая» линия по вопросам получения услуг Росреестра</w:t>
        <w:br/>
        <w:t>в электронном виде жителями Алтайского края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>17 октября 2018 года Кадастровая палата по Алтайскому краю проведет телефонную линию по вопросам получения электронных услуг Росреестра жителями Алтайского к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>Жители Алтайского края активно пользуются электронными услугами в области кадастра недвижимости и регистрации права. Так, например, по одной из самых популярных услуг Росреестра — предоставление сведений из Единого государственного реестра недвижимости (ЕГРН) Кадастровой палатой по Алтайскому краю за 9 месяцев 2018 года подготовлено порядка 750 тыс. выписок. Из них в 88% случаях сведения из ЕГРН были предоставлены в электронном виде. Основные причины, по которым жители края предпочитают электронные услуги, — это быстрота получения сведений и сниженная стоимость услуг. Так, в данном случае выгода по сравнению с бумажными документом составляет порядка 50% от стоимости, а справочные сведения с помощью электронных сервисов Росреестра предоставляются и вовсе бесплатно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Все интересующие вопросы по получению услуг Росреестра в электронном виде, а также по работе с сервисами портала Росреестра можно задать в ходе «горячей» линии, которая состоится </w:t>
      </w: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>17</w:t>
      </w:r>
      <w:r>
        <w:rPr>
          <w:rFonts w:eastAsia="Times New Roman" w:cs="Segoe UI" w:ascii="Segoe UI" w:hAnsi="Segoe UI"/>
          <w:b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 октября 2018 года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 с </w:t>
      </w:r>
      <w:r>
        <w:rPr>
          <w:rFonts w:eastAsia="Times New Roman" w:cs="Segoe UI" w:ascii="Segoe UI" w:hAnsi="Segoe UI"/>
          <w:b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13.00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по </w:t>
      </w:r>
      <w:r>
        <w:rPr>
          <w:rFonts w:eastAsia="Times New Roman" w:cs="Segoe UI" w:ascii="Segoe UI" w:hAnsi="Segoe UI"/>
          <w:b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>15.00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 часов по номеру телефона </w:t>
      </w:r>
      <w:r>
        <w:rPr>
          <w:rFonts w:eastAsia="Times New Roman" w:cs="Segoe UI" w:ascii="Segoe UI" w:hAnsi="Segoe UI"/>
          <w:b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>8 (3852) 55-76-59 (доб. 7212)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>Специалисты Кадастровой палаты окажут подробные консультации по получению услуг в электронном виде, предоставят четкие алгоритмы действий по работе с сервисами портала Росреестра и окажут другую помощь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  <w:t>Пресс-служба фил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>Александр Владимирович Похожалов</cp:lastModifiedBy>
  <cp:lastPrinted>2018-10-12T09:19:00Z</cp:lastPrinted>
  <dcterms:modified xsi:type="dcterms:W3CDTF">2018-10-11T07:14:38Z</dcterms:modified>
  <cp:revision>248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