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2019 году в Алтайском крае на </w:t>
      </w:r>
      <w:r>
        <w:rPr>
          <w:b/>
        </w:rPr>
        <w:t>финансирование высокотехнологичной помощи из бюджета территориального фонда ОМС будет направлено порядка 2</w:t>
      </w:r>
      <w:r>
        <w:rPr>
          <w:b/>
          <w:color w:val="000000"/>
        </w:rPr>
        <w:t xml:space="preserve"> млрд. рублей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*Новости ОМС  24 января 2019 года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 итогам 2018 года в Алтайском крае в рамках территориальной программы </w:t>
      </w:r>
      <w:r>
        <w:rPr>
          <w:bCs/>
        </w:rPr>
        <w:t xml:space="preserve">обязательного медицинского страхования высокотехнологичная помощь </w:t>
      </w:r>
      <w:r>
        <w:rPr/>
        <w:t xml:space="preserve">была оказана  почти 11 тысячам пациент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Благодаря включению наиболее востребованных высокотехнологичных операций в базовую программу обязательного медицинского страхования ежегодно повышается доступность  высокотехнологичных методов лечения для пациентов за счет снижения сроков ожидания, увеличения количества пролеченных больных, роста финансирования и числа медицинских организаций, оказывающих ВМП на территории края. Как отметила  заместитель директора Территориального фонда ОМС Алтайского края Людмила Жданова, - сегодня  высокотехнологичная помощь наиболее приближена к населению региона, равнодоступна как для сельских, так и для городских жителей, поскольку основной ее объем оказывается краевыми медицинскими организациями в плановом и экстренном порядк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текущем году на территории края высокотехнологичную помощь по ОМС будут оказывать 20 медицинских организаций, в том числе по такому профилю как сердечно-сосудистая хирургия, куда войдут все виды стентирования коронарных артерий, проводимых в плановой и экстренной форме, что позволит и дальше снижать летальность от острого инфаркта.  Кроме того, ВМП по профилю «травматология и ортопедия» в 2019 году дополнена востребованными операциями по эндопротезированию тазобедренных суставов. Запланированы объемы по онкологии, акушерству и гинекологии, детской хирургии, нейрохирургии и другим видам ВМП. </w:t>
      </w:r>
    </w:p>
    <w:p>
      <w:pPr>
        <w:pStyle w:val="Normal"/>
        <w:jc w:val="both"/>
        <w:rPr/>
      </w:pPr>
      <w:r>
        <w:rPr/>
        <w:t xml:space="preserve">В целом на финансирование высокотехнологичных операций из бюджета территориального фонда ОМС в текущем году планируется направить порядка 2 млрд. рублей, что выше уровня прошлого года на 14  процентов. При этом ежегодно по объему средств, направляемых на высокие технологии, Алтайский край входит в число лидеров среди регионов Сибирского федерального округ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Гл.специалист МП №7 ТФОМС Алтайского края Г.Д.Ильина  тел. (838557)2-26-70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26:00Z</dcterms:created>
  <dc:creator>secretar</dc:creator>
  <dc:description/>
  <cp:keywords/>
  <dc:language>en-US</dc:language>
  <cp:lastModifiedBy>Галина Дмитриевна Ильина</cp:lastModifiedBy>
  <dcterms:modified xsi:type="dcterms:W3CDTF">2019-01-24T06:27:00Z</dcterms:modified>
  <cp:revision>12</cp:revision>
  <dc:subject/>
  <dc:title>В 2019 году на финансирование высокотехнологичной помощи из бюджета территориального фонда ОМС будет направлено порядка 2 млрд</dc:title>
</cp:coreProperties>
</file>