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7 январ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ind w:left="0" w:right="0" w:hanging="0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8"/>
          <w:szCs w:val="28"/>
          <w:lang w:val="ru-RU"/>
        </w:rPr>
        <w:t>Кадастровая палата расскажет об электронных услугах</w:t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>31 января 2019 года специалисты Кадастровой палаты по Алтайскому краю проведут «горячую» линию по вопросам получения государственных услуг Росреестра в электронном вид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;sans-serif" w:hAnsi="Segoe UI;sans-serif" w:cs="Segoe UI;sans-serif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Жители Алтайского края 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lang w:val="ru-RU"/>
        </w:rPr>
        <w:t xml:space="preserve">являются активными пользователями 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электронных услуг в области кадастра недвижимости и регистрации права. Только по одной</w:t>
        <w:br/>
        <w:t>из самых популярных услуг Росреестра - предоставление сведений из Единого государственного реестра недвижимости (ЕГРН) Кадастровой палатой</w:t>
        <w:br/>
        <w:t>по Алтайскому краю</w:t>
      </w:r>
      <w:r>
        <w:rPr>
          <w:rFonts w:cs="Segoe UI" w:ascii="Segoe UI" w:hAnsi="Segoe UI"/>
          <w:b w:val="false"/>
          <w:bCs w:val="false"/>
          <w:i w:val="false"/>
          <w:iCs w:val="false"/>
          <w:color w:val="800000"/>
          <w:sz w:val="26"/>
          <w:szCs w:val="26"/>
        </w:rPr>
        <w:t xml:space="preserve"> в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2018 году подготовлено более 1 млн. выписок. Из них в 87% случаях сведения из ЕГРН были предоставлены в электронном виде.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 Основной причиной по которой жители края предпочитают электронные документы бумажным — это сниженная стоимость услуги, выгода по сравнению</w:t>
        <w:br/>
        <w:t>с бумажным документом составляет порядка 50% от стоимост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;sans-serif" w:ascii="Segoe UI;sans-serif" w:hAnsi="Segoe UI;sans-serif"/>
          <w:b w:val="false"/>
          <w:bCs w:val="false"/>
          <w:i w:val="false"/>
          <w:iCs w:val="false"/>
          <w:sz w:val="26"/>
          <w:szCs w:val="26"/>
        </w:rPr>
        <w:t>Если Вам необходимо получить выписку из ЕГРН, поставить объект недвижимости на кадастровый учет или зарегистрировать права на него, при этом  у Вас нет времени на посещение офиса МФЦ, то Вы всегда можете воспользоваться порталом Росреестра и получить услугу не выходя из дома. Все интересующие  вопросы по работе с сервисами портала Росреестра можно задать в ходе «горячей» линии. Специалисты Кадастровой палаты окажут подробные консультации</w:t>
        <w:br/>
        <w:t>по получению услуг в электронном виде, а также предоставят четкие алгоритмы действий по работе с сервисами портала Росреестр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/>
          <w:i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«Горячая» линия состоится </w:t>
      </w: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>31 января  2019 года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 с</w:t>
      </w: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 xml:space="preserve"> 13.00 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по</w:t>
      </w: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 xml:space="preserve"> 15.00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 часов</w:t>
        <w:br/>
        <w:t xml:space="preserve">по номеру телефона </w:t>
      </w: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>8 (3852) 55-76-59 (доб. 7212)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Segoe UI" w:hAnsi="Segoe UI" w:cs="Segoe UI"/>
          <w:b w:val="false"/>
          <w:b w:val="false"/>
          <w:bCs w:val="false"/>
          <w:i/>
          <w:i/>
          <w:sz w:val="26"/>
          <w:szCs w:val="26"/>
        </w:rPr>
      </w:pPr>
      <w:r>
        <w:rPr>
          <w:rFonts w:cs="Segoe UI" w:ascii="Segoe UI" w:hAnsi="Segoe UI"/>
          <w:b w:val="false"/>
          <w:bCs w:val="false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Пресс-служба филиал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1038" w:footer="775" w:bottom="114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  <w:font w:name="Segoe UI">
    <w:altName w:val="sans-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1-24T13:58:00Z</cp:lastPrinted>
  <dcterms:modified xsi:type="dcterms:W3CDTF">2019-01-24T04:07:37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