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6525</wp:posOffset>
            </wp:positionH>
            <wp:positionV relativeFrom="paragraph">
              <wp:posOffset>-155575</wp:posOffset>
            </wp:positionV>
            <wp:extent cx="2997200" cy="133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23 января 2019 года</w:t>
      </w:r>
    </w:p>
    <w:p>
      <w:pPr>
        <w:pStyle w:val="Normal"/>
        <w:jc w:val="right"/>
        <w:rPr>
          <w:rFonts w:ascii="Segoe UI" w:hAnsi="Segoe UI" w:cs="Segoe U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egoe UI" w:ascii="Segoe UI" w:hAnsi="Segoe UI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  <w:t>«День открытых дверей» для деловых людей</w:t>
      </w:r>
    </w:p>
    <w:p>
      <w:pPr>
        <w:pStyle w:val="Normal"/>
        <w:jc w:val="center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/>
          <w:i/>
          <w:sz w:val="26"/>
          <w:szCs w:val="26"/>
        </w:rPr>
        <w:t>За 12 месяцев 2018 года более 500 предпринимателей</w:t>
        <w:br/>
        <w:t>и представителей юридических лиц обратились за получением консультаций в офис филиал ФГБУ «ФКП Росреестра» по Алтайскому краю (Кадастровая палата), в рамках проводимых для представителей бизнес-сообщества Алтайского края мероприятий.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30 января 2019 года с 14.00 до 16.00 часов специалисты Кадастровой палаты совместно со специалистами Управления Росреестра по Алтайскому краю (Управление) проведут «День открытых дверей» для предпринимателей                               и представителей юридических лиц. Мероприятие состоится во всех городах края: Алейске, Барнауле, Бийске, Заринске, Камне-на-Оби, Новоалтайске, Рубцовске, Славгороде.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Предприниматели смогут получить </w:t>
      </w:r>
      <w:r>
        <w:rPr>
          <w:rFonts w:cs="Segoe UI" w:ascii="Segoe UI" w:hAnsi="Segoe UI"/>
          <w:color w:val="000000"/>
          <w:sz w:val="26"/>
          <w:szCs w:val="26"/>
        </w:rPr>
        <w:t>консультации по актуальным для себя вопросам:</w:t>
      </w:r>
      <w:r>
        <w:rPr>
          <w:rFonts w:cs="Segoe UI" w:ascii="Segoe UI" w:hAnsi="Segoe UI"/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- кадастровой стоимости земельных участков и объектов капитального строительства, споры о результатах ее определения;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- минимизации затрат и сокращение сроков при кадастровом учете                            и регистрации прав;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- преимуществах  электронно-цифровой подписи;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- оформлению пакета документов;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- выездному обслуживанию заявителей и др.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Кроме консультаций запланированы презентации электронных сервисов  Росреестра и цифровой подписи в режиме он-лайн для любого участника мероприятия. Желающие смогут запросить сведения из Единого государственного реестра недвижимости, найти интересующий объект на кадастровой карте, выбрать кадастрового инженера, подать заявление о постановке объекта недвижимости                   на кадастровый учёт и регистрацию права, воспользоваться другими информационными и справочными ресурсами портала. </w:t>
      </w:r>
      <w:r>
        <w:rPr>
          <w:rFonts w:eastAsia="Segoe UI" w:cs="Segoe UI" w:ascii="Segoe UI" w:hAnsi="Segoe UI"/>
          <w:color w:val="000000"/>
          <w:sz w:val="26"/>
          <w:szCs w:val="26"/>
        </w:rPr>
        <w:t xml:space="preserve"> А ц</w:t>
      </w:r>
      <w:r>
        <w:rPr>
          <w:rFonts w:cs="Segoe UI" w:ascii="Segoe UI" w:hAnsi="Segoe UI"/>
          <w:color w:val="000000"/>
          <w:sz w:val="26"/>
          <w:szCs w:val="26"/>
        </w:rPr>
        <w:t xml:space="preserve">ифровая подпись (ЭЦП) позволит получить самый широкий перечень  государственных и муниципальных услуг в электронном виде - не только на сайте Росреестра, но и на портале  gosuslugi.ru, других информационных площадках.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Также в г. Барнауле по ул. Северо-Западная, д. 3а предпринимателей будет встречать специализированный Центр электронной регистрации недвижимости (ЦЭРН). Его задача — сделать подачу документов на кадастровый учет                                  и регистрацию прав простыми и доступными. Здесь не только научат общаться                        с порталом «на ты», но и помогут сформировать пакет документов, проведут                    их предварительную правовую экспертизу, дадут профессиональные советы.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Мероприятие будет проходить по следующим адресам: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Барнаул (Северо-Западная, д. 3 а),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Алейск (ул. Советская, д. 100а),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Бийск (ул. Советская, д. 217а),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Заринск (ул. Союза Республик, д. 21),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Камень-на-Оби (ул. Ленина, д. 72б),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Новоалтайск (ул. Партизанская, д. 16),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Рубцовск (ул. Арычная, д. 8)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Славгород (ул. Ленина, д. 134/1).</w:t>
      </w:r>
    </w:p>
    <w:p>
      <w:pPr>
        <w:pStyle w:val="Normal"/>
        <w:widowControl w:val="false"/>
        <w:suppressAutoHyphens w:val="true"/>
        <w:bidi w:val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0" w:right="0" w:hanging="0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b/>
          <w:sz w:val="24"/>
          <w:szCs w:val="24"/>
        </w:rPr>
        <w:t>Справ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left="0" w:right="0" w:hanging="0"/>
        <w:jc w:val="both"/>
        <w:rPr>
          <w:rStyle w:val="InternetLink"/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Calibri" w:cs="Segoe UI" w:ascii="Segoe UI" w:hAnsi="Segoe UI"/>
          <w:sz w:val="18"/>
          <w:szCs w:val="18"/>
        </w:rPr>
        <w:t>Федеральная кадастровая палата (ФГБУ «ФКП Росреестра») – подведомственное учреждение Федеральной службы государственной регистрации кадастра и картографии (Росреестра). Федеральная кадастровая палата обеспечивает реализацию полномочий Росреестра в сфере государственной регистрации прав на недвижимое имущество и сделок</w:t>
        <w:br/>
        <w:t>с ним, кадастрового учета объектов недвижимости и кадастровой оценк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eastAsia="Calibri" w:cs="Segoe U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ru-RU" w:bidi="ar-SA"/>
        </w:rPr>
      </w:pP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Пресс-служба филиа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Calibri" w:cs="Segoe UI" w:ascii="Segoe UI" w:hAnsi="Segoe U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ru-RU" w:bidi="ar-SA"/>
        </w:rPr>
        <w:t>ФГБУ «ФКП Росреестра» по Алтайскому краю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400" w:top="1075" w:footer="437" w:bottom="76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Segoe UI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"/>
    <w:basedOn w:val="Style19"/>
    <w:next w:val="TextBody"/>
    <w:qFormat/>
    <w:pPr/>
    <w:rPr/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3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8-07-19T13:25:00Z</cp:lastPrinted>
  <dcterms:modified xsi:type="dcterms:W3CDTF">2019-01-23T02:38:21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