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 перечне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земельного надзора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казом Росреестра от 23.11.2016 № П/0569 утвержден перечень актов, содержащих обязательные требования, соблюдение которых оценивается  Росреестром при проведении проверок при осуществлении государственного земельного надз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>В частности, при проведении проверок использования земельных участков гражданами, юридическими лицами, индивидуальными предпринимателями, оценивается  соблюдение требований, установленных статьями 25, 26 Земельного кодекса Российской Федерации в целях недопущения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Права на земельные участки (право собственности, аренда, сервитут, публичный сервитут)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законом</w:t>
        </w:r>
      </w:hyperlink>
      <w:r>
        <w:rPr>
          <w:rFonts w:cs="Segoe UI" w:ascii="Segoe UI" w:hAnsi="Segoe UI"/>
          <w:sz w:val="24"/>
          <w:szCs w:val="24"/>
        </w:rPr>
        <w:t xml:space="preserve"> от 13 июля 2015 года № 218-ФЗ «О государственной регистрации недвижимости». Права на земельные участки,  удостоверяются документами в порядке, установленном данным федеральным законо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Собственникам земельных участков следует знать, что только закрепление границ земельного участка, в соответствии с требованиями действующего законодательства, в том числе с необходимой точностью определения координат, гарантирует защиту собственности от посягательства посторонних лиц. Уточнение местоположения границ и площади земельного участка, поставленного на кадастровый учет, необходимо проводить при приобретении в собственность ранее учтенного земельного участка, при возникновении споров со смежными землепользовате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роме этого при проведении проверок оценивается  соблюдение требований, установленных пунктом  2  ст. 7, ст. 42 Земельного кодекса Российской Федерации в целях недопущения использования земельного участка не по целевому назначению в соответствии с принадлежностью к той или иной категории земель и (или) разрешенным использование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огда собственник сталкивается с процедурой оформления права собственности на земельный участок, он обязательно встретит графу в выписке из Единого государственного реестра недвижимости «разрешенное использование». Это может быть земельный участок под индивидуальное жилищное строительство, для ведения садоводства, для ведения личного подсобного хозяйства, под коммерческое использование и т.д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Разрешенное использование земельного участка устанавливается с учетом границ территориальных зон. Границы территориальных зон устанавливаются на карте градостроительного зонирования, а виды разрешенного использования земельных участков и объектов капитального строительства указываются в градостроительном регламенте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Карта градостроительного зонирования и градостроительные регламенты входят в состав правил землепользования и застройки. Правила землепользования и застройки, наряду с прочим, включают в себя положения об изменении видов разрешенного использования земельных участков и объектов капитального строительства физическими и юридическими лицами.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, утвержденным приказом Минэкономразвития России от 01 сентября 2014 года № 540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Категорию земель и разрешенное использование земельного участка, разрешенное использование объекта капитального строительства, расположенного на земельном участке, следует учитывать при приобретении земельного участка и при последующем его использован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Самыми распространенными нарушениями на территории Алтайского края являются самовольное занятие земельных участков, использование  земли не по целевому назначению. Управлением Росреестра по Алтайскому краю  в 2018 году за данные нарушения привлечено к административной ответственности 1425 лиц,  в том числе 1314 за самовольное занятие земельных участков, 111  за нецелевое использование земельных участков. Сумма наложенных штрафов за нарушение земельного законодательства составила более 8,5 млн.руб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Необходимо помнить</w:t>
      </w:r>
      <w:r>
        <w:rPr>
          <w:rFonts w:eastAsia="Calibri" w:cs="Segoe UI" w:ascii="Segoe UI" w:hAnsi="Segoe UI"/>
          <w:sz w:val="24"/>
          <w:szCs w:val="24"/>
        </w:rPr>
        <w:t>, что за нарушения требований земельного законодательства предусмотрены административные штрафы: для граждан - от 5 до 20 тысяч рублей, для индивидуальных предпринимателей и должностных лиц - от 20 до 50 тысяч рублей, для юридических лиц - от 100 до 2</w:t>
      </w: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00 тысяч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 xml:space="preserve">земельного надзора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 xml:space="preserve">Росреестра по Алтайскому кра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  <w:t>Е.П. Саулина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5CA292CEACF46AA0CB3B23C8060801CC289AB7E14EAC5D39E75F05095D9BD1486BB0C8D4E06A37EB3F08651W8z2D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1-28T06:07:00Z</dcterms:modified>
  <cp:revision>43</cp:revision>
  <dc:subject/>
  <dc:title/>
</cp:coreProperties>
</file>