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14345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8 январ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</w:r>
    </w:p>
    <w:p>
      <w:pPr>
        <w:pStyle w:val="Heading3"/>
        <w:spacing w:lineRule="atLeast" w:line="273" w:before="0" w:after="0"/>
        <w:jc w:val="center"/>
        <w:rPr>
          <w:rFonts w:ascii="Segoe UI" w:hAnsi="Segoe UI" w:cs="Segoe UI"/>
          <w:b/>
          <w:b/>
          <w:bCs/>
          <w:i/>
          <w:i/>
          <w:iCs/>
          <w:color w:val="000000"/>
        </w:rPr>
      </w:pPr>
      <w:r>
        <w:rPr>
          <w:rFonts w:cs="Segoe UI" w:ascii="Segoe UI" w:hAnsi="Segoe UI"/>
          <w:b/>
          <w:bCs/>
          <w:color w:val="000000"/>
          <w:sz w:val="30"/>
          <w:szCs w:val="30"/>
        </w:rPr>
        <w:t>Граница рубль бережет</w:t>
      </w:r>
    </w:p>
    <w:p>
      <w:pPr>
        <w:pStyle w:val="Heading3"/>
        <w:spacing w:lineRule="atLeast" w:line="273" w:before="0" w:after="0"/>
        <w:ind w:left="0" w:right="0" w:hanging="0"/>
        <w:jc w:val="center"/>
        <w:rPr>
          <w:rFonts w:ascii="Segoe UI" w:hAnsi="Segoe UI" w:cs="Segoe UI"/>
          <w:b/>
          <w:b/>
          <w:bCs/>
          <w:i/>
          <w:i/>
          <w:iCs/>
          <w:color w:val="000000"/>
        </w:rPr>
      </w:pPr>
      <w:r>
        <w:rPr>
          <w:rFonts w:cs="Segoe UI" w:ascii="Segoe UI" w:hAnsi="Segoe UI"/>
          <w:b/>
          <w:bCs/>
          <w:i/>
          <w:iCs/>
          <w:color w:val="000000"/>
        </w:rPr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  <w:t>Согласно информации Единого государственного реестра недвижимости (ЕГРН) на территории Алтайского края у каждого третьего земельного участка не установлены границы на местности. Соответственно, у таких участков площадь неточная. А это значит, что кадастровая стоимость и земельный налог также определены неправильно.</w:t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Налоговая база в отношении земельного участка определяется на основании его кадастровой стоимости, которая зависит от параметров каждого земельного участка - его местоположения, площади, вида использования и т.п., и рыночных цен. От этих характеристик зависит и размер налога на землю. </w:t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тоже время, если границы земельного участка не установлены  в соответствии с действующим законодательством, т.е. не проведена процедура межевания, кадастровая стоимость может оказаться завышенной. Это происходит из-за разницы фактической площади земельного участка и декларированной площади, внесенной в ЕГРН из документов правообладателя.</w:t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оведение процедуры межевания - оформление границ земельных участков осуществляется собственниками на добровольной основе, т.е. по желанию. Внесение уточненной информации в ЕГРН осуществляется Росреестром бесплатно.</w:t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дготовку документов для этого и «полевые» работы по установлению границ осуществляют кадастровые инженеры — индивидуальные предприниматели или сотрудники межевых организаций. Их услуги платные. Определиться с выбором кадастрового инженера можно на портале Росреестра (www.rosreestr.ru) в разделе «Реестр кадастровых инженеров». В этом разделе можно также узнать о качестве работы  специалистов, результатах их профессиональной деятельности.</w:t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Стоит также отметить, что четко определенные границы участка на местности, кроме возможных проблем с кадастровой стоимостью и налогом, решают проблемы земельных споров и захвата земли.</w:t>
      </w:r>
    </w:p>
    <w:p>
      <w:pPr>
        <w:pStyle w:val="TextBody"/>
        <w:spacing w:lineRule="atLeast" w:line="273" w:before="0" w:after="0"/>
        <w:ind w:left="0" w:right="0" w:firstLine="6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shd w:fill="FFFFFF" w:val="clear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shd w:fill="FFFFFF" w:val="clear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1134" w:footer="734" w:bottom="11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9">
    <w:name w:val="Текст сноски Знак"/>
    <w:qFormat/>
    <w:rPr>
      <w:rFonts w:ascii="Calibri" w:hAnsi="Calibri" w:eastAsia="Calibri" w:cs="Mangal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Символ нумерации"/>
    <w:qFormat/>
    <w:rPr/>
  </w:style>
  <w:style w:type="character" w:styleId="Style11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5">
    <w:name w:val="Знак концевой сноски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Mangal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Mang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0">
    <w:name w:val="Заголовок 10"/>
    <w:basedOn w:val="Style1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1-30T14:02:00Z</cp:lastPrinted>
  <dcterms:modified xsi:type="dcterms:W3CDTF">2019-01-30T07:0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