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18                                                                                      </w:t>
        <w:tab/>
        <w:tab/>
        <w:t xml:space="preserve">  № 347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08.11.2017 № 481 «Об утверждении Административного регламента по предоставлению муниципальной услуги «Осуществление муниципального земельного контроля на территории муниципального образования Михайловский район Алтайского края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хайловского района от 08.11.2017 № 481 «Об утверждении Административного регламента по предоставлению муниципальной услуги «Осуществление муниципального земельного контроля на территории муниципального образования Михайловский район Алтайского края» следующие изменения: 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) абзац 2 пункта 14.1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5:00Z</dcterms:created>
  <dc:creator>Glubokova</dc:creator>
  <dc:description/>
  <cp:keywords/>
  <dc:language>en-US</dc:language>
  <cp:lastModifiedBy>Глубокова</cp:lastModifiedBy>
  <cp:lastPrinted>2018-06-29T15:18:00Z</cp:lastPrinted>
  <dcterms:modified xsi:type="dcterms:W3CDTF">2018-06-29T09:36:00Z</dcterms:modified>
  <cp:revision>4</cp:revision>
  <dc:subject/>
  <dc:title/>
</cp:coreProperties>
</file>