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lineRule="atLeast" w:line="231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О правовых аспектах защиты прав потребителей, участвующих в акциях распродаж в Интернете – «Киберпонедельник»</w:t>
      </w:r>
    </w:p>
    <w:p>
      <w:pPr>
        <w:pStyle w:val="Style14"/>
        <w:shd w:fill="FFFFFF" w:val="clear"/>
        <w:spacing w:lineRule="atLeast" w:line="231"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оводимой сегодня акцией распродаж в Интернете – «Киберпонедельник» Роспотребнадзор обращает внимание потребителей на ряд ключевых особенностей продажи товаров через Интернет.</w:t>
      </w:r>
    </w:p>
    <w:p>
      <w:pPr>
        <w:pStyle w:val="Style14"/>
        <w:shd w:fill="FFFFFF" w:val="clear"/>
        <w:spacing w:lineRule="atLeast" w:line="231"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1. От товара, купленного в Интернет-магазине, в том числе, в рамках акции «Киберпонедельник», потребитель вправе отказаться в любое время до его передачи потребителю продавцом либо уполномоченным им лицом, а после передачи товара - в течение семи дней (если в отношении приобретенного товара сохранен его товарный вид, потребительские свойства).</w:t>
      </w:r>
    </w:p>
    <w:p>
      <w:pPr>
        <w:pStyle w:val="Style14"/>
        <w:shd w:fill="FFFFFF" w:val="clear"/>
        <w:spacing w:lineRule="atLeast" w:line="231"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2. Если товар, приобретенный в Интернете, оказался ненадлежащего качества, то в этом случае потребитель в отношении товара с недостатками в целях защиты своих прав имеет все те же права, что и при «традиционной» (офлайн) торговле. Статьи 18-24 Закона «О защите прав потребителей» предусматривают возможность замены товара на новый, перерасчета стоимости, а также возврата продавцу товара с недостатками.</w:t>
      </w:r>
    </w:p>
    <w:p>
      <w:pPr>
        <w:pStyle w:val="Style14"/>
        <w:shd w:fill="FFFFFF" w:val="clear"/>
        <w:spacing w:lineRule="atLeast" w:line="231" w:before="0" w:after="240"/>
        <w:jc w:val="both"/>
        <w:rPr/>
      </w:pPr>
      <w:r>
        <w:rPr>
          <w:sz w:val="28"/>
          <w:szCs w:val="28"/>
        </w:rPr>
        <w:t>3. Закон «О защите прав потребителей» в связи с принятием по инициативе Роспотребнадзора последних поправок, предусмотрел дополнительную защиту потребителей при покупке товаров (и заказе услуг) через т.н. сайты (приложения) владельцев агрегаторов информации о товарах (услугах). К ним относятся такие информационные ресурсы, на которых потребитель имеет возможность получить информацию о товаре (услуге), оформить заказ и оплатить его. Важной особенностью таких ресурсов является их ответственность за достоверность информации о фактическом продавце (исполнителе).</w:t>
      </w:r>
    </w:p>
    <w:p>
      <w:pPr>
        <w:pStyle w:val="Style14"/>
        <w:shd w:fill="FFFFFF" w:val="clear"/>
        <w:spacing w:lineRule="atLeast" w:line="231"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4. На владельцев агрегаторов возлагается ответственность за убытки потребителя из-за недостоверных сведений о товаре либо продавце. При этом в Законе «О защите прав потребителей» названы случаи их освобождения от ответственности. Например, если владелец агрегатора не изменял информацию о товаре (услуге), то требование потребителя о возмещении ему убытков, причиненных продажей товара (или оказания услуги) на основе неполной или недостоверной информации должно адресоваться напрямую продавцу (исполнителю услуги).</w:t>
      </w:r>
    </w:p>
    <w:p>
      <w:pPr>
        <w:pStyle w:val="Style14"/>
        <w:shd w:fill="FFFFFF" w:val="clear"/>
        <w:spacing w:lineRule="atLeast" w:line="231"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5. Также Законом «О защите прав потребителей» установлены случаи, в которых владелец агрегатора по требованию потребителя обязан вернуть сумму предварительной оплаты товара (услуги). В частности, это ситуации, когда товар не доставлен (услуга не оказана) в срок и потребитель в связи с этим направил продавцу (исполнителю) уведомление об отказе от них и сообщил об этом владельцу агрегатора. В возврате такой предоплаты может быть отказано потребителю, если продавец предоставит подтверждение о передаче товара потребителю.</w:t>
      </w:r>
    </w:p>
    <w:p>
      <w:pPr>
        <w:pStyle w:val="Normal"/>
        <w:shd w:fill="FFFFFF" w:val="clear"/>
        <w:spacing w:lineRule="atLeast" w:line="231"/>
        <w:jc w:val="both"/>
        <w:rPr/>
      </w:pPr>
      <w:r>
        <w:rPr>
          <w:sz w:val="28"/>
          <w:szCs w:val="28"/>
        </w:rPr>
        <w:t>Информация предоставлена Федеральной службой по надзору в сфере защиты прав потребителей и благополучия человека </w:t>
      </w:r>
      <w:hyperlink r:id="rId2" w:tgtFrame="_blank">
        <w:r>
          <w:rPr>
            <w:rStyle w:val="InternetLink"/>
            <w:color w:val="000000"/>
            <w:sz w:val="28"/>
            <w:szCs w:val="28"/>
          </w:rPr>
          <w:t>http://rospotrebnadzor.ru/</w:t>
        </w:r>
      </w:hyperlink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spotrebnadzo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1:36:00Z</dcterms:created>
  <dc:creator>oper</dc:creator>
  <dc:description/>
  <cp:keywords/>
  <dc:language>en-US</dc:language>
  <cp:lastModifiedBy>oper</cp:lastModifiedBy>
  <dcterms:modified xsi:type="dcterms:W3CDTF">2019-01-31T01:39:00Z</dcterms:modified>
  <cp:revision>5</cp:revision>
  <dc:subject/>
  <dc:title/>
</cp:coreProperties>
</file>