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50119/021989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Алтайский край, Михайловский р-н, с Михайловское, ул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,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а Марина Василь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.02.2019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.03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для участия в аукционе принимаются по форме, установленной организатором аукциона, по адресу: 658960, Алтайский край, Михайловский район, с.Михайловское ул.Садовая,д.15 каб.32 в рабочие дни с 9:00 до 17:00. Подавшему заявку выдается расписка о получении заявки организаторо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участия в аукционе заявители представляют заявку на участие в аукционе установленной формы с указанием банковских реквизитов счета для возврата задат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.03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Михайловское ул.Садовая, д.15</w:t>
            </w:r>
          </w:p>
        </w:tc>
      </w:tr>
    </w:tbl>
    <w:p>
      <w:pPr>
        <w:pStyle w:val="Normal"/>
        <w:widowControl w:val="false"/>
        <w:bidi w:val="0"/>
        <w:spacing w:before="60" w:after="3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24.01.2019 №3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501: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49 36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79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23250 руб. вносится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 ОКТМО 01627805.Код дохода: 73111105013050000120. Орг-р аукциона в течение 3 рабочих дней со дня подписания протокола о рез-х аукциона возвращает задатки лицам, участвовавшим в аукционе, но не победившим в не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</w:t>
            </w:r>
          </w:p>
        </w:tc>
      </w:tr>
    </w:tbl>
    <w:p>
      <w:pPr>
        <w:pStyle w:val="Normal"/>
        <w:widowControl w:val="false"/>
        <w:bidi w:val="0"/>
        <w:spacing w:before="60" w:after="3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24.01.2019 №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201: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естоположение участка установлено относительно ориентира: Алтайский край, Михайловский район, с.Николаевка примерно в 4,9 км по направлению на ю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Николаевка примерно в 4,9 км по направлению на ю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0 2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3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2080 руб. вносится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 ОКТМО 01627822. Код дохода: 73111105013050000120. Орг-р аукциона в течение 3 рабочих дней со дня подписания протокола о рез-х аукциона возвращает задатки лицам, участвовавшим в аукционе, но не победившим в не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2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1.02.2019 11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890</Characters>
  <CharactersWithSpaces>502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1:00Z</dcterms:created>
  <dc:creator>Vedernikova</dc:creator>
  <dc:description/>
  <dc:language>en-US</dc:language>
  <cp:lastModifiedBy/>
  <cp:lastPrinted>2019-02-01T15:03:00Z</cp:lastPrinted>
  <dcterms:modified xsi:type="dcterms:W3CDTF">2019-02-0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dernikova</vt:lpwstr>
  </property>
</Properties>
</file>