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ЗЕМЕЛЬНОГО УЧАСТК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.Михайловское                                                №  ___                                                            ____________  2019г.                                        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ое управление по экономическому развитию и имущественным отношениям Администрации Михайловского района Алтайского края, именуемое в дальнейшем «Арендодатель», в лице начальника Главного управления Антоновой Ольги Александровны, действующей на основании Положения «О Главном управлении по экономическому развитию и имущественным отношениям Администрации Михайловского района Алтайского края», утвержденного Решением Михайловского районного Собрания депутатов от 02.07.2013 года №13, с одной стороны, и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________________________________________________________________________________ именуемый/ая/ое в дальнейшем «Арендатор», в лице ________________________________, действующего/ей на основании _____________, с другой стороны, (далее по тексту – «Стороны»), на основании протокола о результатах аукциона на право заключения договора аренды земельного участка от __________ 2019 года заключили настоящий договор (далее по тексту – «Договор»)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фонда перераспределения с кадастровым номером _________________, относящийся к категории земель сельскохозяйственного назначения, находящийся в ведении Администрации Михайловского района, расположенный по адресу (имеющий адресные ориентиры): Алтайский край, Михайловский район, ________________________________________________________, общей площадью __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в.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 момент заключения Договора обременения по Участку не зарегистрированы, сервитуты не установлен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Участок предоставляется для сельскохозяйственного производ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ое описание цели использования участка является окончательным и именуется в дальнейшем "Разрешенным использованием"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ок действ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устанавливается на 10 (десять) л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Алтайскому краю, но стороны установили, что условия настоящего Договора распространяются на отношения, возникшие с даты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р, порядок расчета и условия внесения арендной плат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Размер арендной платы за Участок определен в соответствии с протоколом о результатах аукциона и составляет ___________ (_____________) руб.  на 2019 год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Размер арендной платы и сроки ее внесения могут изменяться Арендодателем в одностороннем порядке не чаще одного раза в год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зменении нормативных правовых актов, регулирующих исчисление арендной платы за земельные участ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 в связи с изменением кадастровой стоимости земельного участ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арендной платы изменяется без внесения изменений и дополнений в договор путем направления соответствующего уведомления арендатору.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Арендная плата по настоящему договору вносится Арендатором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) ИНН 2258004317, КПП 225801001. Банк получателя: Отделение Барнаул г.Барнаул, БИК 040173001. ОКТМО __________. Код дохода: 731  1  11  05013  05  0000  120  «Арендная плата за земельные участки»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ная плата перечисляется ежеквартально равными долями, не позднее 10 числа месяца следующего за отчетным кварталом. За четвертый квартал – не позднее 30 декабря текущего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. В случае не внесения платежей в установленный срок Арендатор уплачивает пеню в размере 1/300 ключевой ставки ЦБ РФ от суммы задолженности за каждый день просрочки, начиная со следующего дня за установленным сроком упла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 случае если срок договора аренды истек, и Арендатор не предупредил Арендодателя о дальнейшем продлении договора аренды за месяц до истечения срока, договор аренды считается продленным на неопределенный срок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Досрочно расторгнуть договор в порядке и случаях, предусмотренных действующим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правовых ак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Беспрепятственно посещать и обследовать земельный участок на предмет соблюдения земельного законодательства, условий Договора аренды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Арендода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Арендатор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Участок в соответствии с целью и условиями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Арендатор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Участок в соответствии с целевым назначением, способами, которые не должны наносить вред окружающей среде, в том числе земле как природному объект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Своевременно и полностью уплачивать арендную плату в размере и порядке, определенном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оизводственными отходами, сточными водами и т.п.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Осуществлять мероприятия по уходу за защитными лесными полосами на арендуемом земельном участке, а также не допускать их повреждения и уничто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. Не допускать сжигание сорняков и остатков растительности на арендуемом земельном участк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7. Защищать земельный участок от загрязнения, зарастания деревьями и кустарниками, сорными растениями, а также защищать растения и продукцию растительного происхождения от вредных организмов (растений 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8. Ликвидировать последствия загрязнения и захламления земель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9. Сохранять плодородие почв и соблюдать научно обоснованную систему земледелия и севооборот, согласованные с Администрацией район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0. Осуществлять комплекс мероприятий по рациональному использованию и охране земель сельскохозяйственного назначения (природоохранным технологиям производства, защите почв от эрозии, подтопления, заболачивания, загрязнения, внедрять почвозащитные системы земледелия, вводить в севооборот культуры, улучшающие плодородие почв, сохранять зеленые насаждения на арендуемом участке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1. Обеспечить Арендодателю и органам государственного земель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2.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4. В случае изменения адреса или иных реквизитов в недельный срок направить Арендодателю уведомление об это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5. В случае прекращения деятельности или реорганизации предприятия, учреждения, организации, или его правопреемник после ликвидации, реорганизации направить Арендодателю письменное уведомление об этом с заявкой на оформление новых документов, удостоверяющих право на Участок или заявить об отказ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6. В срок не более 3 месяцев с момента подписания Договора или изменений к нему за свой счет производить государственную регистрацию Договора, а также изменений к нему в Управлении Федеральной службы государственной регистрации, кадастра и картографии по Алтайскому кра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6. Порядок изменения, дополнения условий и расторжен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я к  Договору оформляются дополнительными соглашениями Сторон, за исключением случая, указанного в пункте 3.2.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взаимному соглашению Сторо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о требованию Арендодателя Договор может быть досрочно расторгнут в судебном порядке при существенном нарушении Договора Арендатором, а  также в иных случаях, предусмотренных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ественным нарушением Договора является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внесение Арендатором более двух раз подряд арендных платежей в размере и сроки, установленные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исполнение Арендатором пунктов 4.4.2., 4.4.4., 4.4.10., 4.4.13 настоящего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Участка (в целом или частично) не в соответствии с его целевым назначением, указанным в пункте 1.3. настоящего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собые услов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э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Настоящий Договор составлен в 3-х экземплярах. Один экземпляр – для Управления Федеральной службы государственной регистрации, кадастра и картографии по Алтайскому краю, два других экземпляра выдаются сторона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еотъемлемой частью настоящего Договора является акт приема-передачи земельного участка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Юридические реквизиты и подписи Сторон</w:t>
      </w:r>
    </w:p>
    <w:p>
      <w:pPr>
        <w:pStyle w:val="ConsNormal"/>
        <w:ind w:right="-5" w:firstLine="540"/>
        <w:jc w:val="both"/>
        <w:rPr>
          <w:sz w:val="16"/>
          <w:szCs w:val="16"/>
        </w:rPr>
      </w:pPr>
      <w:r>
        <w:rPr>
          <w:rFonts w:eastAsia="Consultant;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960, с.Михайловское, ул.Садовая,15,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258004317.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О.А.Антонов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___________________  /Ф.И.О./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310"/>
        <w:ind w:left="7790" w:right="29" w:firstLine="31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.Михайловское                                                                                                                   ____________  2019г.                                        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ое управление по экономическому развитию и имущественным отношениям Администрации Михайловского района Алтайского края, именуемое в дальнейшем «Арендодатель», в лице начальника Главного управления Антоновой Ольги Александровны, действующей на основании Положения «О Главном управлении по экономическому развитию и имущественным отношениям Администрации Михайловского района Алтайского края», утвержденного Решением Михайловского районного Собрания депутатов от 02.07.2013 года №13, с одной стороны, и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 именуемый/ая/ое в дальнейшем «Арендатор», в лице ________________________________, действующего/ей на основании _____________, с другой стороны, составили настоящий акт в том, что «Арендодатель» передал, а «Арендатор» принял земельный участок с кадастровым номером __________________, относящийся к категории земель сельскохозяйственного назначения, находящийся в ведении Администрации Михайловского района, расположенный по адресу (имеющий адресные ориентиры): Алтайский край, Михайловский район, ___________________________________________, общей площадью __________ кв.м.в соответствии с договором аренды земельного участка от ___________ 2019 № ______ в состоянии пригодном для его целевого использова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«Арендодатель»:</w:t>
        <w:tab/>
        <w:tab/>
        <w:tab/>
        <w:tab/>
        <w:t xml:space="preserve">                                                      «Арендатор»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0:00Z</dcterms:created>
  <dc:creator>User</dc:creator>
  <dc:description/>
  <dc:language>en-US</dc:language>
  <cp:lastModifiedBy>Vedernikova</cp:lastModifiedBy>
  <cp:lastPrinted>2017-02-17T17:29:00Z</cp:lastPrinted>
  <dcterms:modified xsi:type="dcterms:W3CDTF">2019-01-24T07:50:00Z</dcterms:modified>
  <cp:revision>2</cp:revision>
  <dc:subject/>
  <dc:title/>
</cp:coreProperties>
</file>