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О ЭКОНОМИЧЕСКОМУ РАЗВИТИЮ И ИМУЩЕСТВЕН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января 2019г.                                                       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продажу права на заключение договоров  аренды земельных участков из земель сельскохозяйственного назначения фонда перераспределения Михайловского района, путем проведения открытого аукцион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укционной комиссии (приложению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ому управлению по экономическому развитию и имущественным отношениям (Ведерникова М.В.) обеспечить организацию продажи пра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лавного управления                                                                 О.А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5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>
          <w:sz w:val="18"/>
          <w:szCs w:val="18"/>
        </w:rPr>
      </w:pPr>
      <w:r>
        <w:rPr>
          <w:sz w:val="18"/>
          <w:szCs w:val="18"/>
        </w:rPr>
        <w:t>по экономическому развитию</w:t>
      </w:r>
    </w:p>
    <w:p>
      <w:pPr>
        <w:pStyle w:val="Normal"/>
        <w:ind w:left="354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4.01.2019 г.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одлежащих сдаче в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Предмет аукциона: </w:t>
      </w:r>
      <w:r>
        <w:rPr>
          <w:sz w:val="23"/>
          <w:szCs w:val="23"/>
        </w:rPr>
        <w:t>Право заключения договора аренды земельного участка из земель сельскохозяйственного назначения фонда перераспределения Михайловского района. На торги отдельными лотами выставляютс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1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емельный участок с кадастровым номером 22:28:010501:5 общей площадью 4149363 кв.м. Местоположение участка установлено относительно ориентира: Алтайский край, Михайловский район, с.Ащегуль примерно в 2,9 км по направлению на северо-запа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93000 рублей в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– 2790 рубля. Задаток - 23250 рубл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2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емельный участок с кадастровым номером 22:28:010201:24 общей площадью 910236 кв.м. Местоположение участка установлено относительно ориентира: Алтайский край, Михайловский район, с.Николаевка примерно в 4,9 км по направлению на юг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8320 рублей в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– 249 рублей. Задаток – 2080 рубля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по экономическому развитию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4.01.2019 г.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онова О.А. – начальник Главного управления по экономическому развитию и имущественным отнош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йденова А.Г. – главный специалист отдела муниципального заказа, имущественных и земель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 М.В. - начальник отдела муниципального заказа, имущественных и земель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тавская Ю.В. - начальник юридического отдела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манова Д.П. – главный специалист отдела муниципального заказа, имущественных и земель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18:00Z</dcterms:created>
  <dc:creator>Архитектура</dc:creator>
  <dc:description/>
  <dc:language>en-US</dc:language>
  <cp:lastModifiedBy>Vedernikova</cp:lastModifiedBy>
  <cp:lastPrinted>2017-02-07T12:48:00Z</cp:lastPrinted>
  <dcterms:modified xsi:type="dcterms:W3CDTF">2019-01-24T07:21:00Z</dcterms:modified>
  <cp:revision>3</cp:revision>
  <dc:subject/>
  <dc:title/>
</cp:coreProperties>
</file>