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775</wp:posOffset>
            </wp:positionH>
            <wp:positionV relativeFrom="paragraph">
              <wp:posOffset>-330200</wp:posOffset>
            </wp:positionV>
            <wp:extent cx="3064510" cy="140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04 февраля 2019 года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b/>
          <w:i/>
          <w:sz w:val="26"/>
          <w:szCs w:val="26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Normal"/>
        <w:jc w:val="center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  <w:t>С договором помогут в Кадастровой палате</w:t>
      </w:r>
    </w:p>
    <w:p>
      <w:pPr>
        <w:pStyle w:val="Normal"/>
        <w:jc w:val="center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b/>
          <w:bCs/>
          <w:sz w:val="26"/>
          <w:szCs w:val="26"/>
        </w:rPr>
        <w:t>Кадастровой палатой по Алтайскому краю в 2018 году при оказании информационных, справочных, аналитических и консультационных услуг оказана помощь при подготовке более 5 тыс проектов договор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Ключевой этап сделки с недвижимостью – это составление договора. От того, насколько правильно он будет составлен, зависит юридическая безопасность сделки. Не стоит считать, что составление договора – это формальность, которую выполнит любой человек, не прибегая к помощи юристов. Достаточно часто люди, составляя договор самостоятельно, допускают ошибки, влекущие порой существенное изменение сути сделки. А если речь идет о приобретении единственной недвижимости? Поэтому, консультация квалифицированных специалистов имеет особое значение, ведь от грамотности составления договора в любой сфере, включая имущественную, во многом будет зависеть дальнейшая судьба сделк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6"/>
          <w:szCs w:val="26"/>
        </w:rPr>
        <w:t>С 2017 года Кадастровая Палата по Алтайскому краю предоставляет консультационные услуги по подготовке договоров по имущественным сделкам в простой письменной форме (договора купли-продажи, дарения, мены, аренды и т.д.). Опытные специалисты помогают не только составить договор, но и консультируют по всем существенным пунктам этого сложного и ответственного вопрос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Более подробную информацию о получении услуги можно узнать по телефону 8 (3852) 55-76-47, на электронном сервисе сайта ФГБУ «ФКП Росреестра» (https://kadastr.ru/), направить интересующие вопросы на адрес электронной почты: </w:t>
      </w:r>
      <w:hyperlink r:id="rId3">
        <w:r>
          <w:rPr>
            <w:rStyle w:val="InternetLink"/>
            <w:rFonts w:cs="Segoe UI" w:ascii="Segoe UI" w:hAnsi="Segoe UI"/>
            <w:sz w:val="26"/>
            <w:szCs w:val="26"/>
          </w:rPr>
          <w:t>dostavka@22.kadastr.ru</w:t>
        </w:r>
      </w:hyperlink>
      <w:r>
        <w:rPr>
          <w:rFonts w:cs="Segoe UI" w:ascii="Segoe UI" w:hAnsi="Segoe UI"/>
          <w:sz w:val="26"/>
          <w:szCs w:val="26"/>
        </w:rPr>
        <w:t>, или обратится в офис Кадастровой палаты в своем городе/район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</w:rPr>
        <w:t>Пресс-служба филиала</w:t>
      </w:r>
    </w:p>
    <w:p>
      <w:pPr>
        <w:pStyle w:val="Normal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</w:rPr>
        <w:t>ФГБУ «ФКП Росреестра» по Алтайскому краю</w:t>
      </w:r>
    </w:p>
    <w:sectPr>
      <w:footerReference w:type="default" r:id="rId4"/>
      <w:type w:val="nextPage"/>
      <w:pgSz w:w="11906" w:h="16838"/>
      <w:pgMar w:left="1134" w:right="567" w:gutter="0" w:header="0" w:top="1038" w:footer="775" w:bottom="114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0"/>
        <w:numId w:val="0"/>
      </w:numPr>
      <w:ind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basedOn w:val="DefaultParagraphFont"/>
    <w:qFormat/>
    <w:rPr>
      <w:rFonts w:ascii="Calibri" w:hAnsi="Calibri" w:eastAsia="Calibri" w:cs="Times New Roma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stavka@22.kadast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cp:keywords/>
  <dc:language>en-US</dc:language>
  <cp:lastModifiedBy>pavl</cp:lastModifiedBy>
  <cp:lastPrinted>2019-01-29T13:33:00Z</cp:lastPrinted>
  <dcterms:modified xsi:type="dcterms:W3CDTF">2019-02-04T0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