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81940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4 февраля 2019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Электронные сервисы в помощь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В 2018 году Кадастровой палатой по Алтайскому краю подготовлено в электронном виде более 900 тыс. выписок из Единого государственного реестра недвижимости (ЕГРН). Более 14 тыс. заявлений о постановке на государственный кадастровый учет, в том числе с одновременной государственной регистрацией прав, поданы жителями Алтайского края в электронном виде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На сегодняшний день все наиболее востребованные государственные услуги Росреестра доступны в электронном виде на официальном сайте ведомства. Речь идет о регистрации прав, кадастровом учете и получении сведений из Единого государственного реестра недвижимости (ЕГРН). Сайт Росреестра (</w:t>
      </w:r>
      <w:r>
        <w:rPr>
          <w:rStyle w:val="InternetLink"/>
          <w:rFonts w:cs="Segoe UI" w:ascii="Segoe UI" w:hAnsi="Segoe UI"/>
          <w:b/>
          <w:bCs/>
          <w:color w:val="000000"/>
          <w:sz w:val="26"/>
          <w:szCs w:val="26"/>
          <w:u w:val="none"/>
          <w:shd w:fill="FFFFFF" w:val="clear"/>
        </w:rPr>
        <w:t>https://rosreestr.ru</w:t>
      </w:r>
      <w:r>
        <w:rPr>
          <w:rFonts w:cs="Segoe UI" w:ascii="Segoe UI" w:hAnsi="Segoe UI"/>
          <w:sz w:val="26"/>
          <w:szCs w:val="26"/>
          <w:shd w:fill="FFFFFF" w:val="clear"/>
        </w:rPr>
        <w:t>) предлагает гражданам и организациям, профессиональным участникам рынка электронные услуги и удобные электронные сервисы, которые призваны ускорить и упростить государственный кадастровый учет и регистрацию права собственности на недвижимость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 xml:space="preserve">Так, потенциальных пользователей услуг Росреестра могут заинтересовать электронные сервисы: </w:t>
      </w:r>
    </w:p>
    <w:p>
      <w:pPr>
        <w:pStyle w:val="Heading2"/>
        <w:spacing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- «Публичная кадастровая карта»,</w:t>
      </w:r>
    </w:p>
    <w:p>
      <w:pPr>
        <w:pStyle w:val="Heading2"/>
        <w:spacing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- «Личный кабинет»,</w:t>
      </w:r>
    </w:p>
    <w:p>
      <w:pPr>
        <w:pStyle w:val="Heading2"/>
        <w:spacing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- «Проверка электронного документа» и «Проверка исполнения запроса»,</w:t>
      </w:r>
    </w:p>
    <w:p>
      <w:pPr>
        <w:pStyle w:val="Heading2"/>
        <w:spacing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- «Справочная информация по объектам недвижимости online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Одним из самых востребованных является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 xml:space="preserve">сервис «Личный кабинет» -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персонифицированный сервис портала Росреестра, позволяющий собственнику независимо от местонахождения просматривать информацию о принадлежащих ему объектах недвижимости в режиме онлайн. Кроме того, сервис позволяет подавать запросы о предоставлении сведений и заявления на государственный кадастровый учет объекта недвижимости или регистрацию прав, подготовить схему расположения земельного участка на кадастровом плане территории.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С помощью сервиса собственник оперативно получает уведомления об изменении характеристик принадлежащих ему объектов - адресе, площади, кадастровой стоимости, ограничениях (обременениях) прав, наложении или снятии ареста на имущество, а также других юридически значимых  действия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Кроме того,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>«Личный кабинет»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позволяет пользователям-специалистам  - кадастровым инженерам, решать профессиональные задачи и сокращать сроки постановки объектов недвижимого имущества на кадастровый учет. Так, в ЛК возможны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- </w:t>
      </w:r>
      <w:r>
        <w:rPr>
          <w:rFonts w:cs="Segoe UI" w:ascii="Segoe UI" w:hAnsi="Segoe UI"/>
          <w:sz w:val="26"/>
          <w:szCs w:val="26"/>
          <w:shd w:fill="FFFFFF" w:val="clear"/>
        </w:rPr>
        <w:t>предварительная проверка межевых и технических планов, актов обследования, карт-планов территори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- просмотр протоколов пройденных проверок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- временное хранение документов в специальном электронном хранилищ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- доступ к информации о результатах своей профессиональной деятельности.</w:t>
      </w:r>
    </w:p>
    <w:p>
      <w:pPr>
        <w:pStyle w:val="TextBody"/>
        <w:keepNext w:val="true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Сервис</w:t>
      </w:r>
      <w:r>
        <w:rPr>
          <w:rFonts w:cs="Segoe UI" w:ascii="Segoe UI" w:hAnsi="Segoe UI"/>
          <w:b/>
          <w:bCs/>
          <w:i/>
          <w:iCs/>
          <w:sz w:val="26"/>
          <w:szCs w:val="26"/>
          <w:shd w:fill="FFFFFF" w:val="clear"/>
        </w:rPr>
        <w:t xml:space="preserve"> «Публичная кадастровая карта»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позволяет получить общедоступную информацию о конкретном объекте недвижимости и соседних  объектах. Информация представлена на карте в графическом и текстовом вид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  <w:shd w:fill="FFFFFF" w:val="clear"/>
        </w:rPr>
        <w:t>Сервис «Проверка электронного документа»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позволяет сформировать печатную версию выписки, полученной в электронном виде, и проверить корректность электронной цифровой подписи, которой она подписана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 xml:space="preserve">Готовность заказанных документов также можно проверить на сайте ведомства. </w:t>
      </w:r>
      <w:r>
        <w:rPr>
          <w:rFonts w:cs="Segoe UI" w:ascii="Segoe UI" w:hAnsi="Segoe UI"/>
          <w:b/>
          <w:bCs/>
          <w:i/>
          <w:iCs/>
          <w:sz w:val="26"/>
          <w:szCs w:val="26"/>
          <w:shd w:fill="FFFFFF" w:val="clear"/>
        </w:rPr>
        <w:t>Сервис «Проверка исполнения запроса (заявления)»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действует в режиме реального времен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С помощью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>сервиса «Справочная информация по объектам недвижимости online»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можно получить общедоступную информацию в текстовом виде об объекте недвижимого имущества: размеры, точный адрес, кадастровую стоимость, а также наличие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18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spacing w:lineRule="auto" w:line="218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>pavl</cp:lastModifiedBy>
  <cp:lastPrinted>2019-02-04T10:19:00Z</cp:lastPrinted>
  <dcterms:modified xsi:type="dcterms:W3CDTF">2019-02-0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