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АЗАРОВСКОГО СЕЛЬСОВЕТ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 РАЙОНА  АЛТАЙСКОГО КРАЯ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240" w:after="60"/>
        <w:ind w:left="432" w:right="-81" w:hanging="432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.2018г.                                                                                                    № 24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азаровка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Назаровского сельсовета от 28.06.2017 №21-а «Об утверждении нормативных затрат на обеспечение функций Администрации Назаровского сельсовета  Михайловского района Алтайского края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ми Администрации Михайловского района от 28.08.2017 № 368 «Об утверждении Требований к порядку разработки и принятия правовых актов о нормировании в сфере закупок для обеспечения муниципальных нужд Михайловского района Алтайского края, содержанию указанных актов и обеспечению их исполнения», «Об утверждении Правил определения нормативных затрат на обеспечение функций муниципальных органов Михайловского района Алтайского края и подведомственных им казенных учреждений, руководствуясь Уставом муниципального образования  Администрации Назаровский сельсовет Михайловского района Алтайского кра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 Утвердить нормативные затраты на обеспечение функций Администрации Назар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Михайлов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Алтайского края (Приложение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лава Администрации  сельсовета                                                           Р.Г.  Масса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20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заровского сельсовета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района  Алтайского края от 28.06.2018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tLeast" w:line="2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аз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района  Алта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ей Назаровского сельсовета Михайловского района Алтайского кра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тегории и группы должностей приводятся в соответствии с Реестром должностей муниципальной службы в Алтайском крае, утвержденным законом Алтайского края от 07.12.2007 № 134-ЗС «О муниципальной службе в  Алтай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 в соответствии с нормативами, определяемыми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( упаковка 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салф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образовательных услуг по профессиональной переподготовке и повышению квалификации 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,указанная в таблиц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з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имуще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указанное в таблице №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орг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1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2410"/>
        <w:gridCol w:w="1518"/>
        <w:gridCol w:w="1742"/>
        <w:gridCol w:w="1276"/>
      </w:tblGrid>
      <w:tr>
        <w:trPr>
          <w:trHeight w:val="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бараб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рид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теплоснабж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sub_110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254635"/>
            <wp:effectExtent l="0" t="0" r="0" b="0"/>
            <wp:docPr id="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 указанная в таблице №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57810"/>
            <wp:effectExtent l="0" t="0" r="0" b="0"/>
            <wp:docPr id="3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374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sub_110101"/>
      <w:bookmarkStart w:id="3" w:name="sub_11010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услуги связи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5" w:name="sub_1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указанное в таблице №1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1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19.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sub_11058"/>
      <w:bookmarkStart w:id="7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</w:rPr>
        <w:t>на оплату услуг почтовой связи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81025"/>
            <wp:effectExtent l="0" t="0" r="0" b="0"/>
            <wp:docPr id="3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3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ш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электоснабж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25463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в электроэнергия на освещение зданий, помещений и сооружений, указанная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5781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374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1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5:00Z</dcterms:created>
  <dc:creator>Алена</dc:creator>
  <dc:description/>
  <cp:keywords/>
  <dc:language>en-US</dc:language>
  <cp:lastModifiedBy>User</cp:lastModifiedBy>
  <cp:lastPrinted>2016-07-22T09:13:00Z</cp:lastPrinted>
  <dcterms:modified xsi:type="dcterms:W3CDTF">2018-07-17T06:52:00Z</dcterms:modified>
  <cp:revision>5</cp:revision>
  <dc:subject/>
  <dc:title>АДМИНИСТРАЦИЯ  НАЗАРОВСКОГО СЕЛЬСОВЕТА</dc:title>
</cp:coreProperties>
</file>