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6.2018                                                                                                                № 314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Устойчивое развитие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й Михайловского района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» на 2013-2020 годы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Михайловского районного собрания депутатов № 60 от 26.12.2017 года «О районном бюджете на 2018 год» в редакции от 24.05.2018 г. № 16 и  изменением плановых показателей финансирования мероприятий муниципальной программы «Устойчивое развитие поселений Михайловского района Алтайского края» на 2013-2020 годы, утвержденной постановлением № 635 от 24.10.2012 г.(с изменениями от 16.12.2014 г. № 757, от 23.12.2015 г. № 605, от 30.12.2016   № 476),  с целью  актуализации данных программы,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 «Устойчивое развитие поселений Михайловского района Алтайского края» на 2013-2020 годы», утвержденную  постановлением Администрации Михайловского района № 635 от 24.10.2012 года (с учетом изменений от 16.12.2014 г. № 757, от 23.12.2015 г. № 605, от 30.12.2016   № 476), изложив в новой редакции следующие разделы программы: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аспорт муниципальной программы «Устойчивое развитие поселений Михайловского района Алтайского края» на 2013-2020 годы;</w:t>
      </w:r>
    </w:p>
    <w:p>
      <w:pPr>
        <w:pStyle w:val="Normal"/>
        <w:widowControl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;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  <w:sz w:val="26"/>
          <w:szCs w:val="26"/>
        </w:rPr>
        <w:t>- «</w:t>
      </w:r>
      <w:r>
        <w:rPr>
          <w:sz w:val="26"/>
          <w:szCs w:val="26"/>
        </w:rPr>
        <w:t>Общий объем финансовых ресурсов, необходимых для реализации муниципальной программ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ведения об индикаторах муниципальной программы «Устойчивое развитие сельских поселений Михайловского района» на 2013-2020 годы и их значениях»;</w:t>
      </w:r>
    </w:p>
    <w:p>
      <w:pPr>
        <w:pStyle w:val="27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«П</w:t>
      </w:r>
      <w:r>
        <w:rPr>
          <w:rFonts w:cs="Times New Roman" w:ascii="Times New Roman" w:hAnsi="Times New Roman"/>
          <w:sz w:val="26"/>
          <w:szCs w:val="26"/>
        </w:rPr>
        <w:t>еречень мероприятий муниципальной программы «Устойчивое развитие сельских поселений Михайловского района» на 2013 - 2020 годы»,</w:t>
      </w:r>
    </w:p>
    <w:p>
      <w:pPr>
        <w:pStyle w:val="27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ъем финансовых ресурсов, необходимых для реализации муниципальной программы «Устойчивое развитие сельских поселений Михайловского района» на 2013 - 2020 годы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михайловский-район.рф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</w:t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left="4956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4956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Постановлению Администрации Михайловского района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 _________ № ______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 развитие поселений Михайловского района Алтайского края» на 2013-2020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,  Комитет по образованию и молодежной политике, Управление по социальной политике, сель(пос)сове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экономическому развитию и имущественным отношениям,  Комитет по образованию и делам молодежи, Управление по социальной политике, МАУ «Михайловский информационный центр», сель(пос)советы, юридические лица и индивидуальные предприниматели (по согласованию), граждане, проживающие в сельской местности и их общественные объединени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социально-экономических условий для комплексного и устойчивого развития  экономики Михайловского района, повышения (комфортных условий жизнедеятельности сельских граждан, активизация участия граждан в реализации общественно значимых проектов в сельской местности, формирование позитивного отношения к сельской местности и сельскому образу жизн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20" w:right="20"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витие несельскохозяйственных видов деятельности, повышение экономической активности населения, расширение источников его доходов;  </w:t>
            </w:r>
          </w:p>
          <w:p>
            <w:pPr>
              <w:pStyle w:val="Normal"/>
              <w:widowControl w:val="false"/>
              <w:spacing w:lineRule="exact" w:line="322"/>
              <w:ind w:left="20" w:right="20"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удовлетворение потребности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Normal"/>
              <w:widowControl w:val="false"/>
              <w:spacing w:lineRule="exact" w:line="322"/>
              <w:ind w:left="20" w:right="20"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widowControl w:val="false"/>
              <w:spacing w:lineRule="exact" w:line="322"/>
              <w:ind w:left="20" w:right="20"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, инженерной инфраструктуры, включая автомобильные дороги;</w:t>
            </w:r>
          </w:p>
          <w:p>
            <w:pPr>
              <w:pStyle w:val="27"/>
              <w:shd w:fill="auto" w:val="clear"/>
              <w:spacing w:lineRule="exact" w:line="322"/>
              <w:ind w:left="20" w:right="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 популяризация достижений в сфере развития сельски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уровень официально зарегистрированной безработицы в сельской местнос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количество грантов, предоставленных на развитие 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 жилья в сельской местнос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количество сельских семей, улучшивших жилищные условия (в том числе молодых семей и молодых специалист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количество грантов, предоставленных на поддержку инициатив местных сообщ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в действие мест в общеобразовательных учреждениях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в действие плоскостных спортивных сооружен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в действие водопровод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в действие канализационных сет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ввод в действие автомобильных дорог с твердым покрытием, соединяющих общественно значимые объек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 этап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20 годы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3 год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4-2017 годы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: 2018-2020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всех источников-583329 тыс.руб. в т.ч.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-32286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50069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-23882 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5847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30815 т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-20513ыс.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10314тыс.руб.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од-414067тыс.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- сокращение уровня официально зарегистрированной безработицы в сельской местности до 2,9%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 w:bidi="ar-SA"/>
              </w:rPr>
              <w:t>- реализация 14 проектов, получивших грантовую поддержку на развитие сельского предпринимательства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улучшение жилищных условий  9 сельских семей, 16 молодых семей и молодых специалистов;</w:t>
            </w:r>
          </w:p>
          <w:p>
            <w:pPr>
              <w:pStyle w:val="Normal"/>
              <w:widowControl w:val="false"/>
              <w:spacing w:lineRule="exact" w:line="322"/>
              <w:ind w:left="20" w:right="2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ввод (приобретение) 825 кв. метров жилья для граждан, проживающих в сельской местности, 1117 кв. метров для молодых семей и молодых специалистов;</w:t>
            </w:r>
          </w:p>
          <w:p>
            <w:pPr>
              <w:pStyle w:val="Normal"/>
              <w:widowControl w:val="false"/>
              <w:spacing w:lineRule="exact" w:line="322"/>
              <w:ind w:left="20" w:right="2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предоставление 7 грантов, направленных на поддержку инициатив местных сообществ;</w:t>
            </w:r>
          </w:p>
          <w:p>
            <w:pPr>
              <w:pStyle w:val="Normal"/>
              <w:widowControl w:val="false"/>
              <w:spacing w:lineRule="exact" w:line="322"/>
              <w:ind w:left="20" w:right="2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ввод в действие 2 объектов в сфере образования (школы на 360 мест и дополнительного корпуса МСШ № 1 на 1111 мест),  </w:t>
            </w:r>
          </w:p>
          <w:p>
            <w:pPr>
              <w:pStyle w:val="Normal"/>
              <w:widowControl w:val="false"/>
              <w:spacing w:lineRule="exact" w:line="322"/>
              <w:ind w:left="20" w:right="2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ввод после реконструкции 1 спортивного объекта; 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ввод в действие 5,3 км водопроводных сетей;</w:t>
            </w:r>
          </w:p>
          <w:p>
            <w:pPr>
              <w:pStyle w:val="Normal"/>
              <w:widowControl w:val="false"/>
              <w:spacing w:lineRule="exact" w:line="322"/>
              <w:ind w:left="20" w:hanging="0"/>
              <w:rPr/>
            </w:pPr>
            <w:r>
              <w:rPr>
                <w:spacing w:val="2"/>
                <w:sz w:val="28"/>
                <w:szCs w:val="28"/>
              </w:rPr>
              <w:t>- ввод в действие  2,6 км автомобильных дорог с твердым покрытием;</w:t>
            </w:r>
          </w:p>
          <w:p>
            <w:pPr>
              <w:pStyle w:val="Normal"/>
              <w:widowControl w:val="false"/>
              <w:spacing w:lineRule="exact" w:line="298"/>
              <w:ind w:right="2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- создание 975 новых рабочих мест на сел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Постановлению Администрации Михайловского района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_____________ № ____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3. 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Муниципальная программа разработана в соответствии с постановлением Администрации Алтайского края от 16.11.2013 № 602 «Государственная программа «Устойчивое развитие сельских территорий Алтайского края» на 2012-2020 годы», постановлением Администрации Алтайского края от 27.10.2014 № 497 «О внесении изменений в постановление Администрации края от 02.08.2011 № 420», постановлением администрации Михайловского  района Алтайского края от 17.02.2014 г. № 87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Приоритетами муниципальной программы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Целью муниципальной программы является создание благоприятных социально-экономических условий для комплексного и устойчивого развития сельской экономики (содействие созданию высокотехнологичных рабочих мест на селе, повышение комфортных условий жизнедеятельности сельских граждан, активизация участия граждан в реализации общественно значимых проектов в сельской местности, формирование позитивного отношения к сельской местности и сельскому образу жизни)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задачи, которые необходимо решить программными методами: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несельскохозяйственных видов деятельности, повышение экономической активности населения, расширение источников его доходов;  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довлетворение потребности сельского населения, в том числе молодых семей и молодых специалистов, в благоустроенном жилье;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товая поддержка местных инициатив граждан, проживающих в сельской местности;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, инженерной инфраструктуры, включая автомобильные дороги;</w:t>
      </w:r>
    </w:p>
    <w:p>
      <w:pPr>
        <w:pStyle w:val="27"/>
        <w:shd w:fill="auto" w:val="clear"/>
        <w:spacing w:lineRule="exact" w:line="322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и популяризация достижений в сфере развития сельских территорий.</w:t>
      </w:r>
    </w:p>
    <w:p>
      <w:pPr>
        <w:pStyle w:val="27"/>
        <w:shd w:fill="auto" w:val="clear"/>
        <w:spacing w:lineRule="exact" w:line="322"/>
        <w:ind w:left="20" w:right="20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муниципальной программы будет осуществляться поэтапно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й этап (2013 год) предусматривает мероприятия, направленные на решение существующих проблем обустройства поселений и социальной жизни сельских граждан посредством выполнения, программ, действующих на территории района, а так же иных бюджетных (ведомственных) программ. С целью реализации  первого этапа настоящей программы, в  2012 году принята муниципальная программа устойчивого развития сельских территорий, сформированная на основе оценки существующего потенциала и перспектив развития района. Предусмотрена грантовая и иная поддержка коммерческих и некоммерческих проектов за счет средств краевого и местного бюджета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Второй этап (2014 – 2017 годы) предусматривает работу по преодолению существующих территориальных различий в уровне и качестве жизни сельского населения на основе дифференцированной бюджетной поддержки муниципальной программы устойчивого развития сельских территорий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Третий этап реализации муниципальной программы (2018 – 2020 годы) предусматрив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widowControl w:val="false"/>
        <w:spacing w:lineRule="exact" w:line="322"/>
        <w:ind w:left="20" w:right="20" w:firstLine="567"/>
        <w:jc w:val="both"/>
        <w:rPr/>
      </w:pPr>
      <w:r>
        <w:rPr>
          <w:color w:val="000000"/>
          <w:spacing w:val="2"/>
          <w:sz w:val="28"/>
          <w:szCs w:val="28"/>
        </w:rPr>
        <w:t>Реализация муниципальной программы обеспечит достижение следующих положительных результатов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 w:bidi="ar-SA"/>
        </w:rPr>
        <w:t>- сокращение уровня официально зарегистрированной безработицы в сельской местности до 2,9%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 w:bidi="ar-SA"/>
        </w:rPr>
        <w:t>- реализация 14 проектов, получивших грантовую поддержку на развитие сельского предпринимательства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- улучшение жилищных условий  9 семей граждан, проживающих в сельской местности, 16 молодых семей и молодых специалистов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pacing w:val="2"/>
          <w:sz w:val="28"/>
          <w:szCs w:val="28"/>
        </w:rPr>
        <w:t>- ввод (приобретение) 825 кв. метров жилья для граждан, проживающих в сельской местности, 1117 кв. метров для молодых семей и молодых специалистов;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оставление 7 грантов, направленных на поддержку инициатив местных сообществ;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вод в действие дополнительного корпуса в образовательном учреждении,  </w:t>
      </w:r>
    </w:p>
    <w:p>
      <w:pPr>
        <w:pStyle w:val="Normal"/>
        <w:widowControl w:val="false"/>
        <w:spacing w:lineRule="exact" w:line="322"/>
        <w:ind w:right="2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вод в действие 1 общеобразовательного учреждения;</w:t>
      </w:r>
    </w:p>
    <w:p>
      <w:pPr>
        <w:pStyle w:val="Normal"/>
        <w:widowControl w:val="false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вод после реконструкции 1 спортивного объекта; </w:t>
      </w:r>
    </w:p>
    <w:p>
      <w:pPr>
        <w:pStyle w:val="Normal"/>
        <w:widowControl w:val="false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вод в действие 5,3 км водопроводных сетей;</w:t>
      </w:r>
    </w:p>
    <w:p>
      <w:pPr>
        <w:pStyle w:val="Normal"/>
        <w:widowControl w:val="false"/>
        <w:spacing w:lineRule="exact" w:line="322"/>
        <w:rPr/>
      </w:pPr>
      <w:r>
        <w:rPr>
          <w:spacing w:val="2"/>
          <w:sz w:val="28"/>
          <w:szCs w:val="28"/>
        </w:rPr>
        <w:t>- ввод в действие  2,6 км автомобильных дорог с твердым покрытием;</w:t>
      </w:r>
    </w:p>
    <w:p>
      <w:pPr>
        <w:pStyle w:val="Normal"/>
        <w:widowControl w:val="false"/>
        <w:spacing w:lineRule="exact" w:line="298"/>
        <w:ind w:right="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ие 975 новых рабочих мест на селе.</w:t>
      </w:r>
    </w:p>
    <w:p>
      <w:pPr>
        <w:pStyle w:val="Normal"/>
        <w:widowControl w:val="false"/>
        <w:spacing w:lineRule="exact" w:line="322"/>
        <w:ind w:right="20" w:firstLine="426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ведения об индикаторах муниципальной программы и их значениях приведены в приложении 2.</w:t>
      </w:r>
    </w:p>
    <w:p>
      <w:pPr>
        <w:pStyle w:val="Style25"/>
        <w:ind w:firstLine="567"/>
        <w:jc w:val="center"/>
        <w:rPr>
          <w:rStyle w:val="StrongEmphasis"/>
          <w:i/>
          <w:i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rStyle w:val="StrongEmphasis"/>
          <w:b/>
          <w:b/>
          <w:i/>
          <w:i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ind w:left="4956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4956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 Постановлению Администрации Михайловского района 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____________ № ______</w:t>
      </w:r>
    </w:p>
    <w:p>
      <w:pPr>
        <w:pStyle w:val="Normal"/>
        <w:widowControl w:val="false"/>
        <w:tabs>
          <w:tab w:val="clear" w:pos="708"/>
          <w:tab w:val="left" w:pos="2288" w:leader="none"/>
        </w:tabs>
        <w:spacing w:lineRule="exact" w:line="326" w:before="0" w:after="304"/>
        <w:ind w:right="-2" w:firstLine="567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15"/>
        <w:widowControl w:val="false"/>
        <w:shd w:fill="auto" w:val="clear"/>
        <w:spacing w:lineRule="exact" w:line="326" w:before="0" w:after="240"/>
        <w:ind w:right="116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объем финансовых ресурсов, необходимых для реализации муниципальной программы</w:t>
      </w:r>
    </w:p>
    <w:p>
      <w:pPr>
        <w:pStyle w:val="15"/>
        <w:shd w:fill="auto" w:val="clear"/>
        <w:spacing w:lineRule="exact" w:line="326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– в соответствии с законом Алтайского края о крае</w:t>
        <w:softHyphen/>
        <w:t>вом бюджете на соответствующий финансовый год и на плановый период;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в соответствии с решениями районного Совета депутатов о бюджете муниципального образования на соот</w:t>
        <w:softHyphen/>
        <w:t>ветствующий финансовый год и на плановый период;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в соответствии с заявленными проектами. Покрытие из краевого бюджета необходимых затрат на реализацию муниципальной программы осуществляется в пределах бюджетных ассиг</w:t>
        <w:softHyphen/>
        <w:t>нований на очередной финансовый год.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программных мероприятий, составляет 587793 тыс. рублей (в ценах соответствующих лет), в том числе:</w:t>
      </w:r>
    </w:p>
    <w:p>
      <w:pPr>
        <w:pStyle w:val="15"/>
        <w:shd w:fill="auto" w:val="clear"/>
        <w:spacing w:lineRule="exact" w:line="322" w:before="0" w:after="0"/>
        <w:ind w:left="426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69853 тыс. рублей (11,9%);   </w:t>
      </w:r>
    </w:p>
    <w:p>
      <w:pPr>
        <w:pStyle w:val="15"/>
        <w:shd w:fill="auto" w:val="clear"/>
        <w:spacing w:lineRule="exact" w:line="322" w:before="0" w:after="0"/>
        <w:ind w:left="426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– 396775 тыс. рублей (67,5%); </w:t>
      </w:r>
    </w:p>
    <w:p>
      <w:pPr>
        <w:pStyle w:val="15"/>
        <w:shd w:fill="auto" w:val="clear"/>
        <w:spacing w:lineRule="exact" w:line="322" w:before="0" w:after="0"/>
        <w:ind w:left="426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96394 тыс. рублей (16,4%); </w:t>
      </w:r>
    </w:p>
    <w:p>
      <w:pPr>
        <w:pStyle w:val="15"/>
        <w:shd w:fill="auto" w:val="clear"/>
        <w:spacing w:lineRule="exact" w:line="322" w:before="0" w:after="0"/>
        <w:ind w:left="426"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счет внебюджетных источников – 24771 тыс. рублей (4,2%).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средств, предусмотренных муниципальной про</w:t>
        <w:softHyphen/>
        <w:t>граммой, в плановых 2019 – 2020 годах планируется выделить 424381 тыс. рублей (72,2%), из которых:</w:t>
      </w:r>
    </w:p>
    <w:p>
      <w:pPr>
        <w:pStyle w:val="15"/>
        <w:shd w:fill="auto" w:val="clear"/>
        <w:spacing w:lineRule="exact" w:line="322" w:before="0" w:after="0"/>
        <w:ind w:lef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составляют 8881 тыс. рублей</w:t>
      </w:r>
    </w:p>
    <w:p>
      <w:pPr>
        <w:pStyle w:val="15"/>
        <w:shd w:fill="auto" w:val="clear"/>
        <w:spacing w:lineRule="exact" w:line="322" w:before="0" w:after="0"/>
        <w:ind w:lef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2,7% от общего объема планируемого периода);</w:t>
      </w:r>
    </w:p>
    <w:p>
      <w:pPr>
        <w:pStyle w:val="15"/>
        <w:shd w:fill="auto" w:val="clear"/>
        <w:spacing w:lineRule="exact" w:line="322" w:before="0" w:after="0"/>
        <w:ind w:left="426"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330667тыс. рублей (83,3%); </w:t>
      </w:r>
    </w:p>
    <w:p>
      <w:pPr>
        <w:pStyle w:val="15"/>
        <w:shd w:fill="auto" w:val="clear"/>
        <w:spacing w:lineRule="exact" w:line="322" w:before="0" w:after="0"/>
        <w:ind w:left="426"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81600 тыс. рублей (84,6%); </w:t>
      </w:r>
    </w:p>
    <w:p>
      <w:pPr>
        <w:pStyle w:val="15"/>
        <w:shd w:fill="auto" w:val="clear"/>
        <w:spacing w:lineRule="exact" w:line="322" w:before="0" w:after="0"/>
        <w:ind w:left="426"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3233 тыс. рублей (13%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</w:t>
      </w:r>
    </w:p>
    <w:p>
      <w:pPr>
        <w:pStyle w:val="15"/>
        <w:shd w:fill="auto" w:val="clear"/>
        <w:spacing w:lineRule="exact" w:line="322" w:before="0" w:after="0"/>
        <w:ind w:left="426"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ые ресурсы направляются: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питальные вложения – в объеме 585229 тыс. рублей, что состав</w:t>
        <w:softHyphen/>
        <w:t xml:space="preserve">ляет 99,5%  от общих затрат по муниципальной программе; 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расходы – 2414 тыс. рублей (0,5%) от общих затрат по муниципальной программе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5"/>
        <w:shd w:fill="auto" w:val="clear"/>
        <w:spacing w:lineRule="exact" w:line="322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между муниципальными бюджетами произво</w:t>
        <w:softHyphen/>
        <w:t>дится ежегодно с учетом лимитов бюджетных обязательств, предусмотрен</w:t>
        <w:softHyphen/>
        <w:t>ных в федеральном и краевом бюджетах на реализацию программных меро</w:t>
        <w:softHyphen/>
        <w:t>приятий в очередном финансовом году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spacing w:lineRule="exact" w:line="322" w:before="0" w:after="300"/>
        <w:ind w:left="20" w:right="20" w:firstLine="567"/>
        <w:jc w:val="both"/>
        <w:rPr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финансовых ресурсов, необходимых для реализации муниципальной программы, приведена в приложении 4.</w:t>
      </w:r>
    </w:p>
    <w:p>
      <w:pPr>
        <w:pStyle w:val="Normal"/>
        <w:ind w:left="1063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ЛОЖЕНИЕ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 Постановлению Администрации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ихайловского района</w:t>
      </w:r>
    </w:p>
    <w:p>
      <w:pPr>
        <w:pStyle w:val="Normal"/>
        <w:ind w:left="5664" w:hanging="0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от ____________ № ______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икаторах муниципальной программы «Устойчивое развитие сельских поселений Михайловского района»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 2013-2020 год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4463415</wp:posOffset>
                </wp:positionV>
                <wp:extent cx="9960610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36"/>
                              <w:ind w:left="10900" w:right="740" w:hanging="0"/>
                              <w:rPr/>
                            </w:pPr>
                            <w:r>
                              <w:rPr/>
                              <w:t xml:space="preserve">ПРИЛОЖЕНИЕ 4 к постан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69.6pt;mso-wrap-distance-left:0pt;mso-wrap-distance-right:0pt;mso-wrap-distance-top:0pt;mso-wrap-distance-bottom:0pt;margin-top:351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36"/>
                        <w:ind w:left="10900" w:right="740" w:hanging="0"/>
                        <w:rPr/>
                      </w:pPr>
                      <w:r>
                        <w:rPr/>
                        <w:t xml:space="preserve">ПРИЛОЖЕНИЕ 4 к постан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6193155</wp:posOffset>
                </wp:positionV>
                <wp:extent cx="9960610" cy="648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22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51.05pt;mso-wrap-distance-left:0pt;mso-wrap-distance-right:0pt;mso-wrap-distance-top:0pt;mso-wrap-distance-bottom:0pt;margin-top:487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22"/>
                        <w:ind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5312"/>
        <w:gridCol w:w="1266"/>
        <w:gridCol w:w="1134"/>
        <w:gridCol w:w="992"/>
        <w:gridCol w:w="850"/>
        <w:gridCol w:w="1134"/>
        <w:gridCol w:w="993"/>
        <w:gridCol w:w="1134"/>
        <w:gridCol w:w="850"/>
        <w:gridCol w:w="851"/>
      </w:tblGrid>
      <w:tr>
        <w:trPr>
          <w:trHeight w:val="57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начение по годам реализации государ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п/п</w:t>
            </w:r>
          </w:p>
        </w:tc>
        <w:tc>
          <w:tcPr>
            <w:tcW w:w="5312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20 г.</w:t>
            </w:r>
          </w:p>
        </w:tc>
      </w:tr>
      <w:tr>
        <w:trPr>
          <w:trHeight w:val="27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54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Уровень официально за</w:t>
              <w:softHyphen/>
              <w:t xml:space="preserve">регистрированной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в се</w:t>
              <w:softHyphen/>
              <w:t>льской местности безра</w:t>
              <w:softHyphen/>
              <w:t>ботиц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57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Количество грантов, предоставленных на развитие предпринимательской деятельности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"/>
                <w:b w:val="false"/>
                <w:sz w:val="22"/>
                <w:szCs w:val="22"/>
              </w:rPr>
              <w:t>Объем приобретения (строительства) жилья  для граж</w:t>
              <w:softHyphen/>
              <w:t>дан, проживающих в сельской мест</w:t>
              <w:softHyphen/>
              <w:t>ности,  мо</w:t>
              <w:softHyphen/>
              <w:t>лодых семей и молодых специали</w:t>
              <w:softHyphen/>
              <w:t xml:space="preserve">стов (всего)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70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3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Объем </w:t>
            </w:r>
            <w:r>
              <w:rPr>
                <w:rStyle w:val="85pt"/>
                <w:b w:val="false"/>
                <w:sz w:val="22"/>
                <w:szCs w:val="22"/>
              </w:rPr>
              <w:t xml:space="preserve"> приобретения (строительства) </w:t>
            </w:r>
            <w:r>
              <w:rPr>
                <w:rStyle w:val="85pt0pt"/>
                <w:b w:val="false"/>
                <w:sz w:val="22"/>
                <w:szCs w:val="22"/>
              </w:rPr>
              <w:t xml:space="preserve"> жилья для граждан, прожива</w:t>
              <w:softHyphen/>
              <w:t>ющих в сельской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56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Объем </w:t>
            </w:r>
            <w:r>
              <w:rPr>
                <w:rStyle w:val="85pt"/>
                <w:b w:val="false"/>
                <w:sz w:val="22"/>
                <w:szCs w:val="22"/>
              </w:rPr>
              <w:t xml:space="preserve"> приобретения (строительства) </w:t>
            </w:r>
            <w:r>
              <w:rPr>
                <w:rStyle w:val="85pt0pt"/>
                <w:b w:val="false"/>
                <w:sz w:val="22"/>
                <w:szCs w:val="22"/>
              </w:rPr>
              <w:t xml:space="preserve"> жилья для молодых семей и молодых специалис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оличество сельских семей, улучшивших жилищные условия, в том числе молодых семей и молодых специалистов (всег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4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оличество сельских семей по категории «Граждан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Количество сельских семей по категории «Молодая семья и молодой специалист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tbl>
      <w:tblPr>
        <w:tblW w:w="160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5306"/>
        <w:gridCol w:w="1276"/>
        <w:gridCol w:w="1134"/>
        <w:gridCol w:w="992"/>
        <w:gridCol w:w="850"/>
        <w:gridCol w:w="1134"/>
        <w:gridCol w:w="993"/>
        <w:gridCol w:w="1134"/>
        <w:gridCol w:w="850"/>
        <w:gridCol w:w="851"/>
        <w:gridCol w:w="850"/>
      </w:tblGrid>
      <w:tr>
        <w:trPr>
          <w:trHeight w:val="26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№</w:t>
            </w:r>
          </w:p>
          <w:p>
            <w:pPr>
              <w:pStyle w:val="27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Style w:val="8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Style w:val="85pt0pt"/>
                <w:b w:val="false"/>
                <w:sz w:val="22"/>
                <w:szCs w:val="22"/>
              </w:rPr>
              <w:t>Значение по годам реализации государственной программы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Значение по годам реализации государствен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грантов, предоставляемых на поддержку инициатив мест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 xml:space="preserve">Количество введенных в действие: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6.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 в </w:t>
            </w:r>
            <w:r>
              <w:rPr>
                <w:rStyle w:val="95pt0pt"/>
                <w:b w:val="false"/>
                <w:sz w:val="22"/>
                <w:szCs w:val="22"/>
              </w:rPr>
              <w:t xml:space="preserve">образовательных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5pt0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1"/>
                <w:b w:val="false"/>
                <w:sz w:val="22"/>
                <w:szCs w:val="22"/>
              </w:rPr>
              <w:t>6.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1"/>
                <w:b w:val="false"/>
                <w:sz w:val="22"/>
                <w:szCs w:val="22"/>
              </w:rPr>
              <w:t>спортив</w:t>
              <w:softHyphen/>
              <w:t>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1"/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Протяженность введен</w:t>
              <w:softHyphen/>
              <w:t xml:space="preserve">ных в действ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7.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водопрово</w:t>
              <w:softHyphen/>
              <w:t xml:space="preserve">дных 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7.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ных дорог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Количество вновь со</w:t>
              <w:softHyphen/>
              <w:t>зд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95pt0pt"/>
                <w:b w:val="false"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>
                <w:rStyle w:val="95pt0pt"/>
                <w:b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5pt0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left="1063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</w:p>
    <w:p>
      <w:pPr>
        <w:pStyle w:val="Normal"/>
        <w:ind w:left="1063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ЛОЖЕНИЕ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 Постановлению Администрации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ихайловского района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 xml:space="preserve">от _________ № ______ </w:t>
      </w:r>
    </w:p>
    <w:p>
      <w:pPr>
        <w:pStyle w:val="Normal"/>
        <w:ind w:left="9912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spacing w:lineRule="exact" w:line="322"/>
        <w:ind w:right="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27"/>
        <w:shd w:fill="auto" w:val="clear"/>
        <w:spacing w:lineRule="exact" w:line="322"/>
        <w:ind w:right="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 развитие сельских поселений Михайловского района»</w:t>
      </w:r>
    </w:p>
    <w:p>
      <w:pPr>
        <w:pStyle w:val="27"/>
        <w:shd w:fill="auto" w:val="clear"/>
        <w:spacing w:lineRule="exact" w:line="322"/>
        <w:ind w:right="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20 годы</w:t>
      </w:r>
    </w:p>
    <w:p>
      <w:pPr>
        <w:pStyle w:val="27"/>
        <w:shd w:fill="auto" w:val="clear"/>
        <w:spacing w:lineRule="exact" w:line="322"/>
        <w:ind w:right="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5"/>
        <w:gridCol w:w="710"/>
        <w:gridCol w:w="1570"/>
        <w:gridCol w:w="992"/>
        <w:gridCol w:w="6"/>
        <w:gridCol w:w="298"/>
        <w:gridCol w:w="549"/>
        <w:gridCol w:w="7"/>
        <w:gridCol w:w="994"/>
        <w:gridCol w:w="851"/>
        <w:gridCol w:w="8"/>
        <w:gridCol w:w="850"/>
        <w:gridCol w:w="851"/>
        <w:gridCol w:w="8"/>
        <w:gridCol w:w="842"/>
        <w:gridCol w:w="17"/>
        <w:gridCol w:w="828"/>
        <w:gridCol w:w="10"/>
        <w:gridCol w:w="16"/>
        <w:gridCol w:w="960"/>
        <w:gridCol w:w="2531"/>
        <w:gridCol w:w="43"/>
        <w:gridCol w:w="5"/>
        <w:gridCol w:w="9"/>
      </w:tblGrid>
      <w:tr>
        <w:trPr>
          <w:trHeight w:val="55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rPr/>
            </w:pPr>
            <w:r>
              <w:rPr>
                <w:rStyle w:val="85pt"/>
              </w:rPr>
              <w:t>№</w:t>
            </w:r>
          </w:p>
          <w:p>
            <w:pPr>
              <w:pStyle w:val="27"/>
              <w:shd w:fill="auto" w:val="clear"/>
              <w:spacing w:lineRule="exact" w:line="170" w:before="60" w:after="0"/>
              <w:ind w:left="160" w:hanging="0"/>
              <w:rPr/>
            </w:pPr>
            <w:r>
              <w:rPr>
                <w:rStyle w:val="85pt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/>
              <w:ind w:left="440" w:hanging="0"/>
              <w:rPr/>
            </w:pPr>
            <w:r>
              <w:rPr>
                <w:rStyle w:val="85pt"/>
              </w:rPr>
              <w:t>Цель, задачи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Срок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реали</w:t>
              <w:softHyphen/>
            </w:r>
          </w:p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Участник</w:t>
            </w:r>
          </w:p>
          <w:p>
            <w:pPr>
              <w:pStyle w:val="27"/>
              <w:shd w:fill="auto" w:val="clear"/>
              <w:spacing w:lineRule="exact" w:line="170" w:before="60" w:after="0"/>
              <w:ind w:hanging="0"/>
              <w:rPr/>
            </w:pPr>
            <w:r>
              <w:rPr>
                <w:rStyle w:val="85pt"/>
              </w:rPr>
              <w:t>программ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расходов, тыс. ру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52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3 г. (фак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4 г.</w:t>
            </w:r>
          </w:p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(фак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5 г. (оценка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6 г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7 г. (план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8 г. (план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9 г. (план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20 г. 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всего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rPr/>
            </w:pPr>
            <w:r>
              <w:rPr>
                <w:rStyle w:val="85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jc w:val="both"/>
              <w:rPr/>
            </w:pPr>
            <w:r>
              <w:rPr>
                <w:rStyle w:val="85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14</w:t>
            </w:r>
          </w:p>
        </w:tc>
      </w:tr>
      <w:tr>
        <w:trPr>
          <w:trHeight w:val="47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jc w:val="center"/>
              <w:rPr/>
            </w:pPr>
            <w:r>
              <w:rPr>
                <w:rStyle w:val="85pt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6"/>
              <w:ind w:hanging="0"/>
              <w:rPr/>
            </w:pPr>
            <w:r>
              <w:rPr>
                <w:rStyle w:val="85pt"/>
              </w:rPr>
              <w:t>Цель - создание бла</w:t>
              <w:softHyphen/>
              <w:t>гоприятных соци</w:t>
              <w:softHyphen/>
              <w:t>ально-экономичес</w:t>
              <w:softHyphen/>
              <w:t>ких условий для комплексного и устойчивого разви</w:t>
              <w:softHyphen/>
              <w:t>тия сельской эконо</w:t>
              <w:softHyphen/>
              <w:t>мики (содействие созданию высоко</w:t>
              <w:softHyphen/>
              <w:t>технологичных ра</w:t>
              <w:softHyphen/>
              <w:t>бочих мест на селе, повышение комфор</w:t>
              <w:softHyphen/>
              <w:t>табельности жизне</w:t>
              <w:softHyphen/>
              <w:t>деятельности сель</w:t>
              <w:softHyphen/>
              <w:t>ских граждан, акти</w:t>
              <w:softHyphen/>
              <w:t>визация участия граждан в реализа</w:t>
              <w:softHyphen/>
              <w:t>ции общественно значимых проектов в сельской мест</w:t>
              <w:softHyphen/>
              <w:t>ности, формирование позитив</w:t>
              <w:softHyphen/>
              <w:t>ного отношения к сельской местности и сельскому образу жизн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2013</w:t>
              <w:softHyphen/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ое управление по экономическому развитию и имущественным отношениям,  Комитет по образованию и делам молодежи, Управление по социальной политике, МАУ «Михайловский информационный центр», сель(пос)советы, юридические лица и индивидуальные предприниматели (по согласованию), граждане, проживающие в сельской местности и их общественные объединения (по согласованию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79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 по программе</w:t>
            </w:r>
          </w:p>
        </w:tc>
      </w:tr>
      <w:tr>
        <w:trPr>
          <w:trHeight w:val="4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77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</w:tr>
      <w:tr>
        <w:trPr>
          <w:trHeight w:val="706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5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</w:tr>
      <w:tr>
        <w:trPr>
          <w:trHeight w:val="48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местный бюджет</w:t>
            </w:r>
          </w:p>
        </w:tc>
      </w:tr>
      <w:tr>
        <w:trPr>
          <w:trHeight w:val="414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</w:tr>
      <w:tr>
        <w:trPr>
          <w:trHeight w:val="2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jc w:val="center"/>
              <w:rPr/>
            </w:pPr>
            <w:r>
              <w:rPr>
                <w:rStyle w:val="85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jc w:val="both"/>
              <w:rPr/>
            </w:pPr>
            <w:r>
              <w:rPr>
                <w:rStyle w:val="85pt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19"/>
                <w:szCs w:val="19"/>
                <w:lang w:eastAsia="en-US" w:bidi="ar-SA"/>
              </w:rPr>
              <w:t>Задача 1.</w:t>
            </w:r>
            <w:r>
              <w:rPr>
                <w:rFonts w:eastAsia="Calibri"/>
                <w:sz w:val="19"/>
                <w:szCs w:val="19"/>
                <w:lang w:eastAsia="en-US" w:bidi="ar-SA"/>
              </w:rPr>
              <w:t xml:space="preserve"> Диверси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фикация сельской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экономики, разви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тие не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ственных видов де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ятельности, повы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шение экономиче-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ской а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населения и расши-рение источников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 xml:space="preserve">его доходов </w:t>
            </w:r>
          </w:p>
          <w:p>
            <w:pPr>
              <w:pStyle w:val="Normal"/>
              <w:autoSpaceDE w:val="false"/>
              <w:rPr>
                <w:rStyle w:val="85pt"/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3-2015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хайловского района, индивидуальные предприниматели, юридические лица, сельск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 по раздел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b/>
                <w:sz w:val="19"/>
                <w:szCs w:val="19"/>
                <w:lang w:eastAsia="en-US" w:bidi="ar-SA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Предо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грантов на 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 w:bidi="ar-SA"/>
              </w:rPr>
            </w:pPr>
            <w:r>
              <w:rPr>
                <w:rFonts w:eastAsia="Calibri"/>
                <w:sz w:val="19"/>
                <w:szCs w:val="19"/>
                <w:lang w:eastAsia="en-US" w:bidi="ar-SA"/>
              </w:rPr>
              <w:t>предпринимательской деятельности в</w:t>
            </w:r>
          </w:p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ельской мест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2013-2015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jc w:val="both"/>
              <w:rPr>
                <w:rStyle w:val="85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sz w:val="10"/>
                <w:szCs w:val="10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/>
            </w:pPr>
            <w:r>
              <w:rPr>
                <w:rStyle w:val="85pt"/>
                <w:sz w:val="18"/>
                <w:szCs w:val="18"/>
              </w:rPr>
              <w:t>Задача 2.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rStyle w:val="85pt"/>
                <w:rFonts w:eastAsia="Century Schoolbook"/>
                <w:sz w:val="18"/>
                <w:szCs w:val="18"/>
              </w:rPr>
              <w:t xml:space="preserve"> </w:t>
            </w:r>
            <w:r>
              <w:rPr>
                <w:rStyle w:val="85pt"/>
                <w:b w:val="false"/>
                <w:sz w:val="18"/>
                <w:szCs w:val="18"/>
              </w:rPr>
              <w:t>Удовлет</w:t>
              <w:softHyphen/>
              <w:t>ворение потребно</w:t>
              <w:softHyphen/>
              <w:t>сти сельского</w:t>
            </w:r>
            <w:r>
              <w:rPr>
                <w:rStyle w:val="85pt"/>
                <w:sz w:val="18"/>
                <w:szCs w:val="18"/>
              </w:rPr>
              <w:t xml:space="preserve"> </w:t>
              <w:softHyphen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85pt"/>
                <w:b w:val="false"/>
                <w:sz w:val="18"/>
                <w:szCs w:val="18"/>
              </w:rPr>
              <w:t>населения, в том числе молодых семей и</w:t>
            </w:r>
          </w:p>
          <w:p>
            <w:pPr>
              <w:pStyle w:val="27"/>
              <w:spacing w:lineRule="exact" w:line="230"/>
              <w:rPr>
                <w:sz w:val="18"/>
                <w:szCs w:val="18"/>
              </w:rPr>
            </w:pPr>
            <w:r>
              <w:rPr>
                <w:rStyle w:val="85pt"/>
                <w:b w:val="false"/>
                <w:sz w:val="18"/>
                <w:szCs w:val="18"/>
              </w:rPr>
              <w:t>молодых специа</w:t>
              <w:softHyphen/>
              <w:t>листов, в благоуст</w:t>
              <w:softHyphen/>
              <w:t>роенном жил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2013</w:t>
              <w:softHyphen/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ихайловского района, Комитет по образованию и делам молодежи Администрации района, </w:t>
            </w:r>
            <w:r>
              <w:rPr>
                <w:rStyle w:val="85pt"/>
                <w:b w:val="false"/>
                <w:sz w:val="16"/>
                <w:szCs w:val="16"/>
              </w:rPr>
              <w:t>органы местного самоуправления (по согласованию)</w:t>
            </w:r>
            <w:r>
              <w:rPr>
                <w:rStyle w:val="85pt"/>
                <w:sz w:val="16"/>
                <w:szCs w:val="16"/>
              </w:rPr>
              <w:t xml:space="preserve"> (по согласова</w:t>
              <w:softHyphen/>
              <w:t>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5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 по раздел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 xml:space="preserve">Мероприятие 2.1. </w:t>
            </w:r>
            <w:r>
              <w:rPr>
                <w:rStyle w:val="85pt"/>
                <w:b w:val="false"/>
                <w:sz w:val="18"/>
                <w:szCs w:val="18"/>
              </w:rPr>
              <w:t>Улучшение жилищ</w:t>
              <w:softHyphen/>
              <w:t>ных</w:t>
            </w:r>
          </w:p>
          <w:p>
            <w:pPr>
              <w:pStyle w:val="27"/>
              <w:shd w:fill="auto" w:val="clear"/>
              <w:spacing w:lineRule="exact" w:line="235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85pt"/>
                <w:b w:val="false"/>
                <w:sz w:val="18"/>
                <w:szCs w:val="18"/>
              </w:rPr>
              <w:t>условий граж</w:t>
              <w:softHyphen/>
              <w:t>дан, проживающих в сельской мест</w:t>
              <w:softHyphen/>
              <w:t xml:space="preserve">ности, в том числе </w:t>
            </w:r>
            <w:r>
              <w:rPr>
                <w:rStyle w:val="85pt"/>
                <w:b w:val="false"/>
              </w:rPr>
              <w:t>мо</w:t>
              <w:softHyphen/>
              <w:t>лодых семей и молодых специали</w:t>
              <w:softHyphen/>
              <w:t xml:space="preserve">стов, </w:t>
            </w:r>
            <w:r>
              <w:rPr>
                <w:rStyle w:val="85pt"/>
                <w:b w:val="false"/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</w:rPr>
              <w:t>2013</w:t>
              <w:softHyphen/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Администрация Михайловского 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района</w:t>
            </w:r>
          </w:p>
          <w:p>
            <w:pPr>
              <w:pStyle w:val="27"/>
              <w:shd w:fill="auto" w:val="clear"/>
              <w:spacing w:lineRule="exact" w:line="235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района, Комитет по образованию и делам молодежи,</w:t>
            </w:r>
          </w:p>
          <w:p>
            <w:pPr>
              <w:pStyle w:val="27"/>
              <w:spacing w:lineRule="exact" w:line="23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органы местного самоуправления (по согласова</w:t>
              <w:softHyphen/>
              <w:t>нию)</w:t>
            </w:r>
          </w:p>
          <w:p>
            <w:pPr>
              <w:pStyle w:val="27"/>
              <w:spacing w:lineRule="exact" w:line="23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27"/>
              <w:spacing w:lineRule="exact" w:line="230"/>
              <w:rPr>
                <w:rStyle w:val="85pt"/>
              </w:rPr>
            </w:pPr>
            <w:r>
              <w:rPr/>
            </w:r>
          </w:p>
          <w:p>
            <w:pPr>
              <w:pStyle w:val="27"/>
              <w:spacing w:lineRule="exact" w:line="230"/>
              <w:rPr>
                <w:rStyle w:val="85pt"/>
              </w:rPr>
            </w:pPr>
            <w:r>
              <w:rPr/>
            </w:r>
          </w:p>
          <w:p>
            <w:pPr>
              <w:pStyle w:val="27"/>
              <w:spacing w:lineRule="exact" w:line="230"/>
              <w:rPr>
                <w:rStyle w:val="85pt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5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exact" w:line="23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улучшение жилищ</w:t>
              <w:softHyphen/>
              <w:t>ных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условий граж</w:t>
              <w:softHyphen/>
              <w:t>дан, проживающих в сельской мест</w:t>
              <w:softHyphen/>
              <w:t>ности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0"/>
              <w:ind w:hanging="0"/>
              <w:rPr>
                <w:rStyle w:val="85pt"/>
                <w:sz w:val="18"/>
                <w:szCs w:val="18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-2020 г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8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b w:val="false"/>
                <w:b w:val="false"/>
              </w:rPr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b w:val="false"/>
                <w:b w:val="false"/>
              </w:rPr>
            </w:pPr>
            <w:r>
              <w:rPr/>
            </w:r>
          </w:p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b w:val="false"/>
                <w:b w:val="false"/>
              </w:rPr>
            </w:pPr>
            <w:r>
              <w:rPr/>
            </w:r>
          </w:p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b w:val="false"/>
                <w:b w:val="false"/>
              </w:rPr>
            </w:pPr>
            <w:r>
              <w:rPr/>
            </w:r>
          </w:p>
          <w:p>
            <w:pPr>
              <w:pStyle w:val="27"/>
              <w:shd w:fill="auto" w:val="clear"/>
              <w:ind w:hanging="0"/>
              <w:jc w:val="both"/>
              <w:rPr>
                <w:rStyle w:val="85pt"/>
                <w:b w:val="false"/>
                <w:b w:val="false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улучшение жилищ</w:t>
              <w:softHyphen/>
              <w:t>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85pt"/>
                <w:sz w:val="18"/>
                <w:szCs w:val="18"/>
              </w:rPr>
              <w:t>условий мо</w:t>
              <w:softHyphen/>
              <w:t>лодых семей и молодых специали</w:t>
              <w:softHyphen/>
              <w:t>ст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b/>
                <w:b/>
              </w:rPr>
            </w:pPr>
            <w:r>
              <w:rPr>
                <w:rStyle w:val="85pt"/>
                <w:b w:val="false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b/>
                <w:b/>
              </w:rPr>
            </w:pPr>
            <w:r>
              <w:rPr>
                <w:rStyle w:val="85pt"/>
                <w:b w:val="false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/>
            </w:pPr>
            <w:r>
              <w:rPr>
                <w:rStyle w:val="85pt"/>
                <w:b w:val="false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Задача 3. Грантовая поддержка местных инициатив граждан, проживающих в сельской мест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13-2018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Органы местного самоуправления (по согласова</w:t>
              <w:softHyphen/>
              <w:t>нию), Управление сельского хозяйства Администрации района, Главное управление по экономическому развитию и имущественным отно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 по раздел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85pt"/>
                <w:rFonts w:eastAsia="Calibri"/>
                <w:sz w:val="16"/>
                <w:szCs w:val="16"/>
              </w:rPr>
              <w:t>Мероприятие 3.1. Предоставление грантов на поддер</w:t>
              <w:softHyphen/>
              <w:t>жку местных ини</w:t>
              <w:softHyphen/>
              <w:t>циати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85pt"/>
                <w:rFonts w:eastAsia="Calibri"/>
                <w:sz w:val="16"/>
                <w:szCs w:val="16"/>
              </w:rPr>
              <w:t>2013-2018 гг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85pt"/>
                <w:rFonts w:eastAsia="Calibri"/>
                <w:b w:val="false"/>
                <w:sz w:val="16"/>
                <w:szCs w:val="16"/>
              </w:rPr>
              <w:t>Управление по экономическому развитию и имущественным отношениям администрации Михайловского района; органы местного самоуправления (по согласова</w:t>
              <w:softHyphen/>
              <w:t>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5pt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 направлению «Сельский парк» (строительства парка в с. Михайловское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по проекту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по направлению «Парк мечты» (строительство зоны отдыха в с. Ракиты)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exact" w:line="230"/>
              <w:jc w:val="both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етской площадки  в с.Раки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(ремонт) объектов общественной инфраструктур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товая поддерж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 направлению «Создание и обустройство зон отдыха, спортивных и детских игровых площадок» Создание спортивных игровых площадок на стадионе «Олимп»  в с. Михайловск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 направлению «Создание и обустройство зон отдыха, спортивных и детских игровых площадок» «Обустройство спортивной и детской игровой площадок в микрорайоне «Южный» в с. Михайловско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Благоустройство приклубной территории» в с. Михайл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left="120" w:hanging="0"/>
              <w:rPr>
                <w:rStyle w:val="85pt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Задача 4. Поощре</w:t>
              <w:softHyphen/>
              <w:t>ние и популяриза</w:t>
              <w:softHyphen/>
              <w:t>ция достижений в сфере развития сельских террито</w:t>
              <w:softHyphen/>
              <w:t>рий*</w:t>
            </w:r>
          </w:p>
          <w:p>
            <w:pPr>
              <w:pStyle w:val="27"/>
              <w:shd w:fill="auto" w:val="clear"/>
              <w:spacing w:lineRule="exact" w:line="230"/>
              <w:ind w:left="120" w:hanging="0"/>
              <w:rPr>
                <w:rStyle w:val="85p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13-</w:t>
              <w:softHyphen/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rFonts w:eastAsia="Century Schoolboo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 по раздел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9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  <w:p>
            <w:pPr>
              <w:pStyle w:val="27"/>
              <w:shd w:fill="auto" w:val="clear"/>
              <w:spacing w:lineRule="exact" w:line="170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17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 xml:space="preserve">Мероприятие 4.1. </w:t>
            </w:r>
            <w:r>
              <w:rPr>
                <w:rStyle w:val="85pt"/>
                <w:b w:val="false"/>
                <w:sz w:val="16"/>
                <w:szCs w:val="16"/>
              </w:rPr>
              <w:t>Организация тру</w:t>
              <w:softHyphen/>
              <w:t>дового соревно</w:t>
              <w:softHyphen/>
              <w:t>вания в агропро</w:t>
              <w:softHyphen/>
              <w:t>мышленном ком</w:t>
              <w:softHyphen/>
              <w:t>плексе, материальное стимулирование в его рамках участ</w:t>
              <w:softHyphen/>
              <w:t>ников соревнова</w:t>
              <w:softHyphen/>
              <w:t>ния, организация конкурсов профес</w:t>
              <w:softHyphen/>
              <w:t>сионального ма</w:t>
              <w:softHyphen/>
              <w:t>стерства, матери</w:t>
              <w:softHyphen/>
              <w:t>альное стимулиро</w:t>
              <w:softHyphen/>
              <w:t>вание его участни</w:t>
              <w:softHyphen/>
              <w:t>ков*</w:t>
            </w:r>
          </w:p>
          <w:p>
            <w:pPr>
              <w:pStyle w:val="27"/>
              <w:shd w:fill="auto" w:val="clear"/>
              <w:spacing w:lineRule="exact" w:line="235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5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235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/>
              <w:ind w:hanging="0"/>
              <w:jc w:val="both"/>
              <w:rPr/>
            </w:pPr>
            <w:r>
              <w:rPr>
                <w:rStyle w:val="85pt"/>
                <w:sz w:val="16"/>
                <w:szCs w:val="16"/>
              </w:rPr>
              <w:t>2013</w:t>
              <w:softHyphen/>
              <w:t>-</w:t>
            </w:r>
          </w:p>
          <w:p>
            <w:pPr>
              <w:pStyle w:val="27"/>
              <w:shd w:fill="auto" w:val="clear"/>
              <w:spacing w:lineRule="exact" w:line="235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  <w:szCs w:val="16"/>
              </w:rPr>
            </w:r>
          </w:p>
          <w:p>
            <w:pPr>
              <w:pStyle w:val="27"/>
              <w:shd w:fill="auto" w:val="clear"/>
              <w:spacing w:lineRule="exact" w:line="235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Управ</w:t>
              <w:softHyphen/>
              <w:t>ление сельского хозяйства Михай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left="180" w:hanging="0"/>
              <w:rPr>
                <w:rStyle w:val="85pt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5"/>
              <w:ind w:hanging="0"/>
              <w:jc w:val="both"/>
              <w:rPr>
                <w:rStyle w:val="85pt"/>
                <w:sz w:val="16"/>
                <w:szCs w:val="16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5"/>
              <w:ind w:hanging="0"/>
              <w:jc w:val="both"/>
              <w:rPr>
                <w:rStyle w:val="85pt"/>
                <w:sz w:val="16"/>
                <w:szCs w:val="16"/>
              </w:rPr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5pt"/>
                <w:rFonts w:ascii="Century Schoolbook" w:hAnsi="Century Schoolbook" w:cs="Century Schoolboo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20"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небюджетн ые источ</w:t>
              <w:softHyphen/>
              <w:t>ники</w:t>
            </w:r>
          </w:p>
          <w:p>
            <w:pPr>
              <w:pStyle w:val="27"/>
              <w:shd w:fill="auto" w:val="clear"/>
              <w:spacing w:lineRule="exact" w:line="170"/>
              <w:ind w:left="120"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Задача 5. Повыше</w:t>
              <w:softHyphen/>
              <w:t>ние уровня комп</w:t>
              <w:softHyphen/>
              <w:t>лексного обустрой</w:t>
              <w:softHyphen/>
              <w:t>ства населенных пунктов, располо</w:t>
              <w:softHyphen/>
              <w:t>женных в сельской местности, объек</w:t>
              <w:softHyphen/>
              <w:t>тами социальной и инженерной ин</w:t>
              <w:softHyphen/>
              <w:t>фраструктур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85pt"/>
                <w:sz w:val="16"/>
                <w:szCs w:val="16"/>
              </w:rPr>
              <w:t>2013</w:t>
              <w:softHyphen/>
              <w:t>-</w:t>
            </w:r>
          </w:p>
          <w:p>
            <w:pPr>
              <w:pStyle w:val="27"/>
              <w:shd w:fill="auto" w:val="clear"/>
              <w:spacing w:lineRule="exact" w:line="20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Администрация Михайловского района, органы местного самоуправления (по согласова</w:t>
              <w:softHyphen/>
              <w:t>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5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1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 по раздел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9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50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2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rPr>
                <w:rStyle w:val="85pt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 xml:space="preserve">Мероприятие 5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Развитие се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 w:bidi="ar-SA"/>
              </w:rPr>
              <w:t>образовательных учреждений в сельской мест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jc w:val="both"/>
              <w:rPr/>
            </w:pPr>
            <w:r>
              <w:rPr>
                <w:rStyle w:val="85pt"/>
                <w:sz w:val="16"/>
                <w:szCs w:val="16"/>
              </w:rPr>
              <w:t>2013</w:t>
              <w:softHyphen/>
              <w:t>-</w:t>
            </w:r>
          </w:p>
          <w:p>
            <w:pPr>
              <w:pStyle w:val="27"/>
              <w:shd w:fill="auto" w:val="clear"/>
              <w:spacing w:lineRule="exact" w:line="20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20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тет по образованию и делам молодежи Администрации Михайл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7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3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right="-5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 бюджет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</w:t>
            </w:r>
          </w:p>
          <w:p>
            <w:pPr>
              <w:pStyle w:val="27"/>
              <w:shd w:fill="auto" w:val="clear"/>
              <w:spacing w:lineRule="exact" w:line="170" w:before="60" w:after="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бюджет</w:t>
            </w:r>
          </w:p>
          <w:p>
            <w:pPr>
              <w:pStyle w:val="27"/>
              <w:shd w:fill="auto" w:val="clear"/>
              <w:spacing w:lineRule="exact" w:line="170" w:before="60" w:after="0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exact" w:line="170" w:before="60" w:after="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детских садов №1, №2, №4, №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rFonts w:eastAsia="Century Schoolbook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85pt"/>
                <w:b w:val="false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полнительного корпуса МСШ № 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школ района:  МСШ № 2(обустройство выгребной ямы), ЗСШ (ремонт фундамента), Полуямской школы,    Ащегульской (ремонт котла), Назаровской (ремонт отопительной системы),  Неводской(ремонт крыши)    Михайловский лицей (ремонт крыши), ДЮСШ (ремонт канализации, установка теплосчетчик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ыши школы № 1 в с. Михайловское (По программе КАИП)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8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 w:before="6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школы в р.п. Малиновое Озеро по программе 85х85 на 360 мес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здания спорткомплекса  лице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170" w:before="60" w:after="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85pt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Мероприятие 5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Развити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ихайловского района,  </w:t>
            </w:r>
            <w:r>
              <w:rPr>
                <w:rStyle w:val="85pt"/>
                <w:b w:val="false"/>
                <w:sz w:val="16"/>
                <w:szCs w:val="16"/>
              </w:rPr>
              <w:t>органы местного самоуправления (по согласова</w:t>
              <w:softHyphen/>
              <w:t>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  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монт сельских домов культуры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170" w:before="60" w:after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  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Мероприятие 5.3. Развитие водоснабжения,   теплоснабжения, канализования , природоохранные мероприятия  в сельской местност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13- 2018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района, Администрации сельских поселений, предприятия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и благоустройство озера «Михайловское» площадью 48,1 г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-2018 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 теплоснабжения  во всех поселения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истемы водоснабжения в с. Михайловское (в рамках ФЦП по разделу «Чистая в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заборной скважины,  с. Ракиты,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краево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lef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Мероприятие 5.4. Развитие сети авто</w:t>
              <w:softHyphen/>
              <w:t>мобильных дорог, ведущих к общест</w:t>
              <w:softHyphen/>
              <w:t>венно значимым объектам сельских населенных пунк</w:t>
              <w:softHyphen/>
              <w:t>тов, а также к объектам про</w:t>
              <w:softHyphen/>
              <w:t>изводства и перера</w:t>
              <w:softHyphen/>
              <w:t>ботки сельскохозяй</w:t>
              <w:softHyphen/>
              <w:t>ственной продук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85pt"/>
                <w:sz w:val="16"/>
                <w:szCs w:val="16"/>
              </w:rPr>
              <w:t>2013-2014 г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1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района, Администрации сельских поселений, предприятия отрасл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  <w:p>
            <w:pPr>
              <w:pStyle w:val="27"/>
              <w:shd w:fill="auto" w:val="clear"/>
              <w:spacing w:lineRule="exact" w:line="170"/>
              <w:ind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6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93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 и сооружений (тротуаров и пешеходных переходов) к социально значимым объектам (школа, детский сад) в с. Михайловское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дорог к социально значимым объектам с. Ракиты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02"/>
              <w:ind w:hanging="0"/>
              <w:jc w:val="both"/>
              <w:rPr/>
            </w:pPr>
            <w:r>
              <w:rPr>
                <w:rStyle w:val="85pt"/>
                <w:b w:val="false"/>
                <w:sz w:val="16"/>
                <w:szCs w:val="16"/>
              </w:rPr>
              <w:t>мстный бюдж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85p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color w:val="000000"/>
          <w:spacing w:val="6"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color w:val="000000"/>
          <w:spacing w:val="6"/>
          <w:sz w:val="24"/>
          <w:szCs w:val="24"/>
        </w:rPr>
        <w:t>ПРИЛОЖЕНИЕ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 Постановлению Администрации</w:t>
      </w:r>
    </w:p>
    <w:p>
      <w:pPr>
        <w:pStyle w:val="Normal"/>
        <w:ind w:left="9912"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ихайловского района</w:t>
      </w:r>
    </w:p>
    <w:p>
      <w:pPr>
        <w:pStyle w:val="Normal"/>
        <w:ind w:left="566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от ______________ № ____</w:t>
      </w:r>
    </w:p>
    <w:p>
      <w:pPr>
        <w:pStyle w:val="Normal"/>
        <w:ind w:left="9912" w:firstLine="708"/>
        <w:rPr>
          <w:color w:val="000000"/>
          <w:spacing w:val="6"/>
          <w:sz w:val="24"/>
          <w:szCs w:val="28"/>
        </w:rPr>
      </w:pPr>
      <w:r>
        <w:rPr>
          <w:color w:val="000000"/>
          <w:spacing w:val="6"/>
          <w:sz w:val="24"/>
          <w:szCs w:val="28"/>
        </w:rPr>
      </w:r>
    </w:p>
    <w:p>
      <w:pPr>
        <w:pStyle w:val="27"/>
        <w:shd w:fill="auto" w:val="clear"/>
        <w:spacing w:lineRule="exact" w:line="326"/>
        <w:ind w:right="4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27"/>
        <w:shd w:fill="auto" w:val="clear"/>
        <w:spacing w:lineRule="exact" w:line="326"/>
        <w:ind w:right="4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 программы «Устойчивое развитие сельских поселений Михайловского района» на 2013 -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1276"/>
        <w:gridCol w:w="992"/>
        <w:gridCol w:w="1276"/>
        <w:gridCol w:w="992"/>
        <w:gridCol w:w="992"/>
        <w:gridCol w:w="1276"/>
        <w:gridCol w:w="1417"/>
        <w:gridCol w:w="1701"/>
        <w:gridCol w:w="1418"/>
      </w:tblGrid>
      <w:tr>
        <w:trPr>
          <w:trHeight w:val="90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0"/>
              <w:ind w:hanging="0"/>
              <w:rPr/>
            </w:pPr>
            <w:r>
              <w:rPr>
                <w:rStyle w:val="85pt"/>
              </w:rPr>
              <w:t>Источники и направления расходов</w:t>
            </w:r>
          </w:p>
        </w:tc>
        <w:tc>
          <w:tcPr>
            <w:tcW w:w="113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всего</w:t>
            </w:r>
          </w:p>
        </w:tc>
      </w:tr>
      <w:tr>
        <w:trPr>
          <w:trHeight w:val="25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170"/>
              <w:ind w:hanging="0"/>
              <w:rPr/>
            </w:pPr>
            <w:r>
              <w:rPr>
                <w:rStyle w:val="85pt"/>
              </w:rPr>
              <w:t>10</w:t>
            </w:r>
          </w:p>
        </w:tc>
      </w:tr>
      <w:tr>
        <w:trPr>
          <w:trHeight w:val="3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rStyle w:val="85pt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Всего финансовых затрат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rStyle w:val="85pt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1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87793</w:t>
            </w:r>
          </w:p>
        </w:tc>
      </w:tr>
      <w:tr>
        <w:trPr>
          <w:trHeight w:val="41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775</w:t>
            </w:r>
          </w:p>
        </w:tc>
      </w:tr>
      <w:tr>
        <w:trPr>
          <w:trHeight w:val="70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53</w:t>
            </w:r>
          </w:p>
        </w:tc>
      </w:tr>
      <w:tr>
        <w:trPr>
          <w:trHeight w:val="42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94</w:t>
            </w:r>
          </w:p>
        </w:tc>
      </w:tr>
      <w:tr>
        <w:trPr>
          <w:trHeight w:val="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1</w:t>
            </w:r>
          </w:p>
        </w:tc>
      </w:tr>
      <w:tr>
        <w:trPr>
          <w:trHeight w:val="41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9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1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85379</w:t>
            </w:r>
          </w:p>
        </w:tc>
      </w:tr>
      <w:tr>
        <w:trPr>
          <w:trHeight w:val="42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961</w:t>
            </w:r>
          </w:p>
        </w:tc>
      </w:tr>
      <w:tr>
        <w:trPr>
          <w:trHeight w:val="56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53</w:t>
            </w:r>
          </w:p>
        </w:tc>
      </w:tr>
      <w:tr>
        <w:trPr>
          <w:trHeight w:val="40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94</w:t>
            </w:r>
          </w:p>
        </w:tc>
      </w:tr>
      <w:tr>
        <w:trPr>
          <w:trHeight w:val="57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ge">
                  <wp:posOffset>2731135</wp:posOffset>
                </wp:positionV>
                <wp:extent cx="5207635" cy="305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64" w:hanging="0"/>
                              <w:rPr>
                                <w:color w:val="000000"/>
                                <w:spacing w:val="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4.05pt;mso-wrap-distance-left:0pt;mso-wrap-distance-right:0pt;mso-wrap-distance-top:0pt;mso-wrap-distance-bottom:0pt;margin-top:215.0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664" w:hanging="0"/>
                        <w:rPr>
                          <w:color w:val="000000"/>
                          <w:spacing w:val="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6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8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13"/>
    <w:qFormat/>
    <w:rPr>
      <w:b/>
      <w:bCs/>
    </w:rPr>
  </w:style>
  <w:style w:type="character" w:styleId="FontStyle22">
    <w:name w:val="Font Style22"/>
    <w:basedOn w:val="Style5"/>
    <w:qFormat/>
    <w:rPr>
      <w:rFonts w:ascii="Arial" w:hAnsi="Arial" w:cs="Arial"/>
      <w:sz w:val="20"/>
      <w:szCs w:val="20"/>
    </w:rPr>
  </w:style>
  <w:style w:type="character" w:styleId="FontStyle25">
    <w:name w:val="Font Style25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Tit1">
    <w:name w:val="ti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basedOn w:val="Style5"/>
    <w:qFormat/>
    <w:rPr>
      <w:rFonts w:eastAsia="Times New Roman"/>
      <w:i/>
      <w:iCs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pt">
    <w:name w:val="Основной текст + 8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25">
    <w:name w:val="Сноска (2)_"/>
    <w:qFormat/>
    <w:rPr>
      <w:rFonts w:ascii="Times New Roman" w:hAnsi="Times New Roman" w:eastAsia="Times New Roman" w:cs="Times New Roman"/>
      <w:b/>
      <w:bCs/>
      <w:spacing w:val="-5"/>
      <w:sz w:val="21"/>
      <w:szCs w:val="21"/>
      <w:shd w:fill="FFFFFF" w:val="clear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pacing w:val="5"/>
      <w:sz w:val="11"/>
      <w:szCs w:val="11"/>
      <w:shd w:fill="FFFFFF" w:val="clear"/>
      <w:lang w:val="en-US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jc w:val="both"/>
    </w:pPr>
    <w:rPr>
      <w:sz w:val="28"/>
      <w:lang w:bidi="ar-SA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  <w:lang w:bidi="ar-SA"/>
    </w:rPr>
  </w:style>
  <w:style w:type="paragraph" w:styleId="Footnote">
    <w:name w:val="Footnote Text"/>
    <w:basedOn w:val="Normal"/>
    <w:pPr>
      <w:suppressAutoHyphens w:val="true"/>
    </w:pPr>
    <w:rPr>
      <w:lang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spacing w:val="-20"/>
      <w:sz w:val="62"/>
      <w:szCs w:val="62"/>
      <w:lang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Times New Roman"/>
      <w:sz w:val="44"/>
      <w:szCs w:val="44"/>
      <w:lang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eastAsia="Calibri" w:cs="Times New Roman"/>
      <w:sz w:val="44"/>
      <w:szCs w:val="44"/>
      <w:lang w:bidi="ar-S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Calibri" w:hAnsi="Calibri" w:eastAsia="Calibri" w:cs="Times New Roman"/>
      <w:sz w:val="44"/>
      <w:szCs w:val="44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Calibri" w:hAnsi="Calibri" w:eastAsia="Calibri" w:cs="Times New Roman"/>
      <w:sz w:val="34"/>
      <w:szCs w:val="34"/>
      <w:lang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2"/>
      <w:szCs w:val="22"/>
      <w:lang w:bidi="ar-SA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Times New Roman"/>
      <w:sz w:val="22"/>
      <w:szCs w:val="22"/>
      <w:lang w:bidi="ar-SA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Calibri" w:hAnsi="Calibri" w:eastAsia="Calibri" w:cs="Times New Roman"/>
      <w:sz w:val="18"/>
      <w:szCs w:val="18"/>
      <w:lang w:bidi="ar-SA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Times New Roman"/>
      <w:sz w:val="18"/>
      <w:szCs w:val="18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Times New Roman"/>
      <w:spacing w:val="10"/>
      <w:sz w:val="25"/>
      <w:szCs w:val="25"/>
      <w:lang w:bidi="ar-SA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  <w:lang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  <w:lang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  <w:lang w:bidi="ar-SA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  <w:lang w:bidi="ar-SA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bidi="ar-SA"/>
    </w:rPr>
  </w:style>
  <w:style w:type="paragraph" w:styleId="Footer">
    <w:name w:val="Footer"/>
    <w:basedOn w:val="Normal"/>
    <w:pPr/>
    <w:rPr>
      <w:sz w:val="24"/>
      <w:szCs w:val="24"/>
      <w:lang w:bidi="ar-SA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 w:bidi="ar-SA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bidi="ar-SA"/>
    </w:rPr>
  </w:style>
  <w:style w:type="paragraph" w:styleId="Style32">
    <w:name w:val="Текст примечания"/>
    <w:basedOn w:val="Normal"/>
    <w:qFormat/>
    <w:pPr/>
    <w:rPr>
      <w:lang w:bidi="ar-S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bidi="ar-SA"/>
    </w:rPr>
  </w:style>
  <w:style w:type="paragraph" w:styleId="210">
    <w:name w:val="Основной текст 2"/>
    <w:basedOn w:val="Normal"/>
    <w:qFormat/>
    <w:pPr>
      <w:spacing w:lineRule="exact" w:line="240"/>
    </w:pPr>
    <w:rPr>
      <w:sz w:val="28"/>
      <w:szCs w:val="28"/>
      <w:lang w:val="en-US" w:bidi="ar-SA"/>
    </w:rPr>
  </w:style>
  <w:style w:type="paragraph" w:styleId="Style3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  <w:lang w:bidi="ar-SA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bidi="ar-S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bidi="ar-S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  <w:lang w:bidi="ar-SA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  <w:lang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  <w:lang w:bidi="ar-SA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bidi="ar-SA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  <w:lang w:bidi="ar-SA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  <w:lang w:bidi="ar-SA"/>
    </w:rPr>
  </w:style>
  <w:style w:type="paragraph" w:styleId="Endnote">
    <w:name w:val="Endnote Text"/>
    <w:basedOn w:val="Normal"/>
    <w:pPr/>
    <w:rPr>
      <w:lang w:bidi="ar-SA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 w:bidi="ar-SA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  <w:lang w:bidi="ar-SA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  <w:lang w:bidi="ar-SA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3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ложение"/>
    <w:basedOn w:val="110"/>
    <w:qFormat/>
    <w:pPr>
      <w:jc w:val="right"/>
    </w:pPr>
    <w:rPr>
      <w:b w:val="false"/>
      <w:bCs w:val="false"/>
    </w:rPr>
  </w:style>
  <w:style w:type="paragraph" w:styleId="Style4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  <w:lang w:bidi="ar-SA"/>
    </w:rPr>
  </w:style>
  <w:style w:type="paragraph" w:styleId="112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 w:bidi="ar-SA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szCs w:val="24"/>
      <w:lang w:val="en-US" w:eastAsia="en-US" w:bidi="ar-SA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  <w:lang w:bidi="ar-SA"/>
    </w:rPr>
  </w:style>
  <w:style w:type="paragraph" w:styleId="Style41">
    <w:name w:val="Тема примечания"/>
    <w:basedOn w:val="Style32"/>
    <w:next w:val="Style32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  <w:lang w:bidi="ar-SA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  <w:lang w:bidi="ar-SA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lang w:bidi="ar-SA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  <w:lang w:bidi="ar-SA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</w:pPr>
    <w:rPr>
      <w:lang w:val="en-AU" w:bidi="ar-SA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43">
    <w:name w:val="Основные положительные характеристики: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8"/>
      <w:lang w:val="en-US" w:bidi="ar-SA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Верхний колонтитул2"/>
    <w:basedOn w:val="313"/>
    <w:qFormat/>
    <w:pPr/>
    <w:rPr/>
  </w:style>
  <w:style w:type="paragraph" w:styleId="WW1">
    <w:name w:val="WW-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bidi="ar-SA"/>
    </w:rPr>
  </w:style>
  <w:style w:type="paragraph" w:styleId="WW22">
    <w:name w:val="WW-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lang w:bidi="ar-SA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  <w:lang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sz w:val="28"/>
      <w:lang w:val="en-US" w:bidi="ar-SA"/>
    </w:rPr>
  </w:style>
  <w:style w:type="paragraph" w:styleId="218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21"/>
      <w:szCs w:val="21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rebuchet MS" w:hAnsi="Trebuchet MS" w:eastAsia="Trebuchet MS" w:cs="Trebuchet MS"/>
      <w:spacing w:val="5"/>
      <w:sz w:val="11"/>
      <w:szCs w:val="1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Tolochkina</dc:creator>
  <dc:description/>
  <dc:language>en-US</dc:language>
  <cp:lastModifiedBy>Glubokova</cp:lastModifiedBy>
  <cp:lastPrinted>2018-06-13T10:05:00Z</cp:lastPrinted>
  <dcterms:modified xsi:type="dcterms:W3CDTF">2018-07-11T01:54:00Z</dcterms:modified>
  <cp:revision>2</cp:revision>
  <dc:subject/>
  <dc:title/>
</cp:coreProperties>
</file>