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1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НАЗАРОВСКОГО СЕЛЬСОВЕТА МИХАЙЛОВСКОГО  РАЙОНА  АЛТАЙСКОГО КРАЯ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3" w:right="-81" w:hanging="0"/>
              <w:jc w:val="center"/>
              <w:outlineLvl w:val="0"/>
              <w:rPr>
                <w:rFonts w:ascii="Times New Roman" w:hAnsi="Times New Roman" w:eastAsia="Times New Roman" w:cs="Times New Roman"/>
                <w:spacing w:val="2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pacing w:val="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7.2018                                                                                         № 25-а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Назаро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8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 органом Администрацией Назаровского сельсовета Михайловского района Алтайского края и подведомственными указанным органам казенными и бюджетными учреждениями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39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3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унктом 2 части 4 статьи 19 Федерального закона </w:t>
              <w:br/>
      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 Утвердить прилагаемые Прави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я требований к отдельным видам товаров, работ, услуг (в том числе предельных цен товаров, работ, услуг), закупаемым муниципальным органом Администрацией Назаровского сельсовета Михайловского района Алтайского края и подведомственными указанным органам казенными и бюджетными учрежд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 сельсовета                                           Р.Г. Массау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20"/>
        <w:ind w:left="525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Назаровского сельсовета Михайловского района Алтайского края от 19.07.2018г.  №21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 органом Администрацией Назаровского сельсовета Михайлов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 органом Администрацией Назаровского сельсовета Михайловского района Алтайского края (далее – «муниципальный орган») и подведомственными указанным органам казенными и бюджетными учреждениями.</w:t>
      </w:r>
      <w:bookmarkStart w:id="1" w:name="sub_100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Требования к закупаемым муниципальным органом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 органом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0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03"/>
      <w:bookmarkStart w:id="4" w:name="sub_10031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доля оплаты по отдельному виду товаров, работ, услуг для обеспечения муниципальных нужд Администрации Назаровского сельсовета Михайлов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0031"/>
      <w:bookmarkStart w:id="6" w:name="sub_10032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Администрации Назаровского сельсовета Михайлов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032"/>
      <w:bookmarkStart w:id="8" w:name="sub_100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04"/>
      <w:bookmarkStart w:id="10" w:name="sub_100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05"/>
      <w:bookmarkStart w:id="12" w:name="sub_1006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06"/>
      <w:bookmarkStart w:id="14" w:name="sub_10061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10061"/>
      <w:bookmarkStart w:id="16" w:name="sub_10062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0062"/>
      <w:bookmarkStart w:id="18" w:name="sub_10063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10063"/>
      <w:bookmarkStart w:id="20" w:name="sub_1007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Назаровского сельсовета Михайлов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10071"/>
      <w:bookmarkStart w:id="24" w:name="sub_1007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10072"/>
      <w:bookmarkStart w:id="26" w:name="sub_1008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1008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требительские свойства (в том числе качество и иные характерист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иные характеристики (свойства), не являющиеся потребительскими свой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редельные цены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97" w:top="851" w:footer="73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8" w:name="_GoBack"/>
      <w:bookmarkStart w:id="29" w:name="sub_1100"/>
      <w:bookmarkStart w:id="30" w:name="_GoBack"/>
      <w:bookmarkStart w:id="31" w:name="sub_1100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92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1</w:t>
      </w:r>
    </w:p>
    <w:p>
      <w:pPr>
        <w:pStyle w:val="Normal"/>
        <w:widowControl w:val="false"/>
        <w:autoSpaceDE w:val="false"/>
        <w:spacing w:lineRule="exact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 органом Администрацией Назаровского сельсовета Михайлов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32" w:name="sub_1100"/>
      <w:bookmarkStart w:id="33" w:name="sub_1100"/>
      <w:bookmarkEnd w:id="3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05" w:leader="none"/>
        </w:tabs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РНАЯ ФОР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782"/>
        <w:gridCol w:w="1460"/>
        <w:gridCol w:w="808"/>
        <w:gridCol w:w="12"/>
        <w:gridCol w:w="1389"/>
        <w:gridCol w:w="1509"/>
        <w:gridCol w:w="1918"/>
        <w:gridCol w:w="1521"/>
        <w:gridCol w:w="16"/>
        <w:gridCol w:w="1496"/>
        <w:gridCol w:w="18"/>
        <w:gridCol w:w="59"/>
        <w:gridCol w:w="2101"/>
        <w:gridCol w:w="19"/>
        <w:gridCol w:w="141"/>
        <w:gridCol w:w="1543"/>
        <w:gridCol w:w="9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-денные Администрацией Назаровского сельсовета Михайловского района Алтайского края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к потребительским свойствам (в том числе качеству) и иным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м, утвержденны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ым орга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министрацией Назаровского сельсовета Михайловского района Алтайского кр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-терис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-теристик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-ния значения характе-ристики от утвержден-ной Администрацией Назаровского сельсовета Михайловского района Алтай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*</w:t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 органом Администрацией Назаровского сельсовета Михайловского района Алтайского края и подведомственными указанным органам казенными и бюджетными учреждениями, утвержд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 Назаровского сельсовета  Михайловского района от 19.07. 2018 № 21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ым орга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астанский сельсовет Михайловского района Алтайского кра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.</w:t>
      </w:r>
      <w:r>
        <w:rPr>
          <w:rFonts w:eastAsia="Times New Roman" w:cs="Times New Roman" w:ascii="Times New Roman" w:hAnsi="Times New Roman"/>
          <w:color w:val="FF0000"/>
          <w:sz w:val="2"/>
          <w:szCs w:val="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34" w:name="_GoBack"/>
      <w:bookmarkStart w:id="35" w:name="_GoBack"/>
      <w:bookmarkEnd w:id="35"/>
    </w:p>
    <w:p>
      <w:pPr>
        <w:pStyle w:val="Style16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9.07.2018 года № 21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tbl>
      <w:tblPr>
        <w:tblW w:w="65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931"/>
        <w:gridCol w:w="2520"/>
        <w:gridCol w:w="549"/>
        <w:gridCol w:w="1139"/>
        <w:gridCol w:w="2340"/>
        <w:gridCol w:w="1544"/>
        <w:gridCol w:w="2340"/>
        <w:gridCol w:w="1696"/>
        <w:gridCol w:w="989"/>
        <w:gridCol w:w="769"/>
        <w:gridCol w:w="1905"/>
        <w:gridCol w:w="1838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Назаровского сельсовета Михайловского района  Алтайского кра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Назаровского сельсовета Михайловского района</w:t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-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2"/>
                <w:szCs w:val="12"/>
                <w:lang w:bidi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отклонения значения характеристики от утвержденной Администрацией  Михайлов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bidi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унк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  <w:lang w:bidi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иональное назначение*</w:t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bidi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en-US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989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 органом Администрацией Назаровского сельсовета Михайловского района Алтайского края и подведомственными указанным органам казенными и бюджетными учреждениями, утвержденным постановлением Администрации Назаровского сельсовета Михайловского района Алтайского края от  19.07. 2018 № 21.</w:t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0.02.1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</w:t>
              <w:softHyphen/>
              <w:t>емой продук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, планшет</w:t>
              <w:softHyphen/>
              <w:t>ные компьюте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се категории должностей)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S/PLS/SCLC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1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6 яд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или SS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тический прив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тический прив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аличие модулей Wi-Fi, Bluetoot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аличие модулей Wi-Fi, Bluetoo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встро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менее 8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ndow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фисное П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се категории должностей)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4-х яд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или SS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встро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фисное П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се категории должностей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труйный/ ла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Лазерны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Разрешение сканир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(для сканера, многофункционального устройств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, многофункционального устро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400х1200 dp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вет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цветной/черно-бе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цветной/черно-бел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корость печати/ скан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0стр./ми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т.д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B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елефоны моби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</w:rPr>
              <w:t>(Все категории должносте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</w:rPr>
              <w:t>(Категория должности: глава Администрации район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1 мл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1 мл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</w:rPr>
              <w:t>(Категория должности: заместители главы администраци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</w:rPr>
              <w:t>(Все категории должносте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</w:rPr>
              <w:t>(Все категории должносте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ое значение - древесина хвойных и лиственных п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териал (вид древес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ое значение - древесина хвойных и лиственных пор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ебель металличе</w:t>
              <w:softHyphen/>
              <w:t>ская для офисов, ад</w:t>
              <w:softHyphen/>
              <w:t>министративных помещений, учебных заведений, учрежде</w:t>
              <w:softHyphen/>
              <w:t xml:space="preserve">ний культуры и т.п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</w:rPr>
              <w:t>(Все категории должносте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стал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 xml:space="preserve">дений, учреждений культуры и т.п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</w:rPr>
              <w:t>(Все категории должносте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териал (вид древе</w:t>
              <w:softHyphen/>
              <w:t>с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ое значение - древесина хвойных и лиственных п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териал (вид древе</w:t>
              <w:softHyphen/>
              <w:t>син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ое значение - древесина хвойных и лиственных пор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71.3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Услуги по аренде планшетных компьютер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71.3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Услуги по аренде телефонов мобильны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71.1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Услуги по аренде автомобилей легковы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65.2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Услуги по финансовой аренде (лизингу) планшетных компьютеров, телефонов мобильных, автомобилей легковы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Администрацией Назаровского сельсовета Михайловского района 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оутбуки, планшет</w:t>
              <w:softHyphen/>
              <w:t>ные компьютер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  <w:lang w:val="en-US"/>
      </w:rPr>
    </w:pPr>
    <w:r>
      <w:rPr>
        <w:rFonts w:cs="Calibri"/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6"/>
      <w:szCs w:val="32"/>
      <w:lang w:bidi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6:00Z</dcterms:created>
  <dc:creator>Админ</dc:creator>
  <dc:description/>
  <cp:keywords/>
  <dc:language>en-US</dc:language>
  <cp:lastModifiedBy>User</cp:lastModifiedBy>
  <cp:lastPrinted>2018-06-26T16:25:00Z</cp:lastPrinted>
  <dcterms:modified xsi:type="dcterms:W3CDTF">2019-02-05T09:03:00Z</dcterms:modified>
  <cp:revision>6</cp:revision>
  <dc:subject/>
  <dc:title/>
</cp:coreProperties>
</file>