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АЗАРОВСКОГО СЕЛЬСОВЕТА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РАЙОНА  АЛТАЙСКОГО КРАЯ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5.07.2018                                                                                                    №  27</w:t>
      </w:r>
    </w:p>
    <w:p>
      <w:pPr>
        <w:pStyle w:val="Normal"/>
        <w:jc w:val="center"/>
        <w:rPr/>
      </w:pPr>
      <w:r>
        <w:rPr/>
        <w:t>с. Назаровк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2124" w:firstLine="708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  <w:t>рассмотрения обращений граждан</w:t>
      </w:r>
    </w:p>
    <w:p>
      <w:pPr>
        <w:pStyle w:val="Normal"/>
        <w:rPr/>
      </w:pPr>
      <w:r>
        <w:rPr/>
        <w:t>Администрацией Назаровского</w:t>
      </w:r>
    </w:p>
    <w:p>
      <w:pPr>
        <w:pStyle w:val="Normal"/>
        <w:rPr/>
      </w:pPr>
      <w:r>
        <w:rPr/>
        <w:t>сельсовета Михайловского района</w:t>
      </w:r>
    </w:p>
    <w:p>
      <w:pPr>
        <w:pStyle w:val="Normal"/>
        <w:rPr/>
      </w:pPr>
      <w:r>
        <w:rPr/>
        <w:t>Алтайского края</w:t>
      </w:r>
    </w:p>
    <w:p>
      <w:pPr>
        <w:pStyle w:val="Normal"/>
        <w:shd w:fill="FFFFFF" w:val="clear"/>
        <w:spacing w:lineRule="exact" w:line="317" w:before="216" w:after="0"/>
        <w:jc w:val="both"/>
        <w:rPr/>
      </w:pPr>
      <w:r>
        <w:rPr>
          <w:sz w:val="28"/>
          <w:szCs w:val="28"/>
          <w:lang w:eastAsia="en-US"/>
        </w:rPr>
        <w:t>В  соответствии с Федеральным законом от 02.05.2006 №59-ФЗ «О порядке рассмотрения обращений граждан Российской Федерации», Законом Алтайского края от 29. 12.2006 №152-ЗС «О рассмотрении обращений граждан Российской Федерации на территории Алтайского края», руководствуясь ст.17 Устава муниципального образования Назаровский сельсовет Михайловского района Алтайского края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 о с т а н о в л я ю:</w:t>
      </w:r>
    </w:p>
    <w:p>
      <w:pPr>
        <w:pStyle w:val="Normal"/>
        <w:shd w:fill="FFFFFF" w:val="clear"/>
        <w:spacing w:lineRule="exact" w:line="317" w:before="43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 обращений граждан администрацией Назаровского сельсовета Михайловского района Алтайского края.</w:t>
      </w:r>
    </w:p>
    <w:p>
      <w:pPr>
        <w:pStyle w:val="Normal"/>
        <w:shd w:fill="FFFFFF" w:val="clear"/>
        <w:spacing w:lineRule="exact" w:line="317" w:before="43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Назаровского сельсовета Михайловского района Алтайского края.</w:t>
      </w:r>
    </w:p>
    <w:p>
      <w:pPr>
        <w:pStyle w:val="Normal"/>
        <w:shd w:fill="FFFFFF" w:val="clear"/>
        <w:spacing w:lineRule="exact" w:line="317" w:before="43" w:after="0"/>
        <w:ind w:right="29" w:hanging="0"/>
        <w:jc w:val="both"/>
        <w:rPr/>
      </w:pPr>
      <w:r>
        <w:rPr>
          <w:sz w:val="28"/>
          <w:szCs w:val="28"/>
        </w:rPr>
        <w:t>3.    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17" w:before="43" w:after="0"/>
        <w:ind w:left="389" w:right="29" w:firstLine="5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Р.Г. Массаутов</w:t>
      </w:r>
    </w:p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народовано на информационном стенде Администрации сельсовета и на официальном сайте 25.07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администрации Назаров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ихайлов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5.07.2018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Порядок рассмотрения обращений граждан администр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Назаровского сельсовета Михайловского района Алтай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смотрения обращений граждан администрацией Назаровского сельсовета Михайловского района Алтайского края (далее - Порядок) устанавливает требования к организации работы при рассмотрении  обращений граждан, включая обращения объединений граждан, в том числе  юридических лиц, направленные в администрацию Назаровского сельсовета Михайловского района Алтайского края (далее – администрация сельсовета) в  письменной форме или форме электронного документа, а также  устных обращений граждан, поступивших в администрацию  Назаровского сельсовета Михайловского района, в том числе в ходе личного прием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с обращениями граждан осуществляется в соответствии с действующим законодательством Российской Федерации  Алтайского кра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рядке используются основные термины, предусмотренные статьей 4 Федерального закона от 02.05.2006 №59-ФЗ «О порядке рассмотрения обращений граждан Российской Федерации»( далее – Федеральный закон №59-ФЗ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, учет и первичная обработка обращений гражда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540" w:hanging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, направленные в администрацию Назаровского сельсовета Михайловского района, подлежат обязательному рассмотр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, адресатом которых является администрация Михайловского района Алтайского края, направляются на почтовый адрес: 658965, с. Назаровка, ул. Тобольская, 6. Прием граждан , а также устных обращений осуществляется по адресу: Михайловский район, с. Назаровка, ул. Тобольская, 6 в рабочие дни с 09.00 до 17.00, выходные – суббота, воскресень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бращения в форме электронного документа принимаются по адресу электронной почты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nazarovkass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или на официальном сайте муниципального образования Назаровский сельсовета Михайлов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2.3. </w:t>
      </w:r>
      <w:r>
        <w:rPr>
          <w:sz w:val="28"/>
          <w:szCs w:val="28"/>
        </w:rPr>
        <w:t xml:space="preserve">2.3. Организация работы с обращениями граждан осуществляется в приемной администрации сельсов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се письменные обращения граждан, поступившие в конвертах, подлежат обязательному вскрытию и предварительному просмот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ри получении письменных обращений граждан или обращений граждан в форме электронного документа проверяются установленные Федеральным законом реквизиты обращения, наличие указанных автором вложений и прилож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письменном обращении или в обращении в форме электронного документа гражданин в обязательном порядке указы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наименование органа, в который направляется обращение, - администрация сельсовета, либо фамилия, имя, отчество соответствующего должностного лица, либо должность соответствующего лица, которому адресовано письм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свою фамилию, имя, отчество (последнее - при налич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, по которому должны быть направлены ответ, уведомление о переадресации обращения (в обращении в форме электронного документа указывается адрес электронной почты, по которому должны быть направлены ответ, уведомление о переадресации обращения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обходимо поставить личную подпись и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 К обращению в форме электронного документа могут быть приложены необходимые документы и материалы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7. При рассмотрении (обработке)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8. Отказ в рассмотрении обращений граждан, содержащих вопросы, разрешение которых входит в компетенцию администрации сельсовета, недопусти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вет на обращение не дается в случаях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обращении не указаны фамилия гражданина, направившего обращение, или почтовый адрес, по которому должен быть направлен отв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текст обращения содержит нецензурные либо оскорбительные выражения, угрозы жизни, здоровью и имуществу должностного лица, а также членам его семьи, в этом случае гражданин, направивший обращение, уведомляется о недопустимости злоупотребления прав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твет на поставленный в обращении вопрос не может быть дан без разглашения сведений, составляющих государственную или иную охраняемую федеральным законом тайну; гражданин, направивший обращение, уведомляется об это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Если в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нем не приводятся новые доводы или обстоятельства, глава администрации сельсовет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были адресованы в администрацию сельсовета или одному и тому же должностному лицу. Гражданин, направивший обращение, уведомляется о данн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 случае поступления в администрацию сельсовета письменного обращения, содержащего вопрос, ответ на который размещен в соответствии с частью 4 статьи 10 Федерального закона №59-ФЗ на официальном  сайте муниципального образования – Назаровский сельсовет в информационно-телекоммуникационной сети «Интернет», гражданину, направившему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4. Информация об обращениях граждан, содержащих предложения, суждения о деятельности администрации сельсовета и должностных лиц администрации сельсовета, представляется соответствующим должностным лицам для с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3. Регистрация обращений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Обращение подлежит обязательной регистрации в приемной администрации Назаровского сельсовета (далее – приемна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ервой странице обращения гражданина в правом нижнем углу (или на свободном поле) проставляется регистрационный штамп, где указывается дата регистрации и входящий номе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Регистрация обращений включает в себя заполнение регистрационной карточки с использованием системы автоматизации делопроизводства и документооборота «Дел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выполнения приема, первичной обработки и регистрации обращения не должен превышать 3 дней с момента поступления обращения в администрацию Назаровского сельсовета Михайл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Зарегистрированное обращение передается на рассмотрение должностным лицам Администрации Назаровского сельсовета Михайловского района в соответствии с распределением обязанностей между ни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Должностные лица Администрации Назаровского сельсовета Михайловского района по результатам ознакомления с текстом обращения определяют соответствие подготовленного проекта резолюции поставленным в обращении вопросам, при необходимости дополняют и корректируют резолю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лжностные лица администрации Назаровского сельсовета Михайловского района поручают рассмотрение обращения специалистам администрации Назаровского  сельсовета (далее - исполнител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ращение, содержащее вопросы, решение которых не входит в компетенцию Администрации Назаровского сельсовета Михайловского района, должностных лиц Администрации Назаровского сельсовета Михайловского района, направляется в течение семи дней со дня регистрации в соответствующий орган, или соответствующему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ев, указанных в подпункте 2 пункта 2.9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8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должностным лица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4. Порядок и сроки рассмотрения обращений граждан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контроля за их рассмотрение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рассмотрении обращений исполнители используют все предоставленные им полномочия в соответствии с должностными инструкциями. В случае необходимости получения дополнительной информации исполнитель уточняет суть проблемы по телефону либо приглашает гражданина на личную беседу или осуществляет выезд на место. Гражданин уведомляется о дате и времени его посещения исполнителе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Обращения граждан, поступившие в администрацию  сельсовета и относящиеся к компетенции администрации сельсовета, согласно Федеральному закону №59-ФЗ рассматриваются в течение 30 дней со дня их регистрации, при отсутствии специальных сроков по отдельным обращен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В исключительных случаях, а также в случае направления исполнителем запроса, предусмотренного частью 2 статьи 10 Федерального закона №59-ФЗ, должностное лицо администрации Назаровского сельсовета вправе продлить срок рассмотрения обращения не более чем на 30 дней. Для решения вопроса о продлении ответственный исполнитель готовит служебную записку на имя должностного лица администрации  сельсовета, поручившего рассмотрение обращения, с обоснованием необходимости продления срока. О продлении срока исполнитель уведомляет заявителя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ри рассмотрении обращения двумя или более исполнителями они самостоятельно координируют работу по исполнению данного поручения и подготовке ответа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тветы на обращения граждан по поручению должностных лиц администрации сельсовета подготавливаются в срок, указанный на регистрационной карточке, подписываются должностными лицами администрации  сельсове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, осуществляющие рассмотрение обращений в администрации сельсовета, несут персональную ответственность за объективность и всесторонность рассмотрения обращений, соблюдение сроков рассмотрения обращений, содержание подготовленных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Решение о завершении рассмотрения обращений принимают должностные лица администрации  сельсовета, поручившие исполнителям рассмотрение обращений. Датой завершения рассмотрения обращения является дата регистрации ответа заявителю или дата регистрации письма о переадресации обращения в соответствующие органы, соответствующему должностному лицу, в компетенции которых находится рассмотрение обращения.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твет на обращение направляется в форме электронного документа по адресу электронной почты, указанному в обращении, поступившем в администрацию  сельсовета в форме электронного документа, и в письменной форме по почтовому адресу, указанному в обращении, поступившем в администрацию сельсовета в письменной форме. Кроме того, на поступившее в администрацию  сельсовета обращение, содержащее предложение, заявление или жалобу, которые затрагивают интересы </w:t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/>
      </w:pPr>
      <w:r>
        <w:rPr>
          <w:sz w:val="28"/>
          <w:szCs w:val="28"/>
        </w:rPr>
        <w:t xml:space="preserve">неопределенного круга лиц, в частности на обращение, в котором обжалуется судебное решение, вынесенное в </w:t>
      </w:r>
      <w:r>
        <w:rPr>
          <w:color w:val="000000"/>
          <w:sz w:val="28"/>
          <w:szCs w:val="28"/>
        </w:rPr>
        <w:t xml:space="preserve">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color w:val="000000"/>
          <w:sz w:val="28"/>
          <w:szCs w:val="28"/>
        </w:rPr>
        <w:t xml:space="preserve"> Федерального закона №59-ФЗ на официальном сайте муниципального образования- </w:t>
      </w:r>
      <w:r>
        <w:rPr>
          <w:sz w:val="28"/>
          <w:szCs w:val="28"/>
        </w:rPr>
        <w:t>Назаровский</w:t>
      </w:r>
      <w:r>
        <w:rPr>
          <w:color w:val="000000"/>
          <w:sz w:val="28"/>
          <w:szCs w:val="28"/>
        </w:rPr>
        <w:t xml:space="preserve"> сельсовет Михайловского района Алтайского края в информационно-телекоммуникационной</w:t>
      </w:r>
      <w:r>
        <w:rPr>
          <w:sz w:val="28"/>
          <w:szCs w:val="28"/>
        </w:rPr>
        <w:t xml:space="preserve">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Ответы на обращения подписывают должностные лица администрации сельсовета в пределах своей компетен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5. Личный прием гражда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рганизация личного приема граждан в администрации  сельсовета осуществляется главой Администрации  сельсовета, Заместителем главы Администрации  сельсовета и включ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запись гражд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гражд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ем граждан должностными лицами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ую обработку материалов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ручения исполнителя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заяви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Предварительная запись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анием для записи на личный прием является устное обращение гражданина с просьбой о личном приеме должностным лицом администрации 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варительная запись на прием к должностным лицам администрации  сельсовета осуществляется по телефону, либо в приемной администрации  сельсовета, в соответствии с режимом рабо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личный прием осуществляется заместителем главы Администрации сельсовета, который  выслушав посетителя, рассмотрев и проанализировав предоставленные материалы, консультирует посетителя и разъясняет ему порядок решения его проблем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ражданину разъясняется порядок предварительной записи и проведения личного приема, предлагается изложить суть вопроса или просьбы в письменной форме или в форме электронного обращения. Лицо, проводящее запись на прием, вправе уточнить мотивы обращения и суть вопроса, а также ознакомиться с документами, подтверждающими обстоятельства, изложенные в обращении гражданин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должностных лиц администрации сельсовета, гражданину дается разъяснение, куда и в каком порядке ему следует обратить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5. Регистрация граждан на личный прием осуществляется в день приема при наличии документа, удостоверяющего лич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гистрационной карточке личного приема указывается дата приема, фамилия, имя, отчество (последнее - при наличии), адрес места жительства заявителя и фамилия, инициалы должностного лица администрации сельсовета, осуществляющего личный пр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Личный прием граждан должностными лицами администрации Назаровского сельсовета проводится согласно предварительной записи в соответствии с утвержденным графиком прие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олжностными лицами администрации Назаровского сельсовета Михайловского района одновременно ведется прием только одного гражданина, за исключением коллективного обраще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ся устно в ходе личного приема, о чем делается запись в регистрационной карточке личного приема гражданина. В остальных случаях должностными лицами администрации  сельсовета даются поручения исполнителям подготовить ответ на поставленные в обращении вопросы в установленные Федеральным законом №59-ФЗ сроки. Поручения фиксируются в регистрационной карточке в ходе проведения личного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9. Регистрационные карточки личного приема направляются на рассмотрение исполнителям. Письменное обращение, принятое в ходе личного приема, регистрируется и рассматривается в соответствии с установленным Порядком для письменных (электронных) обращ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kass@mail.ru" TargetMode="External"/><Relationship Id="rId3" Type="http://schemas.openxmlformats.org/officeDocument/2006/relationships/hyperlink" Target="consultantplus://offline/ref=B42F02CB0A7C56274757A77AD630B224BC20A1F21B9064FC5D000A06F95D5A958FBB0F0E4FCDD749m9W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User</dc:creator>
  <dc:description/>
  <cp:keywords/>
  <dc:language>en-US</dc:language>
  <cp:lastModifiedBy>User</cp:lastModifiedBy>
  <dcterms:modified xsi:type="dcterms:W3CDTF">2018-07-25T07:54:00Z</dcterms:modified>
  <cp:revision>4</cp:revision>
  <dc:subject/>
  <dc:title>АДМИНИСТРАЦИЯ  НАЗАРОВСКОГО СЕЛЬСОВЕТА </dc:title>
</cp:coreProperties>
</file>