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АЗАРОВСКОГО СЕЛЬСОВЕТ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 РАЙОНА  АЛТАЙСКОГО КРАЯ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suppressAutoHyphens w:val="true"/>
        <w:spacing w:before="240" w:after="60"/>
        <w:ind w:left="432" w:right="-81" w:hanging="43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8                                                                                                           № 30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аза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Постановления 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муниципальны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овский сельсовет Михай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 «Постановка на учет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ющих потребность в древесине,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х ну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внесенными изменениями    в Закон Алтайского края от 10.09.2007 №87-ЗС  «О регулировании отдельных лесных отношений на территории Алтайского края»», законом  Алтайского края от 06.07.2018  №41-ЗС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Постановление Администрации Назаровского сельсовета Михайловского района  Алтайского  края от 13.06.2017 №19. Административный регламент по предоставлению муниципальной услуги муниципальны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ий сельсовет Михайловского района Алтайского края «Постановка на учет граждан, испытывающих потребность в древесине, для собственных нужд»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Р.Г. Массау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8:00Z</dcterms:created>
  <dc:creator>User</dc:creator>
  <dc:description/>
  <cp:keywords/>
  <dc:language>en-US</dc:language>
  <cp:lastModifiedBy>User</cp:lastModifiedBy>
  <cp:lastPrinted>2017-11-02T10:52:00Z</cp:lastPrinted>
  <dcterms:modified xsi:type="dcterms:W3CDTF">2018-09-24T11:28:00Z</dcterms:modified>
  <cp:revision>2</cp:revision>
  <dc:subject/>
  <dc:title>АДМИНИСТРАЦИЯ  НАЗАРОВСКОГО СЕЛЬСОВЕТА</dc:title>
</cp:coreProperties>
</file>