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ЗАР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10.2018                                                                                          № 10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с. Наз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организации и проведения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Назаровского сельсовета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связи со вступлением в силу Федеральных законов № 299-ФЗ от 10.11.2017г., № 455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 29.12.2017г.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 соответствии со статьёй 28 Федерального закона №131-ФЗ от 06.10.2003 года "Об общих принципах организации местного самоуправления в Российской Федерации", </w:t>
      </w:r>
      <w:r>
        <w:rPr>
          <w:rStyle w:val="StrongEmphasis"/>
          <w:b w:val="false"/>
          <w:sz w:val="28"/>
          <w:szCs w:val="28"/>
        </w:rPr>
        <w:t xml:space="preserve">руководствуясь Уставом,  </w:t>
      </w:r>
      <w:r>
        <w:rPr>
          <w:sz w:val="28"/>
          <w:szCs w:val="28"/>
        </w:rPr>
        <w:t xml:space="preserve">Назаровский сельски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Е Ш И Л  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sz w:val="28"/>
          <w:szCs w:val="28"/>
        </w:rPr>
        <w:t>1.  Утвердить Положение «О порядке организации и проведения публичных слушаний на территории Назаровского сельсовета Михайловского района Алтайского края» согласно приложению к настоящему решению.</w:t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ризнать утратившим силу Положение «О порядке организации и проведении публичных слушаний проектов муниципальных правовых актов села по вопросам местного значения», утвержденное решением Совета депутатов  от </w:t>
      </w:r>
      <w:r>
        <w:rPr>
          <w:rStyle w:val="StrongEmphasis"/>
          <w:b w:val="false"/>
          <w:sz w:val="28"/>
          <w:szCs w:val="28"/>
        </w:rPr>
        <w:t>29.08.2013 № 1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Опубликовать настоящее решение на информационном стенде Администрации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Т.В. Па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народовано 17.10.2018г.   на информационном  стенде   Администрации сель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Назаровского сельского Совета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от 17.10.2018               №1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ОРГАНИЗАЦИИ И ПРОВЕДЕНИЯ ПУБЛИЧНЫХ СЛУШАНИЙ  НА ТЕРРИТОРИИ НАЗАРОВСКОГО СЕЛЬСОВЕТА МИХАЙЛ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1.Настоящее Положение «О порядке организации и проведения публичных слушаний на территории Назаровского сельского Совета депутатов (далее по тексту – Положение) устанавливает порядок организации и проведения публичных слушаний в целях реализации прав граждан Российской Федерации, проживающих на территории сельсовета на непосредственное участие в осуществлении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вую основу проведения публичных слушаний составляют Конституция Российской Федерации, Градостроительный кодекс Российской Федерации,  Федеральный закон от 6 октября 2003 года № 131-ФЗ «Об общих принципах организации местного самоуправления в Российской Федерации», Устав,  настояще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Публичные слушания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дна из форм непосредственного участия населения в осуществлении местного самоуправления, которая используется для обсуждения  проектов муниципальных правовых актов по вопросам местного значения, а также вопросов, выносимых на публичные слушания. Участие в публичных  слушаниях является доброво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ка, проведение и определение результатов публичных слушаний осуществляется открыто и гласно.</w:t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5. Территория проведения публичных слушаний  -  территория сельсовета, часть населенного пункта, на котором проводятся публичные слушания в соответствии с настоящим Полож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рганизатор публичных слушаний (далее по тексту – Организатор) – Администрация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Финансирование публичных слушаний осуществляется за счет средств бюджета сельсовета, кроме п.1.8.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сходы, связанные с организацией и проведением публичных слушаний по вопросу предоставления разрешения на условно разрешенный вид использования, о предоставлении разрешения на отклонение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роведении публичных слушаний по заявленному вопросу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Результаты публичных слушаний подлежат официальному опубликованию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рганизации публичных слуша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публичных слушаний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доведение до населения полной и точной информации о проектах муниципальных правовых актов Совета депутатов или главы сельсовета, а также вопросов, выносимых на публичные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выяснение и обсуждение мнения населения, получение предложений и замечаний по проектам муниципальных правовых актов Совета депутатов или главы сельсовета, а также по вопросам, выносимым на публичные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оценка отношения населения к рассматриваемым проектам муниципальных правовых актов Совета депутатов и главы с, а также вопросам, выносимым на публичные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проведения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убличные слушания проводятся в течение 30 дней со дня принятия муниципального правового акта о назначении публичных слушаний, за исключением случаев, указанных в п.п.3.2.  –  3.5. настоящего По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 проекту генерального плана сельского поселения публичные слушания проводятся в соответствии с п.8 ст.28 Градостроительного кодекса Российской Федерации (п.10.6. настоящего Полож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 проекту правил землепользования и застройки на территории сельского поселения, по проекту изменений, вносимых в указанные правила публичные слушания проводятся в соответствии с п.13 ст.31 Градостроительного Кодекса Российской Федерации, составляет не менее двух и не более четырех месяцев со дня опубликования такового проекта (п.11.4. настоящего Положения)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 порядку предоставления разрешения на условно разрешенный вид использования земельного участка или объекта капитального строительства публичные слушания проводятся в соответствии с п.7 ст.39 Градостроительного Кодекса Российской Федерации. Срок проведения публичных слушаний с момента оповещения жителей сельского поселения о времени и месте проведения публичных слушаний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 проекту планировки территории сельского поселения и проекту межевания территории сельского поселения публичные слушания проводятся в соответствии с п.11 ст.46 Градостроительного Кодекса Российской Федерации (п.12.4. настоящего Полож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, проекты муниципальных правовых актов, выносимые на публичные слуш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На публичные слушания вынося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проект устава сельсовета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проект бюджета сельсовета и отчет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роекты планов и программ развития сельсовета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 на другой вид такого использования при отсутствии утвержденных правил землепользования и застройки </w:t>
      </w:r>
      <w:r>
        <w:rPr>
          <w:color w:val="000000"/>
          <w:sz w:val="28"/>
          <w:szCs w:val="28"/>
          <w:shd w:fill="FFFFFF" w:val="clear"/>
        </w:rPr>
        <w:t>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4. </w:t>
      </w:r>
      <w:r>
        <w:rPr>
          <w:color w:val="000000"/>
          <w:sz w:val="28"/>
          <w:szCs w:val="28"/>
          <w:shd w:fill="FFFFFF" w:val="clear"/>
        </w:rPr>
        <w:t>вопросы о преобразовании муниципального образования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рядок организации и проведения публичных слушаний по проектам и вопросам, указанным в части 3 статьи 28 №131_ФЗ,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арантии прав граждан на участие в  публичных слушания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Граждане Российской Федерации, зарегистрированные и постоянно проживающие на территории проведения публичных слушаний, достигшие к моменту  проведения публичных слушаний 18-летнего возраста, имеют право на участие и выдвижение инициативы о проведении публичных слушаний, реализуемое в порядке, установленном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ителям сельсовета гарантируется заблаговременное, не менее чем за 10 дней до дня проведения публичных слушаний, оповещение о предстоящих публичных слуша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Оповещение осуществляется посредством официального опубликования муниципального правового акта о назначении публичных слушаний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ителям сельсовета гарантируется изложение своего мнения по вопросу, либо проекту муниципального правового акта, вынесенному на публичные слушания, как в устной, так и в письменной форме в порядке, установленном настоящим Полож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выдвижения инициативы о проведении публичных слуша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авом выдвижения инициативы проведения публичных слушаний облад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 население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физическое или юридическое лицо, заинтересованное в проведении публичных слушаний на территории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Совет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4. Глава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Физическое или юридическое лицо, заинтересованное в проведении публичных слушаний на территории проведения публичных слушаний обращается с заявлением к Организатору. Организатор, руководствуясь настоящим Положением, направляет заявление в Совет депутатов поселения, либо главе сельсовета для принятия муниципального правого акта о назначении публичных слушаний, либо об отказе в проведении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назначения публичных слуша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убличные слушания, проводимые по инициативе населения, физического или юридического лица, Совета депутатов, назначаются решение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убличные слушания, проводимые по инициативе главы сельсовета, назначаются постановлением главы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Муниципальный правовой акт о назначении  публичных слушаний в обязательном порядке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1. ссылку на инициатора вынесения вопроса, либо проекта муниципального правового акта, вынесенного на публичные слуш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формулировку вопроса или наименование  проекта муниципального правового акта,  вынесенного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5. указание на территорию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 дату, время и место 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7. способ ознакомления с текстом проекта муниципального правового акта, получения иной информации, необходимой для участия в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Инициатива главы сельсовета, либо Совета депутатов о проведении публичных слушаний отдельным муниципальным правовым актом не оформля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Инициатор проведения публичных слушаний указывается в муниципальном правовом акте о назначении публичных слушаний, принятом главой сельсовета или Советом депутатов.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6. Проект нормативного правового акта, вынесенный на публичные слушания,  должен быть оформлен как приложение к муниципальному правовому акту о назначении публичных слушаний, за исключением случаев, указанных в п. 7.4. настоящего По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Порядок проведения  публичных слуша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роведение публичных слушаний осуществляет Организатор (п.1.6. настоящего Положения) в соответствии с муниципальным правовым актом о назначении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Организатор осуществляет анализ и обобщение заблаговременно поступивших замечаний и предложений на вопрос, либо проект муниципального правового акта, вынесенный на публичные слушания</w:t>
      </w:r>
      <w:r>
        <w:rPr>
          <w:b/>
          <w:color w:val="808080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едседателем публичных слушаний является Глава сельсовета, либо лицо его замещающее (далее по тексту – Председа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Оглашение регламента публичных слушаний и ведение протокола публичных слушаний (далее по тексту - протокол) возлагается на секретаря, назначаемого Председа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По предложению участников публичных слушаний в регламент могут быть внесены изме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6. В протоколе в обязательном порядке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6.1 дата, время и место проведения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6.2. число граждан, участвующих в публичных слуша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6.3 вопрос, либо проект муниципального правового акта, вынесенный на публичные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6.4. председатель, секретарь публичных слушаний, а также лица, приглашенные на публичные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6.5. кратко излагаются выступления Председателя, иных лиц, участвующих в публичных слушаниях, поступившие вопросы, замечания и пред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6.6. итоги голосования по вопросу, проекту муниципального правового акта, вынесенному на публичные слуш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6.7. решение, принятое по результатам публичных слушан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7. К протоколу приобщаются поступившие замечания и предложения в письменном виде для внесения в протокол публичных слушан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8. Протокол подписывает председатель и секретарь публичных слуш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9. Обсуждение вопроса, либо проекта муниципального правового акта, вынесенного  на публичные слушания, начинается с доклада Председателя, который кратко излагает основное содержание вопроса, либо проекта муниципального правового акта, аргументирует необходимость принятия проекта муниципального правового акта, вынесенного на публичные слушания, информирует о предложениях и замечаниях, поступивших до дня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0.После выступления Председателя выступает инициатор проведения публичных слушаний, либо его представитель, если публичные слушания проводятся по инициативе населения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8.11. После выступления Председателя и инициатора, в публичных слушаниях вправе выступить приглашенные официальные лица, граждане, участвующие в проведении публичных слуш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2.  Каждому из выступающих могут быть заданы вопрос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13. После завершения обсуждения вопроса, либо проекта муниципального правового акта, вынесенного на публичные слушания, решение принимается открытым голосованием, большинством голосов, зарегистрированных участников публичных слушаний. Каждый из граждан, обладающих правом участия в публичных слушаниях, наделен  одним голос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4. После завершения публичных слушаний составляется заключение о результатах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</w:t>
        <w:tab/>
      </w:r>
      <w:r>
        <w:rPr>
          <w:b/>
          <w:sz w:val="28"/>
          <w:szCs w:val="28"/>
        </w:rPr>
        <w:t xml:space="preserve">9. Заключение о результатах публичных слушаний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1.На основании протокола о проведении публичных слушаний в течение 3 рабочих дней со дня проведения публичных слушаний Организатор составляет заключение о результатах публичных слушаний, в котором в обязательном порядке указыв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1. формулировка вопроса, либо наименование проекта муниципального правового акта, вынесенного на публичные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2. дата, время и место  проведения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3. количество граждан, принявших участие в публичных слуша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4. количество голосов, поданных "за" или "против", а также количество воздержавшихся по вопросу, либо проекту муниципального правового акта, вынесенных на публичные слушания;</w:t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  <w:szCs w:val="28"/>
        </w:rPr>
        <w:t>9.1.5. решение по результатам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Заключение подписывает Председатель и секретарь публичных слуш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Заключение о результатах публичных слушаний подлежит официальному опубликованию в течение трех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Совет депутатов или Глава с учетом заключения о результатах публичных слушаний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1. одобрение вопроса, либо проекта муниципального правового акта в предложенной реда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2. отклонение   вопроса, либо проекта муниципального правового акта с указанием прич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Особенности проведения публичных слушаний  по проекту генерального плана, проекту изменений, вносимых в генеральный пл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сельского поселения, в том числе по внесению в него изменений проводятся с участием жителей поселения в обязатель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 При внесении изменений в генеральный план публичные слушания проводятся в населенных пунктах, в отношении территорий которых предлагается внесение изменений в генеральный план, а также в населенных пунктах, имеющих общую границу с указанными населенными пун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При проведении публичных слушаний в целях обеспечения всем заинтересованным лицам равных возможностей для участия в публичных слушаниях территория сельсовета может быть разделена на ч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4. При вынесении на публичные слушания проекта генерального плана, либо проекта изменений к нему Организатор в обязательном порядке проводит выставки, экспозиции демонстрационных материалов проекта генерального плана, выступления представителей Совета депутатов и Администрации, разработчиков проекта генерального плана, публикует информацию на информационных стендах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Участники публичных слушаний вправе представить Организатору свои предложения и замечания, касающиеся проекта генерального плана сельского поселения для включения их в протокол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6. Срок проведения публичных слушаний по проекту генерального плана сельского поселения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7. Заключение о результатах публичных слушаний подлежит опубликованию в соответствии с п.9.3.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8. Глава сельсовета с учетом заключения о результатах публичных слушаний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1. о согласии с проектом генерального плана сельского поселения, либо проекта изменений к нему и направляет его в Совет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8.2. об отклонении проекта генерального плана сельского поселения, либо проекта изменений к нему и направляет его на доработку.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собенности проведения публичных слушаний  по проекту правил землепользования и застройки на территории сельского поселения, проекту изменений, вносимых в указанные правил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1. В случае вынесения на публичные слушания проекта правил землепользования и застройки на территории сельсовета, проекта изменений, вносимых в указанные правила, связанных с размещением или реконструкцией отдельного объекта капитального строительства, публичные слушания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Организатор направляет извещения о проведении публичных слушаний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сельсовета решения о проведении публичных слушаний по предложениям о внесении изменений в правила землепользования и застройки на территор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Публичные слушания по проекту правил землепользования и застройки на территории сельсовета, по проекту изменений, вносимых в указанные правила,  проводятся в соответствии с разделом 8,9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 Срок проведения публичных слушаний по проекту правил землепользования и застройки на территории сельсовета, по проекту изменений, вносимых в указанные правила, составляет не менее двух и не более четырех месяцев со дня опубликования такового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5. Глава сельсовета с учетом заключения о результатах публичных слушаний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1. о согласии с проектом правил землепользования и застройки на территории сельского поселения, либо проекта изменений вносимых в указанные правила и направляет его в Совет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2. об отклонении проекта правил землепользования и застройки на территории сельсовета, либо проекта изменений вносимых в указанные правила и направляет его на доработку с указанием даты его повторного представл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 Особенности проведения публичных слушаний по проекту планировки  территории сельского поселения                                                                                                         и проекту межевания территории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Публичные слушания по проекту планировки территории сельского поселения и проекту межевания территории сельского поселения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При проведении публичных слушаний по проекту планировки территории сельского поселения и проекту межевания территории сельского поселения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Публичные слушания по проекту планировки территории сельского поселения и проекту межевания территории сельского поселения проводятся в соответствии с разделами 8,9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Срок проведения публичных слушаний по проекту планировки территории сельского поселения и проекту межевания территории сельского поселения с момента оповещения жителей сельского поселения о времени и месте проведения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5. Глава сельсовета с учетом протокола публичных слушаний и заключения о результатах публичных слушаний по проекту планировки территории сельского поселения и проекту межевания территории сельского поселения принимает реше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5.1.об утверждении документации по планировке, либо по проекту межевания территории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5.2. об отклонении документации по планировке, либо по проекту межевания территории сельского поселения и о направлении её на доработк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бжалование порядка проведения и результатов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ли юридическое лицо, не согласное с порядком проведения публичных слушаний, с муниципальным правовым актом, принятым Советом депутатов, либо главой сельсовета с учетом заключения о результатах публичных слушаний вправе обжаловать его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b/>
          <w:sz w:val="28"/>
          <w:szCs w:val="28"/>
        </w:rPr>
        <w:t>14. Итоги публичных слушаний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Муниципальные правовые акты, принятые главой сельсовета или Советом депутатов, подлежит обязательному опубликованию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В случае назначения публичных слушаний Советом депутатов материалы публичных слушаний хранятся в Совете депутатов поселения в течение срока его полномочий, а по истечении этого срока - передаются в архи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4.3. В случае назначения публичных слушаний Главой сельсовета  материалы публичных слушаний хранятся в Администрации сельсовета в течение срока полномочий главы сельсовета, а по истечении этого срока - передаются в архи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4.4. Результаты публичных слушаний должны включать мотивированное обоснование принятого реш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0:00Z</dcterms:created>
  <dc:creator>Людмила</dc:creator>
  <dc:description/>
  <cp:keywords/>
  <dc:language>en-US</dc:language>
  <cp:lastModifiedBy>User</cp:lastModifiedBy>
  <cp:lastPrinted>2013-09-17T15:21:00Z</cp:lastPrinted>
  <dcterms:modified xsi:type="dcterms:W3CDTF">2018-10-23T07:05:00Z</dcterms:modified>
  <cp:revision>4</cp:revision>
  <dc:subject/>
  <dc:title>НАЗАРОВСКИЙ СЕЛЬСКИЙ СОВЕТ ДЕПУТАТОВ</dc:title>
</cp:coreProperties>
</file>