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8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  <w:t xml:space="preserve">   с. Назаро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Назаровского сельского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ланомерной и качественной работы Совета депутатов на 2019 год Назаровский сельский Совет депутатов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план работы Назаровского сельского Совета депутатов на 2019год.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Настоящее решение обнародовать  в установленном порядке.</w:t>
        <w:br/>
        <w:t xml:space="preserve">     3.Контроль за исполнением настоящего решения возложить на  планов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Т.В. П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tLeast" w:line="43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tLeast" w:line="43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tLeast" w:line="43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Утвержден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ab/>
        <w:t xml:space="preserve">  решением Назаровского сельского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Совета депутатов от 26.12.2018 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ЗАРОВСКОГО СЕЛЬСКОГО СОВЕТА ДЕПУТАТОВ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rPr/>
      </w:pPr>
      <w:r>
        <w:rPr/>
        <w:t> </w:t>
      </w:r>
    </w:p>
    <w:tbl>
      <w:tblPr>
        <w:tblW w:w="1013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5886"/>
        <w:gridCol w:w="1760"/>
        <w:gridCol w:w="1981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1. Организационные мероприят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я сельского Совета депутатов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егламенто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я постоянной комиссии Совета депутатов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раждан депутатами сельского Совета в избирательных округах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ельского Совета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нтроля исполнения решений, принятых Советом депутатов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вопросов для рассмотрения на заседаниях Совета депутатов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, проводимых районным Собранием депутатов,  Администрацией райо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атериально-технического обеспечения деятельности сельского Совета депутатов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, а также принятие НП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едложенных и разработ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уратурой Михайловского райо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 xml:space="preserve">Депутаты сельского Совета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ая комиссия Совета депутатов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и противопожарная безопасност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                          Депутаты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Совета депутатов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ельского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убличных слушаний по внесению изменений в Устав, и др.вопросов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ельского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участкового о работе за полугоди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сованию с участковым инспекторо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цейский участковый инспектор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и меры по улучшению правопорядка и мерах направленных  на предупреждение и ликвидацию последствий проявления терроризма и экстремизма на  территории Назаровского сельсовет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                               Глава сельсовета</w:t>
            </w:r>
          </w:p>
        </w:tc>
      </w:tr>
      <w:tr>
        <w:trPr/>
        <w:tc>
          <w:tcPr>
            <w:tcW w:w="10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2. Правотворческая деятельност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МНПА в сфере  законодательства о муниципальном контрол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                               Глава сельсове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МНПА в сфере  законодательства о профилактике правонарушени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                               Глава сельсове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МНПА в сфере  бюджетного законодательств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                               Глава сельсове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отчета об исполнении бюджета Назаровского сельсовета за отчетный год, 1 квартал,1 полугодие, 9 месяцев текущего год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ельск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бюджет Назаровского сельсовета на 2018 го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ельского Совета депутатов                       Администрация</w:t>
            </w:r>
          </w:p>
        </w:tc>
      </w:tr>
      <w:tr>
        <w:trPr>
          <w:trHeight w:val="155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Порядка предоставления субсидий юридическим лицам (за исключением субсидий государственным(муниципальным)учреждениям),индивидуальным предпринимателям, а также физическим лицам-производителям товаров, работ, услуг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ланово-бюджетная комисс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Устав Назаровского сельсовет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ельского Совета депутатов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нормативных правовых актов сельсовет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ельского Совета депутатов 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ельского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чные слушания о проекте бюджета на 2019 го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путаты сельского Совета депутатов 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бюджета Назаровского сельсовета на 2019 го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ельского Совета депутатов                               Администрация                                 Глава сельсове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сельского Совета депутатов на 2019 го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ельского Совета депутатов Администрация</w:t>
            </w:r>
          </w:p>
        </w:tc>
      </w:tr>
      <w:tr>
        <w:trPr>
          <w:trHeight w:val="122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 предоставлять в уполномоченный орган,  принятые НПА,  для включения в Регистр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85" w:hRule="atLeast"/>
        </w:trPr>
        <w:tc>
          <w:tcPr>
            <w:tcW w:w="5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 предоставлять в уполномоченный орган,  принятые НПА,  для включения в Регистр</w:t>
            </w:r>
          </w:p>
        </w:tc>
        <w:tc>
          <w:tcPr>
            <w:tcW w:w="17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85" w:hRule="atLeast"/>
        </w:trPr>
        <w:tc>
          <w:tcPr>
            <w:tcW w:w="5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и противопожарная безопасность</w:t>
            </w:r>
          </w:p>
        </w:tc>
        <w:tc>
          <w:tcPr>
            <w:tcW w:w="17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                          Депутаты Совета депутатов</w:t>
            </w:r>
          </w:p>
        </w:tc>
      </w:tr>
      <w:tr>
        <w:trPr>
          <w:trHeight w:val="1185" w:hRule="atLeast"/>
        </w:trPr>
        <w:tc>
          <w:tcPr>
            <w:tcW w:w="5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убличных слушаний</w:t>
            </w:r>
          </w:p>
        </w:tc>
        <w:tc>
          <w:tcPr>
            <w:tcW w:w="17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4"/>
        <w:gridCol w:w="1852"/>
        <w:gridCol w:w="2085"/>
      </w:tblGrid>
      <w:tr>
        <w:trPr/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и противопожарная безопасность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                          Депутаты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82A9D0"/>
      <w:spacing w:val="45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9:00Z</dcterms:created>
  <dc:creator>User</dc:creator>
  <dc:description/>
  <cp:keywords/>
  <dc:language>en-US</dc:language>
  <cp:lastModifiedBy>User</cp:lastModifiedBy>
  <dcterms:modified xsi:type="dcterms:W3CDTF">2019-01-09T08:11:00Z</dcterms:modified>
  <cp:revision>1</cp:revision>
  <dc:subject/>
  <dc:title>НАЗАРОВСКИЙ СЕЛЬСКИЙ СОВЕТ ДЕПУТАТОВ</dc:title>
</cp:coreProperties>
</file>