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с. Назар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лане работы Администрации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Назаровского сельсовета на 2019 год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ей 22 Устава муниципального образования Назаровский сельсовет Михайловского района Алтайского края Назаровский сельский Совет депутатов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ab/>
        <w:t xml:space="preserve">    1. Утвердить прилагаемый план работы Администрации Назаровского сельсовета на 2019г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Настоящее решение обнародовать  в установленном порядке.</w:t>
        <w:br/>
        <w:t>       3.Контроль за исполнением настоящего решения возложить на           планово-бюджетную комиссию. 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Т.В. 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ешением Назаровского сельского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</w:t>
      </w:r>
      <w:r>
        <w:rPr/>
        <w:t xml:space="preserve">Совета депутатов от 26.12.2018  №17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Администрации Назаровского сельсовета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Михайловского района Алтайского кра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/п                               Наименование                                                Ответ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СОВЕТОМ ДЕПУТАТОВ</w:t>
      </w:r>
    </w:p>
    <w:p>
      <w:pPr>
        <w:pStyle w:val="Normal"/>
        <w:tabs>
          <w:tab w:val="clear" w:pos="708"/>
          <w:tab w:val="left" w:pos="0" w:leader="none"/>
          <w:tab w:val="left" w:pos="7905" w:leader="none"/>
          <w:tab w:val="left" w:pos="8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имать участие в подготовке материалов для проведения                  Гл.Администр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  <w:tab w:val="left" w:pos="843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еданий Назаровского сельского Совета  депутатов                                     Специалист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6"/>
          <w:szCs w:val="26"/>
        </w:rPr>
        <w:t>1.2 Принимать участие в подготовке и проведении учебы                                Гл. сельсовета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путатов.                                                                                                  Специалисты Адм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6"/>
          <w:szCs w:val="26"/>
        </w:rPr>
        <w:t>1.3 Содействие депутатам в приеме граждан Назаровского                              Гл.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овета.</w:t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jc w:val="center"/>
        <w:outlineLvl w:val="0"/>
        <w:rPr>
          <w:b/>
          <w:b/>
        </w:rPr>
      </w:pPr>
      <w:r>
        <w:rPr>
          <w:b/>
        </w:rPr>
        <w:t>2. ПЛАНИРОВАНИЕ БЮДЖЕТА, ФИНАНСОВ И УЧЕ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2.1 Финансы и учет .Планирование.                                                                  Гл.эк-бухгалтер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.2 Планирование и утверждение бюджета</w:t>
        <w:tab/>
        <w:t xml:space="preserve">              Гл.эк-бухгалтер 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.3 Формирование и исполнение доходной части бюджета.</w:t>
        <w:tab/>
        <w:t xml:space="preserve">              Гл.эк-бухгалтер</w:t>
      </w:r>
    </w:p>
    <w:p>
      <w:pPr>
        <w:pStyle w:val="Normal"/>
        <w:ind w:right="-17" w:hanging="0"/>
        <w:rPr>
          <w:sz w:val="26"/>
          <w:szCs w:val="26"/>
        </w:rPr>
      </w:pPr>
      <w:r>
        <w:rPr>
          <w:sz w:val="26"/>
          <w:szCs w:val="26"/>
        </w:rPr>
        <w:t>2.4 Работа с налоговыми органами над выполнением доходной                    Гл.эк-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асти бюджета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3. УПРАВЛЕНИЕ МУНИЦИПАЛЬНОЙ СОБСТВЕННОСТЬ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ВЗАИМООТНОШЕНИЯ С ПРЕДПРИЯТИЯМИ УЧРЕЖДЕ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ОРГАНИЗАЦИЯМИ НА ТЕРРИТОРИИ СЕЛЬСОВЕТА И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6"/>
          <w:szCs w:val="26"/>
        </w:rPr>
        <w:t>3.1  Комплексное социально-экономическое развитие</w:t>
        <w:tab/>
        <w:t xml:space="preserve">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rPr/>
      </w:pPr>
      <w:r>
        <w:rPr>
          <w:sz w:val="26"/>
          <w:szCs w:val="26"/>
        </w:rPr>
        <w:t>3.2 Содержание муниципальной собственности                                              Администрац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6"/>
          <w:szCs w:val="26"/>
        </w:rPr>
        <w:t xml:space="preserve">3.3 Содержание и развитие совместно с органами местного </w:t>
        <w:tab/>
        <w:t xml:space="preserve">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амоуправления, учреждений дошкольного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го общего образования.</w:t>
      </w:r>
    </w:p>
    <w:p>
      <w:pPr>
        <w:pStyle w:val="Normal"/>
        <w:rPr/>
      </w:pPr>
      <w:r>
        <w:rPr>
          <w:sz w:val="26"/>
          <w:szCs w:val="26"/>
        </w:rPr>
        <w:t>3.4 Оказывать содействие Назаровскому ФАП в организации</w:t>
        <w:tab/>
        <w:t xml:space="preserve">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рмальной деятельности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6"/>
          <w:szCs w:val="26"/>
        </w:rPr>
        <w:t xml:space="preserve">3.5 Совместно с районной пожарной службой осуществлять  </w:t>
        <w:tab/>
        <w:t xml:space="preserve">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троль за соблюдением правил пожарной безопасности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6"/>
          <w:szCs w:val="26"/>
        </w:rPr>
        <w:t>3.6 Оказывать содействие в организации работы Совета</w:t>
        <w:tab/>
        <w:t xml:space="preserve">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теранов</w:t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/>
      </w:pPr>
      <w:r>
        <w:rPr>
          <w:sz w:val="26"/>
          <w:szCs w:val="26"/>
        </w:rPr>
        <w:t>3.7 Оказывать содействие в организации работы всех                                    Администрация</w:t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миссий при администрации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6"/>
          <w:szCs w:val="26"/>
        </w:rPr>
        <w:t>3.8 Сотрудничать с организациями и учреждениями, находящимися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сельсовета и района, для улучшения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кономического положения на территории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jc w:val="both"/>
        <w:outlineLvl w:val="0"/>
        <w:rPr>
          <w:b/>
          <w:b/>
        </w:rPr>
      </w:pPr>
      <w:r>
        <w:rPr>
          <w:b/>
        </w:rPr>
        <w:t>4. ИСПОЛЬЗОВАНИЕ ЗЕМЛИ, ОХРАНА ПРИРОДЫ</w:t>
      </w:r>
    </w:p>
    <w:p>
      <w:pPr>
        <w:pStyle w:val="Normal"/>
        <w:jc w:val="both"/>
        <w:rPr/>
      </w:pPr>
      <w:r>
        <w:rPr>
          <w:sz w:val="26"/>
          <w:szCs w:val="26"/>
        </w:rPr>
        <w:t>4.1  Контроль за использованием земель на территории             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овета.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6"/>
          <w:szCs w:val="26"/>
        </w:rPr>
        <w:t>4.2  Распределение и заключение договоров по использованию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нокосных угодий.</w:t>
      </w:r>
    </w:p>
    <w:p>
      <w:pPr>
        <w:pStyle w:val="Normal"/>
        <w:jc w:val="both"/>
        <w:rPr/>
      </w:pPr>
      <w:r>
        <w:rPr>
          <w:sz w:val="26"/>
          <w:szCs w:val="26"/>
        </w:rPr>
        <w:t>4.3 Совместно с комитетом по экологии и ветстанцией              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ять  контроль за состоянием свал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ытовых отходов, скотомоги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 Проведение мероприятий по благоустройству, озеленению </w:t>
        <w:tab/>
        <w:t xml:space="preserve">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санитарной очистке сел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6"/>
          <w:szCs w:val="26"/>
        </w:rPr>
        <w:t>4.5 Обеспечить содержание мест захоронения в надлежащем                       Администрац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рядке. Следить за охраной окружающей среды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both"/>
        <w:outlineLvl w:val="0"/>
        <w:rPr>
          <w:b/>
          <w:b/>
        </w:rPr>
      </w:pPr>
      <w:r>
        <w:rPr>
          <w:b/>
        </w:rPr>
        <w:t>5. РАБОТА ПО СОДЕРЖАНИЮ ЧАСТНОГО СКОТА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6"/>
          <w:szCs w:val="26"/>
        </w:rPr>
        <w:t>5.1  Оказывать содействие в организации личного подсобного</w:t>
        <w:tab/>
        <w:t xml:space="preserve">            Администрация</w:t>
      </w:r>
    </w:p>
    <w:p>
      <w:pPr>
        <w:pStyle w:val="Normal"/>
        <w:tabs>
          <w:tab w:val="clear" w:pos="708"/>
          <w:tab w:val="left" w:pos="990" w:leader="none"/>
          <w:tab w:val="left" w:pos="747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хозяйства.</w:t>
        <w:tab/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5.2  Оказывать содействие ветслужбе в проведении                                       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филактических обработок скота.                                                        По согласованию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ветучасток  Мих.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5.3  Осуществлять контроль за правилами содержания               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машнего ск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</w:rPr>
      </w:pPr>
      <w:r>
        <w:rPr>
          <w:b/>
        </w:rPr>
        <w:t>6. СОЦИАЛЬНАЯ ЗАЩИТА НАСЕЛЕНИЯ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1 Вести прием граждан по личным вопросам.</w:t>
        <w:tab/>
        <w:t xml:space="preserve">      Гл.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6.2 Совместно с районной администрацией принимать                                  Администрация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ры по обеспечению социальной поддержки граждан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6"/>
          <w:szCs w:val="26"/>
        </w:rPr>
        <w:t>6.3 Оказывать содействие в обеспечении топливом</w:t>
        <w:tab/>
        <w:t xml:space="preserve">           Администрация</w:t>
      </w:r>
    </w:p>
    <w:p>
      <w:pPr>
        <w:pStyle w:val="Normal"/>
        <w:tabs>
          <w:tab w:val="clear" w:pos="708"/>
          <w:tab w:val="left" w:pos="1065" w:leader="none"/>
          <w:tab w:val="left" w:pos="7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ителей села.</w:t>
        <w:tab/>
        <w:t xml:space="preserve">  Депутаты по округам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6"/>
          <w:szCs w:val="26"/>
        </w:rPr>
        <w:t>6.4 Совместно с органами местного самоуправления</w:t>
        <w:tab/>
        <w:t xml:space="preserve">                             Администраци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йона обеспечение и содействие занятости населения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 Проведение месячника пожилого человека.</w:t>
        <w:tab/>
        <w:t xml:space="preserve">                                        Администрация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Совет ветер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</w:rPr>
      </w:pPr>
      <w:r>
        <w:rPr>
          <w:b/>
        </w:rPr>
        <w:t>7. СОЦИАЛЬНО-КУЛЬТУРНОЕ ОБСЛУЖИВАНИЕ НАСЕЛЕНИЯ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1 Оказывать содействие учреждениям культуры в                    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и досуга населения.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6"/>
          <w:szCs w:val="26"/>
        </w:rPr>
        <w:t xml:space="preserve">7.2 Оказывать содействие работникам ДК в проведении </w:t>
        <w:tab/>
        <w:t xml:space="preserve">                Директор ДК</w:t>
      </w:r>
    </w:p>
    <w:p>
      <w:pPr>
        <w:pStyle w:val="Normal"/>
        <w:tabs>
          <w:tab w:val="clear" w:pos="708"/>
          <w:tab w:val="left" w:pos="1125" w:leader="none"/>
          <w:tab w:val="left" w:pos="754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оржественных мероприятий.</w:t>
        <w:tab/>
        <w:t xml:space="preserve">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 Оказывать содействие в проведении спортивных                                    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роприятий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>
          <w:b/>
          <w:b/>
        </w:rPr>
      </w:pPr>
      <w:r>
        <w:rPr>
          <w:b/>
        </w:rPr>
        <w:t>8. ОБЕСПЕЧЕНИЕ ЗАКОННОСТИ ПРАВОПОРЯДКА, ОХР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ПРАВ И СВОБОД ГРАЖДАН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6"/>
          <w:szCs w:val="26"/>
        </w:rPr>
        <w:t xml:space="preserve">8.1 Совместно с районным отделом внутренних дел, по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ованию с участковым инспектором</w:t>
        <w:tab/>
        <w:t xml:space="preserve">                                        Администрация</w:t>
      </w:r>
    </w:p>
    <w:p>
      <w:pPr>
        <w:pStyle w:val="Normal"/>
        <w:tabs>
          <w:tab w:val="clear" w:pos="708"/>
          <w:tab w:val="left" w:pos="1065" w:leader="none"/>
          <w:tab w:val="left" w:pos="724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уществлять контроль за обеспечением законности,                            Участ. инспектор</w:t>
      </w:r>
    </w:p>
    <w:p>
      <w:pPr>
        <w:pStyle w:val="Normal"/>
        <w:tabs>
          <w:tab w:val="clear" w:pos="708"/>
          <w:tab w:val="left" w:pos="1065" w:leader="none"/>
          <w:tab w:val="left" w:pos="8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авопорядка, охраны прав и свобод граждан.</w:t>
        <w:tab/>
        <w:t>по согласов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8.2 Оказывать содействие в организации работы</w:t>
        <w:tab/>
        <w:t xml:space="preserve">                                        Администр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тивной комиссии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6"/>
          <w:szCs w:val="26"/>
        </w:rPr>
        <w:t>8.3 Своевременно проводить экспертизу проектов нормативных                 Администрация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иных документов на коррупциогенность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ых прави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</w:rPr>
        <w:t>9. ОРГАНИЗАЦИОННАЯ РАБО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1  Провести собрания граждан.</w:t>
        <w:tab/>
        <w:t xml:space="preserve">                                                              Гл. Админист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6"/>
          <w:szCs w:val="26"/>
        </w:rPr>
        <w:t>9.2  Проводить совещания с работниками аппарата</w:t>
        <w:tab/>
        <w:t xml:space="preserve">               Гл. сельсовет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6"/>
          <w:szCs w:val="26"/>
        </w:rPr>
        <w:t>и других структурных подразделени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 Участие в районных совещаниях, семинарах.                                        Спец. Администр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6"/>
          <w:szCs w:val="26"/>
        </w:rPr>
        <w:t>9.4 Оказание помощи в избирательных компаниях.</w:t>
        <w:tab/>
        <w:t xml:space="preserve">              Администрация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6"/>
          <w:szCs w:val="26"/>
        </w:rPr>
        <w:t>9.5 Обмен опытом с другими сельсоветами.</w:t>
        <w:tab/>
        <w:t xml:space="preserve">             Администрация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6  Контроль за выполнением  постановлений, распоряжений</w:t>
        <w:tab/>
        <w:t xml:space="preserve">                Гл. Админист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both"/>
        <w:outlineLvl w:val="0"/>
        <w:rPr>
          <w:sz w:val="26"/>
          <w:szCs w:val="26"/>
        </w:rPr>
      </w:pPr>
      <w:r>
        <w:rPr>
          <w:b/>
        </w:rPr>
        <w:t xml:space="preserve">10. НОРМОТВОРЧЕСКАЯ ДЕЯТЕЛЬНОСТЬ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1  Контроль за выполнением  постановлений, распоряжений</w:t>
        <w:tab/>
        <w:t xml:space="preserve">                Гл. Админист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6"/>
          <w:szCs w:val="26"/>
        </w:rPr>
        <w:t xml:space="preserve">10.2  Принимать участие в разработке НПА для принятия </w:t>
        <w:tab/>
        <w:t xml:space="preserve">      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ей сельсовета МНПА,  для реализации положений 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ства предложенных или разработанн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уратурой Михайловского района.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6"/>
          <w:szCs w:val="26"/>
        </w:rPr>
        <w:t>10.3  Скорректировать положение Административного регламента               Гл. Админис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с учетом изменения ст.5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.55 Градостроительного кодекса Российской Федерации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0.4 Своевременно проводить экспертизу проектов нормативных               Администрация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иных документов на коррупциогенность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твержденных правил.</w:t>
      </w:r>
    </w:p>
    <w:p>
      <w:pPr>
        <w:pStyle w:val="Normal"/>
        <w:tabs>
          <w:tab w:val="clear" w:pos="708"/>
          <w:tab w:val="left" w:pos="7785" w:leader="none"/>
          <w:tab w:val="left" w:pos="8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 Своевременно направлять НПА в уполномоченный                      Администрация орган для включения в Регист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3:00Z</dcterms:created>
  <dc:creator>Мирошниченко Ольга Андреевна</dc:creator>
  <dc:description/>
  <cp:keywords/>
  <dc:language>en-US</dc:language>
  <cp:lastModifiedBy>User</cp:lastModifiedBy>
  <cp:lastPrinted>2017-12-12T15:02:00Z</cp:lastPrinted>
  <dcterms:modified xsi:type="dcterms:W3CDTF">2019-01-09T08:17:00Z</dcterms:modified>
  <cp:revision>8</cp:revision>
  <dc:subject/>
  <dc:title>НАЗАРОВСКИЙ СЕЛЬСКИЙ СОВЕТ ДЕПУТАТОВ</dc:title>
</cp:coreProperties>
</file>