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5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 2018 г. № 757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/>
        <w:t>На 2015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инновационного развития приоритетных подотраслей растениеводства и животноводства, обеспечения воспроизводства и повышения эффективности использования земельных и друг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создания и развития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кадрового обеспечения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ые площади (га) всего, в том числе зерновые культуры 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(го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 в том числе 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в живом  в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зерновых культур (ц/га) 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Среднесуточный привес К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в сельском хозяй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2015-2020 годы составят 1174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152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3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79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3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-  141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790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4888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4349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235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92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2208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223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 внебюджетных источников 98043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737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2267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132384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-  27763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33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37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в 2020 году по отношению к 2014 году производства зерновых культур в хозяйствах всех категорий составит на 13,8%, подсолнечника - на 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%, надой на 1 фуражную корову</w:t>
              <w:softHyphen/>
              <w:t xml:space="preserve"> на  20,8%, мяса на убой - на 3,2%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 заработной платы в сельском хозяйстве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75,7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 достигнет-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одукции увеличится в 2020 году по отношению к 2014 году по зерновым культурам в хозяйствах всех категорий на 13,8%, подсолнечника - на 82%. 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молока на 1 фуражную корову в хозяйствах всех категорий увеличится на 20.8%, мяса на убой (ж.в.) на 3,2%. Основной прирост производства молока будет получен за счет роста продуктивности скота на основе улучшения к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т среднемесячный размер заработной платы в сельском хозяйстве на 75,7 % к 2014 году. Для этих целей предполагается создать условия для достижения рентабельности сельскохозяйственных организаций на уровне 30 % (с учетом субсид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действия сельскохозяйственным товаропроизводителям в получении несвязанной поддержки в области растени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элитного семен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кредитования путем субсидирования части процентной ставки по креди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субсидий направленных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овцеводства и табунного кон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семейных животноводческих фе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начинающих фер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племенного животно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затрат на санаторно-курортное лечение, достигших в отчетном году, наивысших показателей в молочном скотоводств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15 –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 года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ая площад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</w:tr>
      <w:tr>
        <w:trPr>
          <w:trHeight w:val="281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4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30</w:t>
            </w:r>
          </w:p>
        </w:tc>
      </w:tr>
      <w:tr>
        <w:trPr>
          <w:trHeight w:val="248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 (ж.вес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>
          <w:trHeight w:val="52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на конец года: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4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коров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13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2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3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>
          <w:trHeight w:val="3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trHeight w:val="2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(ООО,СП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4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4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772</w:t>
            </w:r>
          </w:p>
        </w:tc>
      </w:tr>
      <w:tr>
        <w:trPr>
          <w:trHeight w:val="2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71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047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7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434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 .в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РАЗВИТИЕ ПОДОТРАСЛИ РАСТЕНИЕВОДСТВА» на 2015-2020 годы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продукции растениеводства на основе интенсивного развития  подотраслей, обеспечение воспроизводства и повышения эффективности использования земельных и други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основных видов растениеводческ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кредитования путем субсидирование части процентной ставки по кредитам (займа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использования  природных ресурсов и создание условий для интенсивного развития растениеводства на основе внедрения  энергоресурсосберегающих технологий выращивания с/х культур, использования высокоурожайных сортов и гибридов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2.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программа 2 «РАЗВИТИЕ ПОДОТРАСЛИ ЖИВОТНОДСТВА» на 2015-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4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сельскохозяйственных товаропроизводителей из расчета на 1 кг реализованного и (или) отгруженного на собственную переработку коровьего молока высшего и (или) первого с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21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1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направленных на повышение продуктивности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89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племенного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5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табунного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4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затрат  на санаторно-курортное лечение, достигших в отчетном году, наивысших показателей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6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90" w:hRule="exact"/>
        </w:trPr>
        <w:tc>
          <w:tcPr>
            <w:tcW w:w="1332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Поддержка развития малых форм хозяйс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алых форм развития на сел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1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фермерских хозяйств, содействие наращиванию ресурсного потенциала малых форм хозяйств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мейных животноводческих ферм на базе КФ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. Техническая и технологическая модернизация, инновационное развитие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-кой модернизации,  иннова-ционному развитию отрас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147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08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технической и технологической модернизации с/х произ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8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1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2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авовых, организационных условий, обеспечивающих развитие кадрового потенциала сельского хозяйства, ориентированной на развитие А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,цветов 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18-01-10T09:38:00Z</cp:lastPrinted>
  <dcterms:modified xsi:type="dcterms:W3CDTF">2019-02-06T03:18:00Z</dcterms:modified>
  <cp:revision>82</cp:revision>
  <dc:subject/>
  <dc:title/>
</cp:coreProperties>
</file>