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декабря 2014 г. №819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 редакции от 28.12.2018  №757)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»  НА 2015-2020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/>
        <w:t>На 2015-2020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основе инновационного развития приоритетных подотраслей растениеводства и животноводства, обеспечения воспроизводства и повышения эффективности использования земельных и други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рентабельности сельскохозяйственного производства для обеспечения устойчивого развит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создания и развития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ования;создание условий для диверсификации сельской экономики, повышения занятости, уровня и качества жизни сельск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учшение кадрового обеспечения А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вные площади (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, 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ловье скота всего (гол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, в том числе кор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о на убой в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жайность зерновых культур (ц/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уточный привес КРС(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в сельском хозяйстве (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за 2015-2020 годы составят  1174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2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-  4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       152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- 39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3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279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190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139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-  141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17904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4888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4349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22358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1992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22082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22307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 внебюджетных источников 98043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7370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22672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132384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-  27763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13300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137000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в 2020 году по отношению к 2014 году производства зерновых культур в хозяйствах всех категорий составит на 13,8%, подсолнечника - на 8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, надой на 1 фуражную корову</w:t>
              <w:softHyphen/>
              <w:t xml:space="preserve"> на  20,8%, мяса на убой - на 3,2%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ст заработной платы в сельском хозяйстве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75,7 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предприятий достигнет-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/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Общая характеристика сферы реализации Программы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опромышленный комплекс Михайловского района не только полностью удовлетворяет потребность населения района в основных видах сельскохозяйственной продукции и продовольствия, но и обеспечивает продовольственную безопасность других территорий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ой деятельностью в районе занимаются 13 сельхозпредприятий и 23 крестьянских (фермерских) хозяйств и 2396 личных подсобных хозяйств. Численность занятых в этой отрасли составляет 314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 направлением сельскохозяйственной отрасли является выращивание зерновых культур, подсолнечника, развитие молочного, мясного скотоводства и овцеводства. В структуре валовой продукции сельского хозяйства на долю растениеводства приходится 62,9%, животноводства – 37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ые предприятия производят 42,4% всего объема сельскохозяйственной продукции, крестьянские (фермерские) хозяйства – 21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лощадь сельскохозяйственных угодий в районе составляет 153,1 тыс. га, в том числе пашни 96,8 тыс. га. В структуре посевных площадей доминируют зерновые культуры - 51%; 15% посевов занимает подсолнечник; 17,3% - кормовы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е хозяйство динамично развивается, взяв курс на модернизацию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я государственной поддержке в виде субсидирования процентной ставки, предприятия пользуются кредитами и обновляют техническую базу. За последние 5 лет приобретено 14 зерноуборочных и 1 кормоуборочный комбайн, 22 трактора, 4 посевных комплекса, доильные установки, оборудование для охлаждения молока, сеялки точного высева и другая сельскохозяйственная техника с общим объемом инвестиций в 208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вух хозяйствах при реконструкции коровников использовали современные технологии покрытия полов типа «Термал», которые показали высокую эффективность при эксплуатации. Приобретены и успешно работают молочные танки импортного производства, для первичной обработки молока. Для повышения питательности и усвояемости кормов в двух хозяйствах района приобретены и используются передвижные кормоцеха. Более широко начали применять премиксы и добавки промышленного изготовления, патоку, жмыхи и другие высокоценные в кормовом отношении отходы. Ведется работа и по улучшению породности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скусственного осеменения из племсельхозпредприятия «Барнаульское» завозится семя высокопродуктивных, проверенных по качеству потомства, быков производителей. Во  всех хозяйствах работают пункты искусственного осе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передового опыта организовываются выезды специалистов и руководителей в лучшие сельхоз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ая работа проводится и по развитию животноводства в личных подсобных хозяйствах населения. Особый упор делается на обеспечение подворий кормами. В основном через коллективные хозяйства и предоставление кормовых угодий для всех желающих. Ежегодно более 200 голов молодняка крупного рогатого скота продается населению для повышения генетического потенциала животных в сельских поселениях. Во всех населенных пунктах организован закуп молока, нет проблем и со сбытом мяса. Организованно проводится ветеринарное обслуживание частного сектора, открыты 5 пунктов искусственного осеменения для животных из личных подворий. Администрация района проводит большую работу по увеличению количества КФХ по развитию животноводства через получение гра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 производству сельскохозяйственной продукции таблица 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701"/>
        <w:gridCol w:w="1560"/>
        <w:gridCol w:w="1417"/>
        <w:gridCol w:w="1383"/>
      </w:tblGrid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2014 г 2012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701"/>
        <w:gridCol w:w="1560"/>
        <w:gridCol w:w="1417"/>
        <w:gridCol w:w="1383"/>
      </w:tblGrid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2014 г 2012 г. 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по всем катег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ельхоз предприятия и КФ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по всем категор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по всем катег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е производство молока по всем категориям  (ц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(ц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мяса по всем категориям (ц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корову по с/х предприятиям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вес КРС по сельхоз предприятиям (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: прибыль (+), убыток(-), сельскохозяйственных предприятий, млн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тойчивого развития животноводческой отрасли в фермерских хозяйствах, необходима государственная поддержка. В 2011-2012 годах крестьянские хозяйства участвовали в конкурсах на получение грантов Губернатора Алтайского края. Крестьянские хозяйства Халилова Х.Б.О и Васильева В.И. выиграли конкурс и стали участником ведомственной целевой программы «Развитие в Алтайском крае семейных животноводческих ферм на базе крестьянских (фермерских) хозяйств».  Которые получили соответственно 2 млн. рублей и 1150 тыс. рублей на приобретение современного молочного оборудования. В 2014 КФХ Шмидт Н.П. также выиграла конкурс начинающего фермера – 1,5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итогам 2014 года сельскохозяйственные организации получили около 104 млн. рублей чистой прибыли, их рентабельность составила 32,3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храняется тенденция роста заработной платы, увеличение производства продукции растениеводства и животно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е темпы развития и финансовая неустойчивость отрасли в целом обусл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ющимся диспаритетом цен на сельскохозяйственную и промышленную прод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ми темпами технологической модернизации аграр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табильностью агропродовольственного рынка, слабым развитием страхования рисков в сельском хозяйстве; ухудшением социально-демографической ситуации, оттоком трудоспособного населения, дефицитом квалифицирован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м объемом ресурс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я во внимание процессы повышения конкуренции на агропродовольственном рынке, необходимо усилить государственную поддержку, направленную на создание благоприятных условий функционирования сельскохозяйственного производства, повышение эффективности использования имеющихся ресурсов и инвестиционной привлекательности. Реализация комплексного системного подхода в рамках программы обеспечит решение да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 Приоритеты в сфере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усматривает комплексное развитие всех отраслей и сфер деятельности агропромышленного комплекса. К приоритетам относятся: в сфере производства - скотоводство (производство молока и мяса) как экономически значимая подотрас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кономической сфере - повышение доходов сельскохозяйственных товаропроиз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циальной сфере - повышение занятости и качества жизни сельского населения, сохранение трудо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важнейшего условия формирования инновационного агропромышленного комплекса рассматривается 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ми Программы являются: повышение конкурентоспособности сельскохозяйственной продукции, обеспечения воспроизводства и повышения эффективности использования земельных и друг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финансовой устойчивости сельскохозяйственных предприятий; рост уровня жизни и занятости сельск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указанных целей в Программе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сохранения и восстановления плодородия почв, повышения эффективности использования земельных ресурсов; повышение уровня рентабельности сельскохозяйственного производства для обеспечения устойчивого развития отрасли; поддержка создания и развития малых форм хозяй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диверсификации сельской экономики, повышения занятости, уровня и качества жизни сельского населения; стимулирование инвестиций даст в АПК улучшение кадр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 Конечн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о продукции увеличится в 2020 году по отношению к 2014 году по зерновым культурам в хозяйствах всех категорий на 13,8%, подсолнечника - на 82%. Этому будут способствовать меры по улучшению использования и повышению плодородия земель сельскохозяйственного назначения, за счёт применения минеральных удобрений обеспечению развития элитного семеноводства, поддержке технического перевооружения и внедрению совреме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й на 1 фуражную корову молока в хозяйствах всех категорий увеличится на 20,8%, мяса на убой (ж.в.) на 3,2%. Основной прирост производства молока будет получен за счет роста продуктивности скота на основе улучшения кор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ет среднемесячный размер заработной платы в сельском хозяйстве на 75,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к 2014 году. Для этих целей предполагается создать условия для достижения рентабельности сельскохозяйственных организаций на уровне 30 % (с учетом субсид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 программа Михайловского района "Развитие сельского хозяйства Михайловского района” на 2015 - 2020 годы реализуется в период с 2015 по 2020 год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представляют в совокупности комплекс взаимосвязанных мер, направленных на решение задач и достижение поставленных целей, обеспечивающих повышение конкурентоспособности сельскохозяйственной продукции, поступательное социально-экономическ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включает следующие основны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содействия сельскохозяйственным товаропроизводителям в получении несвязанной поддержки в области растение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элитного семено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кредитования путем субсидирования части процентной ставки по кредит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субсидий направленных на повышение продуктивности в молочном скотовод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рование овцеводства и табунного коне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семейных животноводческих фер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начинающих ферм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бсидирование части затрат на содержание товарного поголовья коров специализированных мясных пород, поголовья помесных коров мясного направления проду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держка развития племенного животноводств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рование затрат на санаторно-курортное лечение, достигших в отчетном году, наивысших показателей в молочном скотовод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сельскохозяйственной техники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бюджета - в соответствии с райо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ирования Программы подлежит ежегодному уточнению при формировании федерального, краевого и муниципального бюджетов на очередной год и 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государствен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сновным рискам реализации Программы относятся: природные, связанные с размещением сельскохозяйственного' производства в зоне рискованного земледелия и ведущие к существенным потерям объемов производства, ухудшению ценовой ситуации и снижению доходов сельскохозяйственных товаропроизводителей; макроэкономические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цен на потребляемые в отрасли энергоресурсы и другие материально-технические средства, ограничивающий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ение реализации модели ускоренного эконом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лагоприятная конъюнктура внутреннего и мирового рынков продовольствия и возникающие в связи с этим ценовые колеб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конкуренции на агропродовольственном рынке в связи с вступлением России в В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ые, связанные с недостаточным уровнем финансирования отрасли за счет бюджетных и внебюджетных источников, ухудшением доступа сельскохозяйственных товаропроизводителей к кредит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енные и технологические, связанные с обеспечением скота и птицы кормами, ветеринарной защитой;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рисками будет осуществляться на осно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мониторинга угроз и рисков развития агропромышленного комплекса, разработки прогнозов, решений и рекомендаций в сфере управления агропромышленным компл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полного и своевременного финансирова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 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Методика оценки эффективности Программы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эффективности Программы осуществляется согласно приложению 2 к постановлению администрации Михайловского района от 17.02.2014 №87 "Об утверждении порядка разработки, реализации и оценки эффективности муниципальных программ"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15 – 2020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134"/>
        <w:gridCol w:w="1134"/>
        <w:gridCol w:w="1134"/>
        <w:gridCol w:w="1134"/>
        <w:gridCol w:w="1134"/>
        <w:gridCol w:w="1134"/>
        <w:gridCol w:w="1276"/>
        <w:gridCol w:w="1418"/>
      </w:tblGrid>
      <w:tr>
        <w:trPr>
          <w:trHeight w:val="40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я по года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 го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40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вная площадь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</w:t>
            </w:r>
          </w:p>
        </w:tc>
      </w:tr>
      <w:tr>
        <w:trPr>
          <w:trHeight w:val="281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42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6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30</w:t>
            </w:r>
          </w:p>
        </w:tc>
      </w:tr>
      <w:tr>
        <w:trPr>
          <w:trHeight w:val="248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со на убой  (ж.вес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0</w:t>
            </w:r>
          </w:p>
        </w:tc>
      </w:tr>
      <w:tr>
        <w:trPr>
          <w:trHeight w:val="52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ловье скота на конец года: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4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коров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13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0</w:t>
            </w:r>
          </w:p>
        </w:tc>
      </w:tr>
      <w:tr>
        <w:trPr>
          <w:trHeight w:val="27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ой на 1 фуражную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</w:tr>
      <w:tr>
        <w:trPr>
          <w:trHeight w:val="32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суточный привес КРС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ОО,С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</w:tr>
      <w:tr>
        <w:trPr>
          <w:trHeight w:val="37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247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(ООО,СП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15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15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4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5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5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4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4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7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772</w:t>
            </w:r>
          </w:p>
        </w:tc>
      </w:tr>
      <w:tr>
        <w:trPr>
          <w:trHeight w:val="28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71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047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7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434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 .в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15 - 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1 «РАЗВИТИЕ ПОДОТРАСЛИ РАСТЕНИЕВОДСТВА» на 2015-2020 годы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продукции растениеводства на основе интенсивного развития  подотраслей, обеспечение воспроизводства и повышения эффективности использования земельных и других ресур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69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бъемов производства основных видов растениеводческой проду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3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кредитования путем субсидирование части процентной ставки по кредитам (займам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6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хозтоваропроизводителям в област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3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использования  природных ресурсов и создание условий для интенсивного развития растениеводства на основе внедрения  энергоресурсосберегающих технологий выращивания с/х культур, использования высокоурожайных сортов и гибридов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1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7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2.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элитного семе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дпрограмма 2 «РАЗВИТИЕ ПОДОТРАСЛИ ЖИВОТНОДСТВА» на 2015-2020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4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экономических и технологических условий для устойчивого развития и повышения конкурентоспособности животноводств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бъемов производства продукции животноводства на основе внедрения инновационных технологий, развития племенной базы и социально значимых подотраслей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сельскохозяйственных товаропроизводителей из расчета на 1 кг реализованного и (или) отгруженного на собственную переработку коровьего молока высшего и (или) первого с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3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21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1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направленных на повышение продуктивности в молочном скотоводств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2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овцеводства и коне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2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овцеводства и коз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05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племенного живот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3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я табунного коне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4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содержание товарного поголовья коров специализированных мясных пород, поголовья помесных коров мясного направления про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7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1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8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затрат  на санаторно-курортное лечение, достигших в отчетном году, наивысших показателей в молочном скотоводств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1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62" w:hRule="atLeast"/>
        </w:trPr>
        <w:tc>
          <w:tcPr>
            <w:tcW w:w="1472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Поддержка развития малых форм хозяйств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малых форм развития на селе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56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78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я фермерских хозяйств, содействие наращиванию ресурсного потенциала малых форм хозяйств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21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мейных животноводческих ферм на базе КФ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4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. Техническая и технологическая модернизация, инновационное развитие А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-кой модернизации,  иннова-ционному развитию отрас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9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147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308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технической и технологической модернизации с/х произ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78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1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сельскохозяйственной техники и оборуд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26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авовых, организационных условий, обеспечивающих развитие кадрового потенциала сельского хозяйства, ориентированной на развитие АП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27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«Дня работника сельского хозяйства и перерабатывающей промышленности»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 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3:00Z</dcterms:created>
  <dc:creator>Евгений</dc:creator>
  <dc:description/>
  <cp:keywords/>
  <dc:language>en-US</dc:language>
  <cp:lastModifiedBy>user</cp:lastModifiedBy>
  <cp:lastPrinted>2017-01-20T09:56:00Z</cp:lastPrinted>
  <dcterms:modified xsi:type="dcterms:W3CDTF">2019-02-06T02:57:00Z</dcterms:modified>
  <cp:revision>65</cp:revision>
  <dc:subject/>
  <dc:title/>
</cp:coreProperties>
</file>