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СКИЙ СЕЛЬСКИЙ СОВЕТ ДЕПУТАТОВ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center" w:pos="4394" w:leader="none"/>
        </w:tabs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8.01.2019</w:t>
        <w:tab/>
        <w:t xml:space="preserve">                                   с. Назаровка                                                 №1</w:t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проведении конкурса на замещение вакантной  должности главы муниципального образования Назаровский сельсовет Михайловского района Алтайского края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7Федерального закона от 06.10.2003 </w:t>
        <w:br/>
        <w:t>№ 131-ФЗ «Об общих принципах организации местного самоуправления в Российской Федерации», статьёй 35 Устава муниципального образования Назаровский сельсовет Михайловского района Алтайского края,</w:t>
      </w:r>
      <w:r>
        <w:rPr>
          <w:rFonts w:cs="Times New Roman" w:ascii="Times New Roman" w:hAnsi="Times New Roman"/>
          <w:sz w:val="27"/>
          <w:szCs w:val="27"/>
        </w:rPr>
        <w:t xml:space="preserve"> Назаровский сельский Совет депутатов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онкурс на замещение вакантной должности главы Администрации Назаровского сельсовета на 27.02.2019.  15.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овести конкурс в здании Администрации Назар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здать конкурсную комиссию в количестве 5 человек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анова Т.В.          глава сельского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Литвих В.Л.         - депутат с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айденова О.И.    – депутат с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Михайл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 сельсовета                                                                             Т.В. Панова             Обнародовано на информационном стенде Администрации сельсовета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ОРМАЦИОННОЕ СООБЩЕНИЕ</w:t>
      </w:r>
    </w:p>
    <w:p>
      <w:pPr>
        <w:pStyle w:val="NoSpacing"/>
        <w:rPr/>
      </w:pPr>
      <w:r>
        <w:rPr>
          <w:sz w:val="24"/>
          <w:szCs w:val="24"/>
        </w:rPr>
        <w:t>Назаровский</w:t>
      </w:r>
      <w:r>
        <w:rPr>
          <w:rFonts w:cs="Times New Roman" w:ascii="Times New Roman" w:hAnsi="Times New Roman"/>
          <w:sz w:val="26"/>
          <w:szCs w:val="28"/>
        </w:rPr>
        <w:t xml:space="preserve"> сельский Совет депутатов объявляет конкурс на замещение вакантной должности муниципальной службы: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- ГЛАВА АДМИНИСТРАЦИИ НАЗАРОВСКОГО СЕЛЬСОВЕТА</w:t>
      </w:r>
    </w:p>
    <w:p>
      <w:pPr>
        <w:pStyle w:val="NoSpac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Право на участие в конкурсе имеют граждане Российской Федерации (далее - граждане) не моложе 21 года, владеющие государственным языком и отвечающие требованиям, необходимым для замещения вакантной главной должности муниципальной служб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аличие высшего образования, удостоверенного дипломом государственного образц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обладать необходимыми знаниями Конституции Российской Федерации, федерального и краевого законодательства, Устава муниципального образования применительно к исполнению должностных обязанностей главы Администрации сельсовета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личное заявление установленной формы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собственноручно заполненную и подписанную анкету по форме, утвержденной распоряжением Правительства РФ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две фотографии размером 3x4 см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копию паспорта, оригинал паспорта предъявляется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копию документа об 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копию трудовой книжк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копию страхового свидетельства обязательного пенсионного страхования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) копию документов воинского учета - для военнообязанных и лиц, подлежащих призыву на военную службу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Копии документов, указанных в подпунктах 4-9  пункта 2  после проверки их соответствия с подлинником заверяются членом конкурсной комиссии, подлинники – предъявляются кандидатами при подаче документов для участия в конкурс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Конкурс назначен на 27.02.2019 года в 14.00час в здании Администрации Назаровс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5. Срок подачи документов для участия в конкурсе – 15 календарных дней с 27 января по  10 февраля 2019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истечении указанного срока, документы для участия в  конкурсе не принимаютс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Конкурс проводится в два этапа: конкурс документов и личное собеседование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Несвоевременное или неполное представление документов, является основанием для принятия конкурсной комиссией решения об отказе гражданину в допуске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рием и направление в конкурсную комиссию поступающих документов осуществляет врио главы Администрации сельсовета с 10.00 до 12.00 часов по адресу: с. Назаровка ул. Тобольская,6.в здании Администрации Назар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Телефон для справок:  8 (38570) 28-5-43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7:00Z</dcterms:created>
  <dc:creator>User</dc:creator>
  <dc:description/>
  <cp:keywords/>
  <dc:language>en-US</dc:language>
  <cp:lastModifiedBy>Glubokova</cp:lastModifiedBy>
  <cp:lastPrinted>2019-01-15T11:05:00Z</cp:lastPrinted>
  <dcterms:modified xsi:type="dcterms:W3CDTF">2019-02-06T04:11:00Z</dcterms:modified>
  <cp:revision>8</cp:revision>
  <dc:subject/>
  <dc:title>НАЗАРОВСКИЙ СЕЛЬСКИЙ СОВЕТ ДЕПУТАТОВ </dc:title>
</cp:coreProperties>
</file>