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949325</wp:posOffset>
                </wp:positionV>
                <wp:extent cx="6068695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111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ЗАРОВСКИЙ СЕЛЬСКИЙ СОВЕТ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ЕПУТАТО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1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ИХАЙЛОВ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5.15pt;mso-wrap-distance-left:0pt;mso-wrap-distance-right:0pt;mso-wrap-distance-top:0pt;mso-wrap-distance-bottom:0pt;margin-top:74.7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1110"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       </w:t>
                      </w: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</w:rPr>
                        <w:t>НАЗАРОВСКИЙ СЕЛЬСКИЙ СОВЕТ</w:t>
                      </w: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</w:rPr>
                        <w:t xml:space="preserve">ДЕПУТАТОВ </w:t>
                      </w: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11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      </w:t>
                      </w: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</w:rPr>
                        <w:t>МИХАЙЛОВ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2092325</wp:posOffset>
                </wp:positionV>
                <wp:extent cx="6068695" cy="791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810" w:leader="none"/>
                              </w:tabs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810" w:leader="none"/>
                              </w:tabs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4.01.</w:t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0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с. Наза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2.35pt;mso-wrap-distance-left:0pt;mso-wrap-distance-right:0pt;mso-wrap-distance-top:0pt;mso-wrap-distance-bottom:0pt;margin-top:164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810" w:leader="none"/>
                        </w:tabs>
                        <w:spacing w:lineRule="exact" w:line="260" w:before="0" w:after="0"/>
                        <w:ind w:left="240" w:hanging="0"/>
                        <w:jc w:val="left"/>
                        <w:rPr>
                          <w:rStyle w:val="Style15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810" w:leader="none"/>
                        </w:tabs>
                        <w:spacing w:lineRule="exact" w:line="260" w:before="0" w:after="0"/>
                        <w:ind w:left="2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  <w:lang w:val="ru-RU"/>
                        </w:rPr>
                        <w:t>14.01.</w:t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  <w:lang w:val="ru-RU"/>
                        </w:rPr>
                        <w:t>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40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с. Назар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00"/>
        <w:ind w:left="20" w:right="38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 утве</w:t>
      </w:r>
      <w:r>
        <w:rPr>
          <w:rStyle w:val="Style15"/>
          <w:color w:val="000000"/>
          <w:sz w:val="28"/>
          <w:szCs w:val="28"/>
          <w:lang w:val="ru-RU"/>
        </w:rPr>
        <w:t>р</w:t>
      </w:r>
      <w:r>
        <w:rPr>
          <w:rStyle w:val="Style15"/>
          <w:color w:val="000000"/>
          <w:sz w:val="28"/>
          <w:szCs w:val="28"/>
        </w:rPr>
        <w:t xml:space="preserve">ждении Положения об организации 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осуществлении первичного воинского учета граждан на территории Назаровского сельсовета Михайловского района Алтайского края</w:t>
      </w:r>
    </w:p>
    <w:p>
      <w:pPr>
        <w:pStyle w:val="TextBody"/>
        <w:shd w:fill="auto" w:val="clear"/>
        <w:tabs>
          <w:tab w:val="clear" w:pos="708"/>
          <w:tab w:val="left" w:pos="690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</w:t>
      </w:r>
      <w:r>
        <w:rPr>
          <w:rStyle w:val="Style15"/>
          <w:color w:val="000000"/>
          <w:sz w:val="28"/>
          <w:szCs w:val="28"/>
          <w:lang w:val="ru-RU"/>
        </w:rPr>
        <w:t xml:space="preserve">31 мая </w:t>
      </w:r>
      <w:r>
        <w:rPr>
          <w:rStyle w:val="Style15"/>
          <w:color w:val="000000"/>
          <w:sz w:val="28"/>
          <w:szCs w:val="28"/>
        </w:rPr>
        <w:t>1996г. № 61-ФЗ «Об обороне»,</w:t>
      </w:r>
      <w:r>
        <w:rPr>
          <w:rStyle w:val="Style15"/>
          <w:color w:val="000000"/>
          <w:sz w:val="28"/>
          <w:szCs w:val="28"/>
          <w:lang w:val="ru-RU"/>
        </w:rPr>
        <w:t xml:space="preserve"> 26 февраля</w:t>
      </w:r>
      <w:r>
        <w:rPr>
          <w:rStyle w:val="Style15"/>
          <w:color w:val="000000"/>
          <w:sz w:val="28"/>
          <w:szCs w:val="28"/>
        </w:rPr>
        <w:t xml:space="preserve"> 1997г. № 31-ФЗ « О мобилизационной подготовке и мобилизации в Российской Федерации», </w:t>
      </w:r>
      <w:r>
        <w:rPr>
          <w:rStyle w:val="Style15"/>
          <w:color w:val="000000"/>
          <w:sz w:val="28"/>
          <w:szCs w:val="28"/>
          <w:lang w:val="ru-RU"/>
        </w:rPr>
        <w:t xml:space="preserve"> 28 марта </w:t>
      </w:r>
      <w:r>
        <w:rPr>
          <w:rStyle w:val="Style15"/>
          <w:color w:val="000000"/>
          <w:sz w:val="28"/>
          <w:szCs w:val="28"/>
        </w:rPr>
        <w:t>1998г. № 53-Ф3 «О воинской обязанности и военной службе»,</w:t>
      </w:r>
      <w:r>
        <w:rPr>
          <w:rStyle w:val="Style15"/>
          <w:color w:val="000000"/>
          <w:sz w:val="28"/>
          <w:szCs w:val="28"/>
          <w:lang w:val="ru-RU"/>
        </w:rPr>
        <w:t xml:space="preserve"> 06 октября </w:t>
      </w:r>
      <w:r>
        <w:rPr>
          <w:rStyle w:val="Style15"/>
          <w:color w:val="000000"/>
          <w:sz w:val="28"/>
          <w:szCs w:val="28"/>
        </w:rPr>
        <w:t xml:space="preserve"> 2003г.№ 131-Ф3 «Об общих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, постановлением Правительства Рассийской Федерации от 27 ноября 2006г. № 719 «Об утверждении Положения о воинском учете», Устава Назаровского сельсовета Михайловского района Алтайского края Назаровский сельский Совет депутатов </w:t>
      </w:r>
      <w:r>
        <w:rPr>
          <w:rStyle w:val="14pt"/>
          <w:color w:val="000000"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29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>Утвердить</w:t>
        <w:tab/>
        <w:t>прилагаемое Положение «Об организации и осуществлении первичного воинского учета на территории Назаровского сельсовета Михайловского района Алтайского края</w:t>
      </w:r>
    </w:p>
    <w:p>
      <w:pPr>
        <w:pStyle w:val="TextBody"/>
        <w:shd w:fill="auto" w:val="clear"/>
        <w:tabs>
          <w:tab w:val="clear" w:pos="708"/>
          <w:tab w:val="left" w:pos="2497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>Утвердить</w:t>
        <w:tab/>
        <w:t xml:space="preserve">прилагаемую должностную инструкцию специалиста </w:t>
      </w:r>
      <w:r>
        <w:rPr>
          <w:rStyle w:val="Style15"/>
          <w:color w:val="000000"/>
          <w:sz w:val="28"/>
          <w:szCs w:val="28"/>
          <w:lang w:val="ru-RU"/>
        </w:rPr>
        <w:t xml:space="preserve">по </w:t>
      </w:r>
      <w:r>
        <w:rPr>
          <w:rStyle w:val="Style15"/>
          <w:color w:val="000000"/>
          <w:sz w:val="28"/>
          <w:szCs w:val="28"/>
        </w:rPr>
        <w:t>военно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>учетно</w:t>
      </w:r>
      <w:r>
        <w:rPr>
          <w:rStyle w:val="Style15"/>
          <w:color w:val="000000"/>
          <w:sz w:val="28"/>
          <w:szCs w:val="28"/>
          <w:lang w:val="ru-RU"/>
        </w:rPr>
        <w:t>й  работе Администрации Назаровского сельсовета ( прилагается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 xml:space="preserve">3. </w:t>
      </w:r>
      <w:r>
        <w:rPr>
          <w:rStyle w:val="Style15"/>
          <w:color w:val="000000"/>
          <w:sz w:val="28"/>
          <w:szCs w:val="28"/>
        </w:rPr>
        <w:t xml:space="preserve">Контроль за исполнением настоящего решения возложить на заместителя главы 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дминистрации Назаровского сельсовета </w:t>
      </w:r>
      <w:r>
        <w:rPr>
          <w:rStyle w:val="Style15"/>
          <w:color w:val="000000"/>
          <w:sz w:val="28"/>
          <w:szCs w:val="28"/>
          <w:lang w:val="ru-RU"/>
        </w:rPr>
        <w:t>Алексеенко Л.З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ио  главы Администрации                                                           Л.З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Врио    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Л.З. Алексе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оенном-учете администрации Назар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ИЕ 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Военный-учет в администрации Назаровского сельсовета  ведется структурным подразделением администрации Назаро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Военно-учетный  специалист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 Положение о работе военного учета утверждается руководителем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11. ОСНОВНЫЕ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Основными задачами ВУР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плановой работы по подготовке необходимого количества военно-обученных граждан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111. ФУН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3. Выявлять совместно с органами внутренних дел граждан, постоянно или временно проживающих на территории,   на которой осуществляет свою деятельность ор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8. Ежегодно представлять в военный комиссариат до 1 ноября списки юношей 15-ти и 16- летнего возраста, а до 1 октября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1У. П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 Для плановой и целенаправленной работы ВУ  специалист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вать информационные базы данных по вопросам, отнесенным к компетенции ВУР-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бщественными объединениями, а также с организациями по вопросам, отнесенным к компетенции ВУР-те;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одить внутренние совещания по вопросам,  отнесенным  к компетенции ВУР-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УКОВОД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. Возглавляет ВУС работник военного-учета, органа местного самоуправления . Специалист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 Специалист находится в непосредственном подчинении главы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3. В случае отсутствия специалиста на рабочем месте по уважительным причинам (отпуск, временная нетрудоспособность, командировка) его замещает другое должностное лицо, которое назначает глав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Врио   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Л.З. Алексе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420"/>
        <w:ind w:right="20" w:hanging="0"/>
        <w:rPr/>
      </w:pPr>
      <w:r>
        <w:rPr>
          <w:rStyle w:val="Style17"/>
          <w:color w:val="000000"/>
          <w:sz w:val="28"/>
          <w:szCs w:val="28"/>
        </w:rPr>
        <w:t>Должностная инструкция специалиста ВУС                                                                          Администрации Назаровского сельсовета</w:t>
      </w:r>
    </w:p>
    <w:p>
      <w:pPr>
        <w:pStyle w:val="TextBody"/>
        <w:shd w:fill="auto" w:val="clear"/>
        <w:spacing w:before="0" w:after="420"/>
        <w:ind w:left="20" w:right="20" w:hanging="0"/>
        <w:jc w:val="both"/>
        <w:rPr>
          <w:spacing w:val="12"/>
        </w:rPr>
      </w:pPr>
      <w:r>
        <w:rPr>
          <w:rStyle w:val="Style17"/>
          <w:color w:val="000000"/>
          <w:sz w:val="26"/>
          <w:szCs w:val="26"/>
        </w:rPr>
        <w:t>Должностные обязанности:</w:t>
      </w:r>
      <w:r>
        <w:rPr>
          <w:rStyle w:val="1"/>
          <w:color w:val="000000"/>
          <w:sz w:val="26"/>
          <w:szCs w:val="26"/>
        </w:rPr>
        <w:t xml:space="preserve"> Осуществляет постановку </w:t>
      </w:r>
      <w:r>
        <w:rPr>
          <w:rStyle w:val="1"/>
          <w:b w:val="false"/>
          <w:color w:val="000000"/>
          <w:sz w:val="26"/>
          <w:szCs w:val="26"/>
        </w:rPr>
        <w:t>на</w:t>
      </w:r>
      <w:r>
        <w:rPr>
          <w:rStyle w:val="1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</w:rPr>
        <w:t xml:space="preserve">воинский учет и снятия с Воинского учета граждан пребывающих в запасе и граждан. Подлежащих призыву </w:t>
      </w:r>
      <w:r>
        <w:rPr>
          <w:rStyle w:val="1"/>
          <w:b w:val="false"/>
          <w:color w:val="000000"/>
          <w:sz w:val="26"/>
          <w:szCs w:val="26"/>
        </w:rPr>
        <w:t xml:space="preserve">на </w:t>
      </w:r>
      <w:r>
        <w:rPr>
          <w:rStyle w:val="Style16"/>
          <w:color w:val="000000"/>
          <w:sz w:val="26"/>
          <w:szCs w:val="26"/>
        </w:rPr>
        <w:t>воинскую службу. Прибывающих на постоянное место жительства. Ведет учет всех предприятий, находящихся на территории сельсовета. Сверяет карточки первичного учета с документами отдела ВКАК, предприятиями, вносит в карточки первичного учета изменения, касающиеся образования, место работы, должности, семейного положения и место жительства граждан, состоящих на воинском учете.</w:t>
      </w:r>
    </w:p>
    <w:p>
      <w:pPr>
        <w:pStyle w:val="TextBody"/>
        <w:shd w:fill="auto" w:val="clear"/>
        <w:spacing w:before="0" w:after="420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При постановке граждан на воинский учет специалист проверяет наличие и подлинность военных билетов или удостоверений граждан, подлежащих призыву на военную службу и подлинность записей в них. отметок в документах воинского учета о снятии граждан с воинскою учета по прежнему месту жительства, отметок в паспортах граждан Российской Федерации об их отношении к воинской обязанности. Проверяет соответствие военных билетов и удостоверений граждан, подлежащих призыву на военную службу с паспортными данными, наличие фотографии. Проверяе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отделе ВКАК по новому месту жительства. В случае отсутствия отметки о постановке на воинский учет направляют офицеров запаса и граждан, подлежащих призыву на военную службу в отдел ВКАК по Михайловскому району. При обнаружении в военных билетах, удостоверениях и мобилизационных предписаниях граждан, подлежащих призыву на военную службу, неоговоренных исправлений, неточностей и подделок, сообщают в отдел ВКАК.</w:t>
      </w:r>
    </w:p>
    <w:p>
      <w:pPr>
        <w:pStyle w:val="TextBody"/>
        <w:shd w:fill="auto" w:val="clear"/>
        <w:spacing w:before="0" w:after="420"/>
        <w:ind w:left="20" w:right="20" w:firstLine="540"/>
        <w:jc w:val="both"/>
        <w:rPr>
          <w:rStyle w:val="InternetLink"/>
        </w:rPr>
      </w:pPr>
      <w:r>
        <w:rPr>
          <w:rStyle w:val="Style16"/>
          <w:color w:val="000000"/>
          <w:sz w:val="26"/>
          <w:szCs w:val="26"/>
        </w:rPr>
        <w:t>При приеме от граждан военного билета или удостоверения гражданина выдает владельцу документа расписку. Заполняет карточки первичного учета на офицеров запаса в порядке, определяемом настоящими Методическими рекомендациями. Заполняет алфавитные карточки и учетные карточки на прапорщиков, мичманов, старшин, сержантов, солдат и матросов запаса (в 2 экземплярах). Заполнение указанных документов производится в соответствии с записями в военных билетах и удостоверениях граждан, подлежащих призыву на военную службу. При этом уточняются сведения о семейном положении, образовании, месте работы, должности месте жительств. В случае невозможности оформления постановки граждан на воинский учет на основании предоставленных ими документов администрация сельсовета оповещает граждан о необходимости личной явки в отдел ВКАК. На граждан переменивших место жительства в пределах района, а также граждан, прибывших с временными удостоверениями, выданные взамен военных билетов, заполняет и высылает в отдел ВКАК тетрадь по обмену информацией или вносят в список граждан подлежащих призыву на военную службу. Учетные карточки и алфавитные карточки на этих граждан не заполняются.</w:t>
      </w:r>
    </w:p>
    <w:p>
      <w:pPr>
        <w:pStyle w:val="TextBody"/>
        <w:shd w:fill="auto" w:val="clear"/>
        <w:spacing w:before="0" w:after="420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О военнообязанных, прибывших из других районов с мобилизационными предписаниями, сообщает в отдел ВКАК где они раннее состояли на воинском учете. Изъятия мобилизационных предписаний производится только по указанию отдела ВКАК, о чем в военных билетах производится отметка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Карточки первичного учета офицеров запаса, алфавитные карточки солдат, матросов, сержантов, прапорщиков запаса, учетные карты призывников размещают в соответствующие разделы учетной картотеки. Предоставляет военные билеты, алфавитные и учетные карточки прапорщиков, мичманов старшин, сержантов, солдат и матросов запаса, мобилизационные предписания, список граждан .принятых на воинский учет без заполнения алфавитных и учетных карточек в тетради по обмену информацией, а также паспорта граждан с отсутствующими в них отметками об отношении к воинской обязанности в 2-недельный срок для постановке на воинский учет. После оформления документов воинского учета в отделе ВКАК делает отметки о постановке граждан на воинский учет в карточках регистрации или домовых книгах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При снятии граждан с воинского учета специалист военного - учетного стола предоставляет в отдел ВКАК документы воинского учета и паспорта в случае отсутствия в них отметок об отношении к воинской обязанности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У военнообязанных, убывающих за приделы района решениями отдела ВКАК могу изыматься мобилизационные предписания, о чем делается соответствующая отметка в военных билетах При приеме от граждан документов воинского учета и паспортов выдают расписки. Составляют и предоставляют в отдел ВКАК в 2-недельный срок списки граждан убывших на новое место жительства за пределы района без снятия с воинского учета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Составляет и представляет в отдел ВКАК в 2-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В документе воинского учета умершего гражданина производит соответствующую запись, которую заверяет подписью главы или заместителя Администрации сельсовета и гербовой печатью, после чего билет предоставляют в отдел ВКАК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Хранят документы первичного воинского учета граждан, снятых  воинского учета до очередной сверки, после чего уничтожают их в установленном порядке.</w:t>
      </w:r>
    </w:p>
    <w:p>
      <w:pPr>
        <w:pStyle w:val="TextBody"/>
        <w:shd w:fill="auto" w:val="clear"/>
        <w:ind w:left="20" w:right="20" w:firstLine="540"/>
        <w:jc w:val="both"/>
        <w:rPr>
          <w:color w:val="000000"/>
          <w:spacing w:val="12"/>
          <w:lang w:val="ru-RU"/>
        </w:rPr>
      </w:pPr>
      <w:r>
        <w:rPr>
          <w:rStyle w:val="Style16"/>
          <w:color w:val="000000"/>
          <w:sz w:val="26"/>
          <w:szCs w:val="26"/>
        </w:rPr>
        <w:t>Ежегодно до 1 февраля представляет отчеты о результатах осуществления первичного воинского учета в предшествующем г</w:t>
      </w:r>
      <w:r>
        <w:rPr>
          <w:rStyle w:val="Style16"/>
          <w:color w:val="000000"/>
          <w:sz w:val="26"/>
          <w:szCs w:val="26"/>
          <w:lang w:val="ru-RU"/>
        </w:rPr>
        <w:t>оду</w:t>
      </w:r>
    </w:p>
    <w:p>
      <w:pPr>
        <w:pStyle w:val="Normal"/>
        <w:rPr>
          <w:color w:val="000000"/>
          <w:spacing w:val="12"/>
          <w:sz w:val="26"/>
          <w:szCs w:val="26"/>
          <w:lang w:val="ru-RU"/>
        </w:rPr>
      </w:pPr>
      <w:r>
        <w:rPr>
          <w:color w:val="000000"/>
          <w:spacing w:val="12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 инструкцией ознакомл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трукцию получил:</w:t>
        <w:tab/>
      </w:r>
      <w:r>
        <w:rPr>
          <w:sz w:val="28"/>
          <w:szCs w:val="28"/>
        </w:rPr>
        <w:tab/>
        <w:tab/>
        <w:t xml:space="preserve">________________           </w:t>
        <w:tab/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 xml:space="preserve">         </w:t>
        <w:tab/>
        <w:tab/>
        <w:t xml:space="preserve">      </w:t>
      </w:r>
      <w:r>
        <w:rPr>
          <w:sz w:val="20"/>
          <w:szCs w:val="20"/>
        </w:rPr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 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60"/>
        </w:tabs>
        <w:ind w:left="33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60"/>
        </w:tabs>
        <w:ind w:left="3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2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7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pacing w:val="2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14pt">
    <w:name w:val="Основной текст + 14 pt"/>
    <w:basedOn w:val="Style15"/>
    <w:qFormat/>
    <w:rPr>
      <w:spacing w:val="55"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Знак Знак"/>
    <w:basedOn w:val="Style14"/>
    <w:qFormat/>
    <w:rPr>
      <w:spacing w:val="12"/>
      <w:sz w:val="21"/>
      <w:szCs w:val="21"/>
      <w:lang w:bidi="ar-SA"/>
    </w:rPr>
  </w:style>
  <w:style w:type="character" w:styleId="Style17">
    <w:name w:val="Основной текст + Полужирный"/>
    <w:basedOn w:val="Style16"/>
    <w:qFormat/>
    <w:rPr>
      <w:b/>
      <w:bCs/>
      <w:spacing w:val="7"/>
      <w:u w:val="single"/>
    </w:rPr>
  </w:style>
  <w:style w:type="character" w:styleId="1">
    <w:name w:val="Основной текст + Полужирный1"/>
    <w:basedOn w:val="Style16"/>
    <w:qFormat/>
    <w:rPr>
      <w:b/>
      <w:bC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420"/>
      <w:jc w:val="center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>
      <w:b/>
      <w:bCs/>
      <w:spacing w:val="2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720"/>
    </w:pPr>
    <w:rPr>
      <w:sz w:val="22"/>
      <w:szCs w:val="22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2:00Z</dcterms:created>
  <dc:creator>Село</dc:creator>
  <dc:description/>
  <cp:keywords/>
  <dc:language>en-US</dc:language>
  <cp:lastModifiedBy>User</cp:lastModifiedBy>
  <cp:lastPrinted>2019-01-31T15:07:00Z</cp:lastPrinted>
  <dcterms:modified xsi:type="dcterms:W3CDTF">2019-01-31T12:12:00Z</dcterms:modified>
  <cp:revision>2</cp:revision>
  <dc:subject/>
  <dc:title>                                                                                                  Утверждаю:</dc:title>
</cp:coreProperties>
</file>