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.2019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с. Наза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плане ветеринар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филактических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тивоэпизоотическ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роприятий на 2019 год»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вязи государственным заданием подведомственных учреждений на 2019 год, плана «Ветеринарно-профилактических противоэпизоотический мероприятий на 2019г» разработанный КГБУ «Управления ветеринарии государственной службы Алтайского края по Михайловскому району» с учетом эпизоотической обстановки, имеющегося поголовья скота (независимости от их форм собственности) для недопущения возникновения острых и хронических заболеваний сельскохозяйственных животных, пчел, птицы, со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лан ветеринарно–профилактических и противоэпизоотических мероприятий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Довести до владельцев животных всех форм собственности плановое задание по проведению указан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Провести разъяснительную работу по индефекации животных (бирк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Л.З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7:00Z</dcterms:created>
  <dc:creator>User</dc:creator>
  <dc:description/>
  <cp:keywords/>
  <dc:language>en-US</dc:language>
  <cp:lastModifiedBy>User</cp:lastModifiedBy>
  <cp:lastPrinted>2019-01-31T15:01:00Z</cp:lastPrinted>
  <dcterms:modified xsi:type="dcterms:W3CDTF">2019-01-31T12:01:00Z</dcterms:modified>
  <cp:revision>2</cp:revision>
  <dc:subject/>
  <dc:title>АДМИНИСТРАЦИЯ НАЗАРОВСКОГО СЕЛЬСОВЕТА</dc:title>
</cp:coreProperties>
</file>