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ЗАР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2.2019                                                                                                            № 5</w:t>
      </w:r>
    </w:p>
    <w:p>
      <w:pPr>
        <w:pStyle w:val="Normal"/>
        <w:ind w:left="-360" w:hanging="0"/>
        <w:jc w:val="center"/>
        <w:rPr/>
      </w:pPr>
      <w:r>
        <w:rPr/>
        <w:t>с. Наза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упреждению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весеннего паво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аза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безаварийного пропуска паводковых вод по территории муниципального образования Назаровский сельсовет Михайловского района Алтайского края, снижения риска возникновения чрезвычайных ситуаций и возможного материального ущерба, обеспечения безопасности населения в весенний период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ое лицо за предоставление информации по решению вопросов связанных с противопаводковыми мероприятиями Алексеенко Л.З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еречень мест возможных подтопл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 данного постановления оставляю за собой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сельсовета                                      Л.З.Алексе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к Постановлению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министрации Наз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сельсовета  №5от 05.02.2019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ереч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мест возможных подтоп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л. Ленина  от д.№71 до ул. Ленина д.№ 79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л. Тобольская  от д.№ 8 до ул. Тобольская .№10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л. Западная от д.№14 до ул. Западная д.№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л. Губина д. №31 кв.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НАЗАРОВСКОГО                                                       </w:t>
      </w:r>
      <w:r>
        <w:rPr>
          <w:b/>
        </w:rPr>
        <w:t xml:space="preserve">Глав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СЕЛЬСОВЕТА                                                          </w:t>
      </w:r>
      <w:r>
        <w:rPr>
          <w:b/>
        </w:rPr>
        <w:t>Администрации района</w:t>
      </w:r>
    </w:p>
    <w:p>
      <w:pPr>
        <w:pStyle w:val="Normal"/>
        <w:numPr>
          <w:ilvl w:val="0"/>
          <w:numId w:val="0"/>
        </w:numPr>
        <w:ind w:left="-180" w:firstLine="18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ИХАЙЛОВСКОГО РАЙОНА                                         </w:t>
      </w:r>
      <w:r>
        <w:rPr>
          <w:b/>
        </w:rPr>
        <w:t>Е.А. Юрьев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АЛТАЙСКОГО КР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658965. с. Назар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ул. Тобольская 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телефон / факс  28-5-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Назаровского сельсовета сообщает, что Памятки размещены на сайте и стенде Администрации сельсовета, а гражданам в зоне подтопления разнесены под роспис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писок на 1 лис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Приложение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Список граждан для оповещения при прохождении паво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на территории Михай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с. Наза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Ленина 71  - Зикк Т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  73 – Русс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75   - Губин А.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 74 – Моор С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 77 – Гарт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Ленина 79 – Латкин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обольская 8 – Гришина И.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Тобольская 10 кв. 1 – Кузовенко В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пданая  12 – Мухомодеев Н.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падная 14 – Милютин Ю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Западная 16 – Литвих В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 Губина 31 кв.1 –Вакалова Л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3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0"/>
        </w:rPr>
      </w:pPr>
      <w:r>
        <w:rPr/>
        <w:t>к распоряжению Администрации</w:t>
      </w:r>
    </w:p>
    <w:p>
      <w:pPr>
        <w:pStyle w:val="Normal"/>
        <w:ind w:left="4320" w:hanging="0"/>
        <w:jc w:val="right"/>
        <w:rPr/>
      </w:pPr>
      <w:r>
        <w:rPr/>
        <w:t>Назаровского сельсовета</w:t>
      </w:r>
    </w:p>
    <w:p>
      <w:pPr>
        <w:pStyle w:val="Normal"/>
        <w:ind w:left="4320" w:hanging="0"/>
        <w:jc w:val="right"/>
        <w:rPr/>
      </w:pPr>
      <w:r>
        <w:rPr/>
        <w:t>Михайловского района Алтайского края</w:t>
      </w:r>
    </w:p>
    <w:p>
      <w:pPr>
        <w:pStyle w:val="Normal"/>
        <w:ind w:left="4320" w:hanging="0"/>
        <w:jc w:val="right"/>
        <w:rPr/>
      </w:pPr>
      <w:r>
        <w:rPr/>
        <w:t>от 05 февраля 2019 года № 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л и средств  Администрации Назаровского сельсовета,  привлекаемых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предупредительных  мероприятий и ликвидации последствий весеннего паво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2268"/>
      </w:tblGrid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лужбы,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влекаемых сил и средств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азаро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ая служба (ГУП ДХ ДРС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рейдер ДЗ-18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дозер К-7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КХ «Партне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-маши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льдозер К-7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погру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ФХ «ИСАЕВ А..К.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ьный погруз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2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. Назаровка</w:t>
            </w:r>
          </w:p>
          <w:p>
            <w:pPr>
              <w:pStyle w:val="Normal"/>
              <w:rPr/>
            </w:pPr>
            <w:r>
              <w:rPr/>
              <w:t>Личный сост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ind w:left="43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eastAsia="Calibri"/>
          <w:sz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Приложение </w:t>
      </w:r>
    </w:p>
    <w:p>
      <w:pPr>
        <w:pStyle w:val="Normal"/>
        <w:ind w:left="4320" w:hanging="0"/>
        <w:jc w:val="right"/>
        <w:rPr>
          <w:sz w:val="20"/>
        </w:rPr>
      </w:pPr>
      <w:r>
        <w:rPr/>
        <w:t>к распоряжению Администрации</w:t>
      </w:r>
    </w:p>
    <w:p>
      <w:pPr>
        <w:pStyle w:val="Normal"/>
        <w:ind w:left="4320" w:hanging="0"/>
        <w:jc w:val="right"/>
        <w:rPr/>
      </w:pPr>
      <w:r>
        <w:rPr/>
        <w:t>Назаровский сельсовета</w:t>
      </w:r>
    </w:p>
    <w:p>
      <w:pPr>
        <w:pStyle w:val="Normal"/>
        <w:ind w:left="4320" w:hanging="0"/>
        <w:jc w:val="right"/>
        <w:rPr/>
      </w:pPr>
      <w:r>
        <w:rPr/>
        <w:t>Михайловского района Алтайского края</w:t>
      </w:r>
    </w:p>
    <w:p>
      <w:pPr>
        <w:pStyle w:val="Normal"/>
        <w:ind w:left="4320" w:hanging="0"/>
        <w:jc w:val="right"/>
        <w:rPr/>
      </w:pPr>
      <w:r>
        <w:rPr/>
        <w:t>от 05 февраля 2019 года № 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ШТАБ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рганизации пропуска паводковых вод в Администрации Назаровского сельсовета Михайлов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Начальник штаба Алексеенко Л.З.. – Врио главы Администрации сельсовет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хтаров Р.З.–мастер котельных ООО «Михайловские тепловые сети»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3.   Исаев А.К.- глава  КФХ «ИСАЕВ А.К.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4.  Азаров А.Н. – директор «ВодСервис»</w:t>
      </w:r>
    </w:p>
    <w:p>
      <w:pPr>
        <w:pStyle w:val="Normal"/>
        <w:rPr/>
      </w:pPr>
      <w:r>
        <w:rPr>
          <w:szCs w:val="26"/>
        </w:rPr>
        <w:t xml:space="preserve">            </w:t>
      </w:r>
      <w:r>
        <w:rPr>
          <w:szCs w:val="26"/>
        </w:rPr>
        <w:t>5  .Гришина Д.А... – директор ДК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6. Кожанов А.А.   – директор ООО КХ «Партнер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7. Халилов Х.Б. – ИП ГКФХ «Халилов ХБО»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8. Киселева О.В..- директор    НСШ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ращение к граждана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Уважаемые жители с. НАЗАРОВКА</w:t>
      </w:r>
      <w:r>
        <w:rPr>
          <w:b/>
          <w:sz w:val="40"/>
          <w:szCs w:val="40"/>
        </w:rPr>
        <w:t>!</w:t>
      </w:r>
      <w:r>
        <w:rPr>
          <w:sz w:val="40"/>
          <w:szCs w:val="40"/>
        </w:rPr>
        <w:t xml:space="preserve"> Администрация НАЗАРОВСКОГО сельсовета обращается с просьбой. В период весеннего паводка жителям усадеб, подверженных ежегодным подтоплениям паводковыми водами провести все необходимые предупредительные мероприятия, а именно: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восстановить или при необходимости сделать новые русла для стока талых вод на прилегающей территории к усадьбам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заблаговременно до наступления паводка провести изъятие и обеспечить дальнейшее хранение продуктов находящихся в погребах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-  застраховать дом и другие необходимые постройки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При возникновении критических ситуаций обращаться в Администрацию поселения.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В случае если требуется эвакуация звонить по тел. </w:t>
      </w:r>
      <w:r>
        <w:rPr>
          <w:b/>
          <w:sz w:val="40"/>
          <w:szCs w:val="40"/>
        </w:rPr>
        <w:t>28-5-43</w:t>
      </w:r>
    </w:p>
    <w:p>
      <w:pPr>
        <w:pStyle w:val="Normal"/>
        <w:jc w:val="both"/>
        <w:rPr>
          <w:sz w:val="40"/>
          <w:szCs w:val="40"/>
        </w:rPr>
      </w:pPr>
      <w:r>
        <w:rPr>
          <w:b/>
          <w:sz w:val="40"/>
          <w:szCs w:val="40"/>
        </w:rPr>
        <w:t>Сотовый телефон 8 9612343771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дминистрация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сельсовета уведомляет Вас, что в случае подтопления вашего жилья талыми водами, Вы можете временно разместиться в здании Назаров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 с предстоящим таянием снега и возможным подтоплением,  Администрация Назаровского сельсовета просит Вас предпринять все меры к недопущению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й экстренной помощи, просим обращаться по телефо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-5-43</w:t>
      </w:r>
      <w:r>
        <w:rPr>
          <w:sz w:val="28"/>
          <w:szCs w:val="28"/>
        </w:rPr>
        <w:t xml:space="preserve">  сотовый  </w:t>
      </w:r>
      <w:r>
        <w:rPr>
          <w:b/>
          <w:sz w:val="28"/>
          <w:szCs w:val="28"/>
        </w:rPr>
        <w:t xml:space="preserve">8 961234377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 главы Администрации  сельсовета                               Л.З. Алексе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Число</w:t>
      </w:r>
      <w:r>
        <w:rPr>
          <w:sz w:val="28"/>
          <w:szCs w:val="28"/>
        </w:rPr>
        <w:t xml:space="preserve">_________                </w:t>
      </w:r>
      <w:r>
        <w:rPr>
          <w:sz w:val="20"/>
          <w:szCs w:val="20"/>
        </w:rPr>
        <w:t>Роспись</w:t>
      </w:r>
      <w:r>
        <w:rPr>
          <w:sz w:val="28"/>
          <w:szCs w:val="28"/>
        </w:rPr>
        <w:t xml:space="preserve">_________    </w:t>
      </w:r>
      <w:r>
        <w:rPr>
          <w:sz w:val="20"/>
          <w:szCs w:val="20"/>
        </w:rPr>
        <w:t>Ф.И.О</w:t>
      </w:r>
      <w:r>
        <w:rPr>
          <w:sz w:val="28"/>
          <w:szCs w:val="28"/>
        </w:rPr>
        <w:t>.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азаровского сельсовета уведомляет Вас, что в случае подтопления вашего жилья талыми водами, Вы можете временно разместиться в здании Назаров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 с предстоящим таянием снега и возможным подтоплением,  Администрация Назаровского сельсовета просит Вас предпринять все меры к недопущению Ч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лучае необходимой экстренной помощи, просим обращаться по телефон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-5-43</w:t>
      </w:r>
      <w:r>
        <w:rPr>
          <w:sz w:val="28"/>
          <w:szCs w:val="28"/>
        </w:rPr>
        <w:t xml:space="preserve">  сотовый  </w:t>
      </w:r>
      <w:r>
        <w:rPr>
          <w:b/>
          <w:sz w:val="28"/>
          <w:szCs w:val="28"/>
        </w:rPr>
        <w:t>8 961 234 83 8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Р.Г. Масса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Число</w:t>
      </w:r>
      <w:r>
        <w:rPr>
          <w:sz w:val="28"/>
          <w:szCs w:val="28"/>
        </w:rPr>
        <w:t xml:space="preserve">_________                </w:t>
      </w:r>
      <w:r>
        <w:rPr>
          <w:sz w:val="20"/>
          <w:szCs w:val="20"/>
        </w:rPr>
        <w:t>Роспись</w:t>
      </w:r>
      <w:r>
        <w:rPr>
          <w:sz w:val="28"/>
          <w:szCs w:val="28"/>
        </w:rPr>
        <w:t xml:space="preserve">_________    </w:t>
      </w:r>
      <w:r>
        <w:rPr>
          <w:sz w:val="20"/>
          <w:szCs w:val="20"/>
        </w:rPr>
        <w:t>Ф.И.О</w:t>
      </w:r>
      <w:r>
        <w:rPr>
          <w:sz w:val="28"/>
          <w:szCs w:val="28"/>
        </w:rPr>
        <w:t>.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УТВЕРЖДАЮ: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Врио 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Назаров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sz w:val="26"/>
          <w:szCs w:val="26"/>
        </w:rPr>
        <w:t xml:space="preserve">Л.З. Алексеенко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«05» февраля 2019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аршруты очистки русел стока талых вод в весенний период 2019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. Назар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упление воды с поле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дание трактористу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аршрут №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Два стока к Озеру                                      2.7 км.   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 xml:space="preserve">Маршрут №2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 xml:space="preserve">Озеро – ул. Ленина  д.77                    1.2 км         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 №3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  <w:r>
              <w:rPr>
                <w:sz w:val="26"/>
                <w:szCs w:val="26"/>
              </w:rPr>
              <w:t>д. № 33 ул. Губина – Озеро                 0.9 км                        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шрут №4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ельница  - д.№ 31-№48,№34 Ул. Губина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Ул. Ленина №  - поле                                       2.5 км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шрут №5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Д.№ 123-д.№ 111 ул. Ленина                   0.3 км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>Маршрут №6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>По селу                                    12 км.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b/>
                <w:sz w:val="26"/>
                <w:szCs w:val="26"/>
              </w:rPr>
              <w:t>Маршрут № 7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д..№ 1 ул. Ленина</w:t>
            </w:r>
          </w:p>
        </w:tc>
      </w:tr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От  ляги     -   поле                                     4 к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ind w:left="-540" w:hanging="0"/>
      <w:jc w:val="center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7">
    <w:name w:val="Знак Знак7"/>
    <w:basedOn w:val="Style9"/>
    <w:qFormat/>
    <w:rPr>
      <w:b/>
      <w:bCs/>
      <w:sz w:val="22"/>
      <w:szCs w:val="22"/>
      <w:lang w:val="ru-RU" w:bidi="ar-SA"/>
    </w:rPr>
  </w:style>
  <w:style w:type="character" w:styleId="8">
    <w:name w:val="Знак Знак8"/>
    <w:basedOn w:val="Style9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25:00Z</dcterms:created>
  <dc:creator>User</dc:creator>
  <dc:description/>
  <cp:keywords/>
  <dc:language>en-US</dc:language>
  <cp:lastModifiedBy>User</cp:lastModifiedBy>
  <cp:lastPrinted>2018-03-14T13:06:00Z</cp:lastPrinted>
  <dcterms:modified xsi:type="dcterms:W3CDTF">2019-02-05T13:25:00Z</dcterms:modified>
  <cp:revision>2</cp:revision>
  <dc:subject/>
  <dc:title>АДМИНИСТРАЦИЯ НАЗАРОВСКОГО СЕЛЬСОВЕТА</dc:title>
</cp:coreProperties>
</file>