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t>09.01.2019</w:t>
        <w:tab/>
        <w:tab/>
        <w:tab/>
        <w:tab/>
        <w:tab/>
        <w:tab/>
        <w:tab/>
        <w:tab/>
        <w:t xml:space="preserve">                               №  7</w:t>
      </w:r>
    </w:p>
    <w:p>
      <w:pPr>
        <w:pStyle w:val="Normal"/>
        <w:ind w:firstLine="709"/>
        <w:rPr/>
      </w:pPr>
      <w:r>
        <w:rPr>
          <w:sz w:val="28"/>
        </w:rPr>
        <w:tab/>
        <w:tab/>
        <w:tab/>
        <w:t xml:space="preserve">           </w:t>
        <w:tab/>
      </w:r>
      <w:r>
        <w:rPr/>
        <w:t>с.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распределения субвенции из краевого бюджета в дошкольных</w:t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 xml:space="preserve">учреждениях  района на 201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Алтайского края от 05.12.2018 года № 93-ЗС « О краевом бюджете на 2019 год и на плановый период 2020 и 2021 годов»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ую методику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Михайловского района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Е.А. Юрь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  <w:t xml:space="preserve">    Приложение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Михайл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09.01.2019 №7 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Михайловского района н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етодика разработана в целях определения единого подхода при расчете объемов средств на финансовое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Алтайского края (далее – ДОО), исходя из нормативов расходов на одного воспитанника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ы на обеспечение государственных гарантий реализации прав на получение общедоступного и бесплатного дошкольного образования в ДОО включены: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оплату труда педагогических работников, реализующих программы дошкольного образования;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связанные с реализацией образовательной программы дошкольного образования расходы на приобретение учебных пособий, средств обучения, игр, игрушек согласно приказу Министерства образования и науки Алтайского края от 07.12.2018 № 71-п « Об утверждении размеров нормативов бюджетного финансирования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Алтайского края на 2019 год»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расходов по заработной плате на одного воспитанника определяется на основе: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ой (базовой) стоимости образовательной услуги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ов удорожания образовательной услуги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андартной (базовой) стоимости образовательной услуги на одного воспитанника получающего общедоступное и бесплатное дошкольное образование в группе общеразвивающей направленности ДОО и функционирующей в режиме 10-часового пребывания, осуществляется исходя из следующих показателей: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редней ставки заработной платы педагогического работника, реализующего программы дошкольного образования, без учета квалификационной категории и других повышающих коэффициентов в городских и сельских ДОО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коэффициент квалификационной категории педагогического персонала, реализующего программы дошкольного образования, в городских и сельских ДОО на начало финансового года.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расходов по заработной плате педагогических работников, реализующих программы дошкольного образования, на одного воспитанник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в группе общеразвивающей направленности ДОО, функционирующей в режиме 10-часового пребывания, исчис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 =</w:t>
      </w:r>
      <w:r>
        <w:rPr>
          <w:sz w:val="28"/>
          <w:szCs w:val="28"/>
        </w:rPr>
        <w:t xml:space="preserve"> ЗП</w:t>
      </w:r>
      <w:r>
        <w:rPr>
          <w:sz w:val="28"/>
          <w:szCs w:val="28"/>
          <w:vertAlign w:val="subscript"/>
        </w:rPr>
        <w:t xml:space="preserve">св пп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bscript"/>
        </w:rPr>
        <w:t>кв кат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х 12 х 1,302 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св пп</w:t>
      </w:r>
      <w:r>
        <w:rPr>
          <w:sz w:val="28"/>
          <w:szCs w:val="28"/>
        </w:rPr>
        <w:t xml:space="preserve"> – средний уровень должностного оклада педагогических работников, реализующего программы дошкольного образования, без учета квалификационной категории и других повышающих коэффици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в кат</w:t>
      </w:r>
      <w:r>
        <w:rPr>
          <w:sz w:val="28"/>
          <w:szCs w:val="28"/>
        </w:rPr>
        <w:t xml:space="preserve"> – средний коэффициент квалификационной категории на начало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коэффициент потребности ставок педагогических работников на одного воспитанника (расчет в Приложении №1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коэффициент, учитывающий расходы на оплату труда лиц, замещающих уходящих в отпуск педагогических работников (расчет в Приложении №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коэффициент увеличения фонда заработной платы педагогических работников на размер надтарифного фонда (расчет в Приложении №3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коэффициент повышения должностных окладов педагогических работников, работающих на селе (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1,2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– количество месяцев в календар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302 – коэффициент отчислений по социальному нало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Нормативные затраты по заработной плате педагогических работников, реализующих программы дошкольного образования, на одного воспитанник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mn</w:t>
      </w:r>
      <w:r>
        <w:rPr>
          <w:sz w:val="28"/>
          <w:szCs w:val="28"/>
        </w:rPr>
        <w:t>) в зависимости от направленности групп и режима пребывания воспитанников в ДОО исчис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m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>xK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режим пребывания воспитанников в ДО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аправленность гру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норматив расходов по заработной плате педагогических работников, реализующих программы дошкольного образования, на одного воспитанника в группе общеразвивающей направленности ДОО, функционирующей в режиме 10-часового пребывания воспитан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 – коэффициент удорожания образовательной услуги в зависимости от режима пребывания воспитанников в ДОО (расчет Приложение №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– коэффициент удорожания образовательной услуги в зависимости от направленности групп ДОО (расчет Приложение №5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коэффициент выравн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и расчете объемов субвенции в части расходов на оплату труда педагогических работников, реализующих программы дошкольного образования в ДОО, для каждого муниципального образования применяется районный коэффициент и коэффициент отклонения среднего уровня должностного оклада педагогических работников без учета квалификационной категории и других повышающих коэффици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субвенции корректируются также на величину отклонения среднего коэффициента квалификационной категории указанных работников по каждому муниципальному образованию от среднего коэффициента квалификационной категории по краю на начал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 xml:space="preserve">Расчет субвенции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униципального образования осуществ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m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 С</w:t>
      </w:r>
      <w:r>
        <w:rPr>
          <w:sz w:val="28"/>
          <w:szCs w:val="28"/>
          <w:vertAlign w:val="superscript"/>
          <w:lang w:val="en-US"/>
        </w:rPr>
        <w:t>mn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гд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mn</w:t>
      </w:r>
      <w:r>
        <w:rPr>
          <w:sz w:val="28"/>
          <w:szCs w:val="28"/>
        </w:rPr>
        <w:t xml:space="preserve"> - нормативные затраты по заработной плате педагогических работников, реализующих программы дошкольного образования, на одного воспитанника в зависимости от направленности групп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и режима пребывания воспитанников в ДОО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  <w:lang w:val="en-US"/>
        </w:rPr>
        <w:t>mn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количество воспитанников в зависимости от направленности групп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и режима пребывания воспитанников в ДОО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на начало учеб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йонный коэффици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расходы на выплаты стимулирующего характера( включая по указу Президен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адаптационный коэффициент учитывающий выполнение целевого показателя (средний размер заработной платы в общем образовании муниципалит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При расчете объемов средств, выделяемых ДОО на выплату заработной платы на основе нормативов расходов по оплате труда педагогических работников, реализующих программы дошкольного образования, на одного воспитанника в год, органами местного самоуправления , учитываются оплата труда педагогических работников по штатному расписанию, коэффициент замены во время отпуск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изменение квалификационной категории), стимулирующие выплаты. Приложение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счет средств на оплату труда педагогических работников, реализующих программы дошкольного образования, занимающиеся с детьми-инвалидами и детьми с ОВЗ посещающие ДОО в общеразвивающих группах, осуществ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инв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инв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ин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 xml:space="preserve"> – норматив расходов по заработной плате педагогических работников, реализующих программы дошкольного образования, на одного воспитанника в общеразвивающей группе (село, гор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– коэффициент 0,2 для детей-инвалидов и 0,4 для детей ОВ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инв </w:t>
      </w:r>
      <w:r>
        <w:rPr>
          <w:sz w:val="28"/>
          <w:szCs w:val="28"/>
        </w:rPr>
        <w:t xml:space="preserve"> – количество детей-инвалидов или детей ОВЗ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Расходы на приобретение учебных пособий, средств обучения, игр, игрушек на одного воспитанника составляют: - 877 рублей в год. Приложение 7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96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ind w:righ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№1</w:t>
            </w:r>
          </w:p>
        </w:tc>
      </w:tr>
      <w:tr>
        <w:trPr>
          <w:trHeight w:val="369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 потребности ставок работников на одного воспитанника (Сн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0207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3685"/>
              <w:gridCol w:w="1559"/>
              <w:gridCol w:w="1531"/>
            </w:tblGrid>
            <w:tr>
              <w:trPr>
                <w:trHeight w:val="207" w:hRule="atLeast"/>
              </w:trPr>
              <w:tc>
                <w:tcPr>
                  <w:tcW w:w="2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правленность групп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ежим пребывания детей в ДОУ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село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город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Общеразвивающая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-час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100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-час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108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103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-часов, круглосуточны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116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102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временного пребывания (3-час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42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4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ind w:righ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№2</w:t>
            </w:r>
          </w:p>
        </w:tc>
      </w:tr>
      <w:tr>
        <w:trPr>
          <w:trHeight w:val="2543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эффициент, учитывающий расходы на оплату труда лиц, замещающих уходящих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отпуск работников (Кз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689" w:leader="none"/>
                <w:tab w:val="left" w:pos="8222" w:leader="none"/>
              </w:tabs>
              <w:ind w:right="-108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Кз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7635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8" r="-2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+ 1 =1,12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601" w:leader="none"/>
                <w:tab w:val="left" w:pos="8222" w:leader="none"/>
                <w:tab w:val="left" w:pos="9624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эффициент увеличения фонда заработной платы педагогических работников на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мер надтарифного фонда (Кд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Кд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5240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90" r="-2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+ 1 =1,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ind w:righ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№4</w:t>
            </w:r>
          </w:p>
        </w:tc>
      </w:tr>
      <w:tr>
        <w:trPr>
          <w:trHeight w:val="12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 удорожания образовательной услуги в зависимости от режима пребывания воспитанников в ДОО (К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  <w:gridCol w:w="3278"/>
              <w:gridCol w:w="3278"/>
            </w:tblGrid>
            <w:tr>
              <w:trPr/>
              <w:tc>
                <w:tcPr>
                  <w:tcW w:w="3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8222" w:leader="none"/>
                    </w:tabs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ежим пребывания воспитанников в ДОО</w:t>
                  </w:r>
                </w:p>
              </w:tc>
              <w:tc>
                <w:tcPr>
                  <w:tcW w:w="6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8222" w:leader="none"/>
                    </w:tabs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Km</w:t>
                  </w:r>
                </w:p>
              </w:tc>
            </w:tr>
            <w:tr>
              <w:trPr/>
              <w:tc>
                <w:tcPr>
                  <w:tcW w:w="3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8222" w:leader="none"/>
                    </w:tabs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8222" w:leader="none"/>
                    </w:tabs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Село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8222" w:leader="none"/>
                    </w:tabs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Город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-часов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93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-часов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0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-часов, круглосуточный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7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99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ратковременного пребывания (3-часа)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9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4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чет:</w:t>
            </w:r>
          </w:p>
        </w:tc>
      </w:tr>
      <w:tr>
        <w:trPr>
          <w:trHeight w:val="1779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8222" w:leader="none"/>
              </w:tabs>
              <w:ind w:right="-108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m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10 час = </w:t>
            </w:r>
            <w:r>
              <w:rPr>
                <w:bCs/>
                <w:color w:val="000000"/>
                <w:sz w:val="18"/>
                <w:szCs w:val="18"/>
              </w:rPr>
              <w:t>1,00</w:t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m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9 час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6200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m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12 час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62000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m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3 час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62000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276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ind w:right="-108" w:hanging="0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риложение №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8222" w:leader="none"/>
                    </w:tabs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эффициент удорожания образовательной услуги в зависимости от направленности групп ДОО (К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n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8222" w:leader="none"/>
                    </w:tabs>
                    <w:ind w:right="-108" w:hanging="0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97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4"/>
                    <w:gridCol w:w="1701"/>
                    <w:gridCol w:w="2694"/>
                    <w:gridCol w:w="1984"/>
                    <w:gridCol w:w="786"/>
                  </w:tblGrid>
                  <w:tr>
                    <w:trPr/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" w:leader="none"/>
                            <w:tab w:val="left" w:pos="4746" w:leader="none"/>
                            <w:tab w:val="left" w:pos="8222" w:leader="none"/>
                          </w:tabs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Направленность групп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" w:leader="none"/>
                            <w:tab w:val="left" w:pos="4746" w:leader="none"/>
                            <w:tab w:val="left" w:pos="8222" w:leader="none"/>
                          </w:tabs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Средняя фактическая наполняемость групп на 01.09.2013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" w:leader="none"/>
                            <w:tab w:val="left" w:pos="4746" w:leader="none"/>
                            <w:tab w:val="left" w:pos="8222" w:leader="none"/>
                          </w:tabs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Повышающий коэффициент от ср.фактической наполняемости общеразввивающих групп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" w:leader="none"/>
                            <w:tab w:val="left" w:pos="4746" w:leader="none"/>
                            <w:tab w:val="left" w:pos="8222" w:leader="none"/>
                          </w:tabs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Повышающий коэффициент за работу с детьми с ОВЗ (специфику групп)</w:t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" w:leader="none"/>
                            <w:tab w:val="left" w:pos="4746" w:leader="none"/>
                            <w:tab w:val="left" w:pos="8222" w:leader="none"/>
                          </w:tabs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Кn</w:t>
                        </w:r>
                      </w:p>
                    </w:tc>
                  </w:tr>
                  <w:tr>
                    <w:trPr/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" w:leader="none"/>
                            <w:tab w:val="left" w:pos="4746" w:leader="none"/>
                            <w:tab w:val="left" w:pos="8222" w:leader="none"/>
                          </w:tabs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" w:leader="none"/>
                            <w:tab w:val="left" w:pos="4746" w:leader="none"/>
                            <w:tab w:val="left" w:pos="8222" w:leader="none"/>
                          </w:tabs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" w:leader="none"/>
                            <w:tab w:val="left" w:pos="4746" w:leader="none"/>
                            <w:tab w:val="left" w:pos="8222" w:leader="none"/>
                          </w:tabs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" w:leader="none"/>
                            <w:tab w:val="left" w:pos="4746" w:leader="none"/>
                            <w:tab w:val="left" w:pos="8222" w:leader="none"/>
                          </w:tabs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" w:leader="none"/>
                            <w:tab w:val="left" w:pos="4746" w:leader="none"/>
                            <w:tab w:val="left" w:pos="8222" w:leader="none"/>
                          </w:tabs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5=3+4</w:t>
                        </w:r>
                      </w:p>
                    </w:tc>
                  </w:tr>
                  <w:tr>
                    <w:trPr/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общеразвивающи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,00</w:t>
                        </w:r>
                      </w:p>
                    </w:tc>
                  </w:tr>
                  <w:tr>
                    <w:trPr/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оздоровительны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,15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snapToGrid w:val="false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,15</w:t>
                        </w:r>
                      </w:p>
                    </w:tc>
                  </w:tr>
                  <w:tr>
                    <w:trPr/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компенсирующие, комбинированны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,53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snapToGrid w:val="false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,53</w:t>
                        </w:r>
                      </w:p>
                    </w:tc>
                  </w:tr>
                  <w:tr>
                    <w:trPr/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семейны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,75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,75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4746" w:leader="none"/>
                      <w:tab w:val="left" w:pos="8222" w:leader="none"/>
                    </w:tabs>
                    <w:ind w:right="-108" w:hanging="0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8222" w:leader="none"/>
                    </w:tabs>
                    <w:ind w:right="-108" w:hanging="0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асчет: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93" w:leader="none"/>
                      <w:tab w:val="left" w:pos="8222" w:leader="none"/>
                    </w:tabs>
                    <w:ind w:right="-108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Kn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общеразвивающей =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1,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93" w:leader="none"/>
                      <w:tab w:val="left" w:pos="8222" w:leader="none"/>
                    </w:tabs>
                    <w:ind w:right="-108" w:hanging="0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93" w:leader="none"/>
                      <w:tab w:val="left" w:pos="8222" w:leader="none"/>
                    </w:tabs>
                    <w:ind w:right="-108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Kn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оздоровительной = </w:t>
                  </w:r>
                  <w:r>
                    <w:fldChar w:fldCharType="begin"/>
                  </w:r>
                  <w:r>
                    <w:rPr/>
                    <w:instrText xml:space="preserve"> QUOTE _x0001_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drawing>
                      <wp:inline distT="0" distB="0" distL="0" distR="0">
                        <wp:extent cx="400050" cy="2857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0" t="-126" r="-90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+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93" w:leader="none"/>
                      <w:tab w:val="left" w:pos="8222" w:leader="none"/>
                    </w:tabs>
                    <w:ind w:right="-108" w:hanging="0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93" w:leader="none"/>
                      <w:tab w:val="left" w:pos="8222" w:leader="none"/>
                    </w:tabs>
                    <w:ind w:right="-108" w:hanging="0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Km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омпенсирующей, комбинированной= </w:t>
                  </w:r>
                  <w:r>
                    <w:fldChar w:fldCharType="begin"/>
                  </w:r>
                  <w:r>
                    <w:rPr/>
                    <w:instrText xml:space="preserve"> QUOTE _x0001_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drawing>
                      <wp:inline distT="0" distB="0" distL="0" distR="0">
                        <wp:extent cx="400050" cy="2857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0" t="-126" r="-90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+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93" w:leader="none"/>
                      <w:tab w:val="left" w:pos="8222" w:leader="none"/>
                    </w:tabs>
                    <w:ind w:right="-108" w:hanging="0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93" w:leader="none"/>
                      <w:tab w:val="left" w:pos="8222" w:leader="none"/>
                    </w:tabs>
                    <w:ind w:right="-108" w:hanging="0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Km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емейной = </w:t>
                  </w:r>
                  <w:r>
                    <w:fldChar w:fldCharType="begin"/>
                  </w:r>
                  <w:r>
                    <w:rPr/>
                    <w:instrText xml:space="preserve"> QUOTE _x0001_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drawing>
                      <wp:inline distT="0" distB="0" distL="0" distR="0">
                        <wp:extent cx="400050" cy="2857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0" t="-126" r="-90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39:00Z</dcterms:created>
  <dc:creator>User</dc:creator>
  <dc:description/>
  <cp:keywords/>
  <dc:language>en-US</dc:language>
  <cp:lastModifiedBy>Юр.отдел</cp:lastModifiedBy>
  <cp:lastPrinted>2019-01-18T09:39:00Z</cp:lastPrinted>
  <dcterms:modified xsi:type="dcterms:W3CDTF">2019-02-04T07:50:00Z</dcterms:modified>
  <cp:revision>53</cp:revision>
  <dc:subject/>
  <dc:title/>
</cp:coreProperties>
</file>