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</w:t>
      </w:r>
      <w:r>
        <w:rPr>
          <w:rFonts w:cs="Segoe UI" w:ascii="Segoe UI" w:hAnsi="Segoe UI"/>
          <w:color w:val="800000"/>
          <w:sz w:val="26"/>
          <w:szCs w:val="26"/>
        </w:rPr>
        <w:t>даёт начальник территориального отдела № 4 Татьяна Константиновна Вашато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Почему выбранный земельный участок не отображается</w:t>
        <w:br/>
        <w:t>на публичной кадастровой карте, хотя сведения о них внесены в Единый государственный реестр недвижимости (ЕГРН)?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большинстве случаев такая ситуация возникает, когда границы земельных участков не установлены в соответствии с требованиями земельного законодательства. Говоря проще - сведения о координатах границ земельных участков в ЕГРН отсутствуют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определения местоположения границ объектов недвижимости</w:t>
        <w:br/>
        <w:t xml:space="preserve">и последующего их отображения на публичной кадастровой карте необходимо пройти процедуру межевания. Для этого необходимо обратиться к кадастровому инженеру, имеющему право на осуществление кадастровой деятельности. </w:t>
      </w:r>
      <w:r>
        <w:rPr>
          <w:rFonts w:cs="Segoe UI" w:ascii="Segoe UI" w:hAnsi="Segoe UI"/>
          <w:sz w:val="26"/>
          <w:szCs w:val="26"/>
        </w:rPr>
        <w:t xml:space="preserve"> Определиться с выбором кадастрового инженера можно на портале Росреестра (www.rosreestr.ru) в разделе «Реестр кадастровых инженеров». В этом разделе можно также узнать о качестве работы специалистов, результатах</w:t>
        <w:br/>
        <w:t>их профессиональной деятельности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После выполнения кадастровым инженером работ правообладателю необходимо подать заявление о кадастровом учете и приложить подготовленный межевой план. Заявление можно подать в одном из офисов краевого автономного учреждения «Многофункциональный центр предоставления государственных</w:t>
        <w:br/>
        <w:t>и муниципальных услуг Алтайского края» (МФЦ) или в электронном виде</w:t>
        <w:br/>
        <w:t>на портале Росреестра. Плата за государственный  кадастровый учет, в том числе, внесение сведений о границах участка, не взимается.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Если документы были подготовлены правильно, и государственный регистратор не обнаружит оснований для приостановления осуществления кадастрового  учета, сведения об официально установленных границах земельного участка, будут внесены в ЕГРН. Этот факт подтверждается специальной выпиской</w:t>
        <w:br/>
        <w:t>из ЕГРН, которая выдается на руки заявителю, а в случае электронного учета — направляется на указанный в заявлении адрес электронной почты.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63" w:footer="312" w:bottom="50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>tmy</dc:creator>
  <dc:description/>
  <cp:keywords/>
  <dc:language>en-US</dc:language>
  <cp:lastModifiedBy>Демонстрационная версия</cp:lastModifiedBy>
  <cp:lastPrinted>2019-02-13T08:40:00Z</cp:lastPrinted>
  <dcterms:modified xsi:type="dcterms:W3CDTF">2019-02-13T02:17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