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</w:t>
      </w:r>
      <w:r>
        <w:rPr>
          <w:rFonts w:cs="Segoe UI" w:ascii="Segoe UI" w:hAnsi="Segoe UI"/>
          <w:color w:val="800000"/>
          <w:sz w:val="26"/>
          <w:szCs w:val="26"/>
        </w:rPr>
        <w:t>даёт начальник территориального отдела №</w:t>
      </w:r>
      <w:r>
        <w:rPr>
          <w:rFonts w:cs="Segoe UI" w:ascii="Segoe UI" w:hAnsi="Segoe UI"/>
          <w:color w:val="000000"/>
          <w:sz w:val="26"/>
          <w:szCs w:val="26"/>
        </w:rPr>
        <w:t xml:space="preserve">  4 Татьяна Константиновна Вашато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Есть ли ограничения срока действия выписки из Единого государственного реестра недвижимости (ЕГРН)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Ответ: </w:t>
      </w:r>
      <w:r>
        <w:rPr>
          <w:rFonts w:cs="Segoe UI" w:ascii="Segoe UI" w:hAnsi="Segoe UI"/>
          <w:color w:val="000000"/>
          <w:sz w:val="26"/>
          <w:szCs w:val="26"/>
        </w:rPr>
        <w:t>Если обратиться к законодательному определению срока действия выписки из ЕГРН, то можно убедиться, что существующие нормативно-правовые акты не регламентируют точный период, в течение которого представленные</w:t>
        <w:br/>
        <w:t>в ней сведения можно считать актуальными. На самом деле выписка из ЕГРН является актуальной только на конкретное число - дату её выдачи. И чем больше времени проходит с момента выдачи документа, тем больше вероятность,</w:t>
        <w:br/>
        <w:t>что в отношении объекта недвижимого имущества или конкретного лица внесены изменения в ЕГРН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ряд организаций, требующих предоставления выписки из ЕГРН, сами устанавливают срок, не позднее которого от даты выдачи, должен быть предоставлен документ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>tmy</dc:creator>
  <dc:description/>
  <cp:keywords/>
  <dc:language>en-US</dc:language>
  <cp:lastModifiedBy>Демонстрационная версия</cp:lastModifiedBy>
  <cp:lastPrinted>2019-02-13T08:50:00Z</cp:lastPrinted>
  <dcterms:modified xsi:type="dcterms:W3CDTF">2019-02-13T02:25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