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  <w:gridCol w:w="310"/>
      </w:tblGrid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cs="Times New Roman" w:ascii="Times New Roman" w:hAnsi="Times New Roman"/>
                  <w:b/>
                  <w:bCs/>
                  <w:caps/>
                  <w:sz w:val="26"/>
                  <w:szCs w:val="26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aps/>
                  <w:sz w:val="26"/>
                  <w:szCs w:val="26"/>
                </w:rPr>
                <w:t>УНИВЕРСАЛЬНАЯ ФОРМА ЗАЯВЛЕНИЯ ПО ЛИЧНЫМ ВОПРОСАМ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/>
              </w:r>
            </w:hyperlink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32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7"/>
      </w:tblGrid>
      <w:tr>
        <w:trPr/>
        <w:tc>
          <w:tcPr>
            <w:tcW w:w="93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   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е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ского сельсовета </w:t>
              <w:br/>
              <w:t>___________________________</w:t>
              <w:br/>
              <w:t>от _________________________</w:t>
              <w:br/>
              <w:t>проживающего по адресу:_____</w:t>
              <w:br/>
              <w:t>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  <w:br/>
              <w:br/>
              <w:t>(суть заявления излагается в свободной форме)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ражаю согласие на обработку персональных данных в порядке, установленном </w:t>
              <w:br/>
              <w:t>Федеральным законом от 27.07.2006 № 152-ФЗ «О персональных данны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  <w:br/>
              <w:t>(подпись)</w:t>
              <w:br/>
              <w:br/>
              <w:t>____________</w:t>
              <w:br/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la22.ru/index.php?option=com_content&amp;view=article&amp;id=507:2015-10-21-10-18-26&amp;catid=62:2015-10-20-05-22-43&amp;Itemid=77" TargetMode="External"/><Relationship Id="rId3" Type="http://schemas.openxmlformats.org/officeDocument/2006/relationships/hyperlink" Target="http://burla22.ru/index.php?option=com_content&amp;view=article&amp;id=507:2015-10-21-10-18-26&amp;catid=62:2015-10-20-05-22-43&amp;Itemid=77" TargetMode="External"/><Relationship Id="rId4" Type="http://schemas.openxmlformats.org/officeDocument/2006/relationships/hyperlink" Target="http://burla22.ru/index.php?option=com_content&amp;view=article&amp;id=507:2015-10-21-10-18-26&amp;catid=62:2015-10-20-05-22-43&amp;Itemid=77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burla22.ru/index.php?view=article&amp;catid=62:2015-10-20-05-22-43&amp;id=507:2015-10-21-10-18-26&amp;tmpl=component&amp;print=1&amp;layout=default&amp;page=&amp;option=com_content&amp;Itemid=7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0:00Z</dcterms:created>
  <dc:creator>User</dc:creator>
  <dc:description/>
  <cp:keywords/>
  <dc:language>en-US</dc:language>
  <cp:lastModifiedBy>User</cp:lastModifiedBy>
  <dcterms:modified xsi:type="dcterms:W3CDTF">2019-02-13T11:30:00Z</dcterms:modified>
  <cp:revision>1</cp:revision>
  <dc:subject/>
  <dc:title/>
</cp:coreProperties>
</file>