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Главе Администрации Назаровского сельсовета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от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 (место регистрации по данным паспорта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 фактического проживания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телефон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outlineLvl w:val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ремонт жилого дома, иных жилых помещений и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u w:val="single"/>
        </w:rPr>
      </w:pPr>
      <w:r>
        <w:rPr>
          <w:u w:val="single"/>
        </w:rPr>
        <w:t>по адресу: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  <w:t>на 20</w:t>
      </w:r>
      <w:r>
        <w:rPr>
          <w:u w:val="single"/>
        </w:rPr>
        <w:t>__</w:t>
      </w:r>
      <w:r>
        <w:rPr/>
        <w:t>год, в объеме</w:t>
      </w:r>
      <w:r>
        <w:rPr>
          <w:u w:val="single"/>
        </w:rPr>
        <w:t>______</w:t>
      </w:r>
      <w:r>
        <w:rPr/>
        <w:t xml:space="preserve">куб.м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/>
        <w:t>Доставку древесины буду осуществлять самостоятельно, либо с привлечением третьих лиц (нужное подчеркнуть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__________________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 заявителя)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од  №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 xml:space="preserve">Зам. главы  Администраци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Назаровского сельсовета                     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8:00Z</dcterms:created>
  <dc:creator>User</dc:creator>
  <dc:description/>
  <cp:keywords/>
  <dc:language>en-US</dc:language>
  <cp:lastModifiedBy>User</cp:lastModifiedBy>
  <dcterms:modified xsi:type="dcterms:W3CDTF">2019-02-13T11:28:00Z</dcterms:modified>
  <cp:revision>1</cp:revision>
  <dc:subject/>
  <dc:title>Главе Администрации Назаровского сельсовета</dc:title>
</cp:coreProperties>
</file>