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Назаровского сельсовет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адрес проживания (место нахождения): 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аспорт: серия ______№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огда и кем выдан 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right"/>
        <w:rPr>
          <w:rFonts w:ascii="Courier New" w:hAnsi="Courier New" w:cs="Courier New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</w:rPr>
      </w:pPr>
      <w:r>
        <w:rPr/>
        <w:t>о выдаче разрешения на осуществление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шу выдать разрешение на осуществление земляных работ на территории района по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сто проведения работ:_______________________________________________________________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Times New Roman"/>
          <w:sz w:val="18"/>
          <w:szCs w:val="18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и проведения работ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Обязуюсь: 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>Прошу</w:t>
      </w:r>
      <w:r>
        <w:rPr>
          <w:rFonts w:eastAsia="Times New Roman"/>
          <w:lang w:eastAsia="en-US"/>
        </w:rPr>
        <w:t xml:space="preserve"> </w:t>
      </w:r>
      <w:r>
        <w:rPr/>
        <w:t xml:space="preserve">выдать (направить) </w:t>
      </w:r>
      <w:r>
        <w:rPr>
          <w:rFonts w:eastAsia="Times New Roman"/>
          <w:lang w:eastAsia="en-US"/>
        </w:rPr>
        <w:t>разрешение на осуществление земляных работ в</w:t>
      </w:r>
      <w:r>
        <w:rPr/>
        <w:t>: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>«______» ___________________                       _______________    _______________________</w:t>
      </w:r>
    </w:p>
    <w:p>
      <w:pPr>
        <w:pStyle w:val="Normal"/>
        <w:autoSpaceDE w:val="false"/>
        <w:ind w:firstLine="1134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eastAsia="en-US"/>
        </w:rPr>
        <w:t>(Подпись)                                               (Ф.И.О.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Times New Roman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получении заявления и прилагаемых к нему документов о выдаче разрешения на снос (или пересадку) зеленых насаждений   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7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</w:rPr>
        <w:t>Фамилия, имя, отчество (последнее - при наличии) и подпись должност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у получил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0"/>
          <w:szCs w:val="20"/>
        </w:rPr>
        <w:t>Фамилия, имя, отчество (последнее - при наличии) и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3:00Z</dcterms:created>
  <dc:creator>User</dc:creator>
  <dc:description/>
  <cp:keywords/>
  <dc:language>en-US</dc:language>
  <cp:lastModifiedBy>User</cp:lastModifiedBy>
  <dcterms:modified xsi:type="dcterms:W3CDTF">2019-02-13T11:43:00Z</dcterms:modified>
  <cp:revision>1</cp:revision>
  <dc:subject/>
  <dc:title>Главе Администрации Назаровского сельсовета</dc:title>
</cp:coreProperties>
</file>